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Төменде келтірілген құбылыстардың қайсында ауырлық күші жұмыс атқара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шар горизонталь бетпен домалай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жердің жасанды серігі орбитамен қозғал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жердің жасанды серігі элпипетік орбитамен қозғалыс жасаған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ұшақ қонуға төмендеген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бәрі де жұмыс істеле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втокран массасы 1,5Т жүкті көтеріп, 22,5 кДж жұмыс атқарды сонда жүк неше метрге жоғары көтерілді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1,5        в)0,5м         с)2,5м       д)0,05м        е)2,50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Спортшы массасы 200кг штанганы 4с-та 2м биіктікке көтереді,сонда ол қандай қуат өндіред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1кВт         в)2кВт        с)100Вт        д)200Вт          е)300В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Қуаты 500т двигатель қандай уақытта 2000 Дж жұмыс істейді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4с        в)1000с        с)2800с        д)280с        е)25с</w:t>
      </w:r>
    </w:p>
    <w:p>
      <w:pPr>
        <w:pStyle w:val="Normal"/>
        <w:spacing w:lineRule="auto" w:line="240" w:before="0" w:after="0"/>
        <w:ind w:firstLine="567"/>
        <w:jc w:val="distribut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Қуаты 5кВт электр двигатель 10мин-та қандай жұмыс істейді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300Дж        в)3мДж        с)4мДж        д)300Дж        е)25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Жердены жоғар көтерілген дененің потенциалық энергиасы неге байланыс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Дененің массасы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жоғары көтерілу биіктігі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массасы және көтерілу биіктігі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массасы және жылдамдығы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дұрыс жауап жоқ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Келтірілген өлшем бірліктердің қайсысы кинетикалық энергияның өлшем бірліг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1Н        в)Па        с)Дж        д)кг        е)н∙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Егер дене жұмыс істесе онда: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энергияға ие болады      в)қозғалыста болады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)оған күш әсер етеді      д)тыныштықта болады </w:t>
      </w:r>
      <w:r>
        <w:rPr>
          <w:rFonts w:cs="Times New Roman" w:ascii="Times New Roman" w:hAnsi="Times New Roman"/>
          <w:sz w:val="28"/>
          <w:szCs w:val="28"/>
          <w:lang w:val="kk-KZ"/>
        </w:rPr>
        <w:t>е)дененің күші туралы еш нәрсе айтуға болмай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Қуат қандай өлшем бірлікпен өлшенед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Дж        в)Н       с)Па        д)Вт        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к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Насос 10мин ішінде көлемі 5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>суды 6м тереңдікпен шығарады,насос двигателінің қуаты қанда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0кВт        в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кВт        с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0,2кВт        д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.5кВт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кВ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1.Қуаты 250Вт электро двигатель 2000Дж жұмыс істеу үшін қанша уақыт жұмыс істеу кере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4с        в)5000000с        с)8с        д)2250с         е)6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2.Қуаты 6кВт двигатель 5мин ішінде қандай жұмыс істейд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50кДж        в)1800кДж         с)500000кДж        д)300кДж        е)500кД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3.Таулы және жазық жерде ағатын өзендердің қайсы үлкен кинетикалық энергияға 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таулы        в)жазық        с)екі өзенде кинетикалық энергия бірд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)екеуінде де көп              е)жауап жоқ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4.Қандай физикалық шама мына формуламен есептеледі?А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mg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) қысым        в)қуат       с)күш        д)жол        е)механикалық жұмы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5.Көлбеу жазықтық күштен 2есе ұтыс береді.Үйкеліс күші болмағанда жұмыстан ұтыс берем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2есе ұтыс береді        в)2есе ұтылады         с)4есе ұтыс бере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)ұтыс бермейді,ұтылмайды          е)дұрыс жауап жоқ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6.Спортшының жүрек соғысының қуатың есепте,бір жүрек соғысында16Д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 істейді,әр минутта 240 соққы болар</w:t>
      </w:r>
    </w:p>
    <w:p>
      <w:pPr>
        <w:pStyle w:val="Footer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7,5Вт        в)300Вт       с)150Вт       д)64Вт       е)75Вт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Трактордың двигателініңт цилиндіріндегі поршеньнің орташа қысымы 5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а поршень  жүрісі 15,2см ауданы 12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поршеньнің бір жүрісінің жүмысың тап?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912Дж        в)900Дж        с)910Дж        д)918Дж        е)901Дж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8.Массасы 1,2кг жүкті  бала бірқалыпты қозғай отырып ұзындығы 0,8м биіктігі 0,2м көлбеу жазыққа ауыстырды.Ауыстыру кезінде күш бағыты көлбеу жазықтыққа паралель ол 5,4н,көлбеу жазықтықтың ПӘК неге тең?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55%        в)50%        с)54%        д)52%        е)53%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9.Қай жағдайда жұмыс істеледі?</w:t>
      </w:r>
    </w:p>
    <w:p>
      <w:pPr>
        <w:pStyle w:val="Footer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76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дам бір орнында жүк көтеріп тұр       в)адам сатымен жоғары көтерілді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шар жіпте ілініп тұр      д)стол бетінде кітап жатыр      е)дұрыс жауап жоқ</w:t>
      </w:r>
    </w:p>
    <w:p>
      <w:pPr>
        <w:pStyle w:val="Footer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0.Терендігі 2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шұнқырдан массасы 250кг  балшықты шығару үшін қандай жұмыс істеу керек?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1200Дж       в)500Дж       с)5000Дж      д)425Дж      е)50Дж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1.Иіндіктің күш моменті 30Н∙м иіндіктің күш иіні неге тең егер оған түсірілген күш 60Н болса .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0,2м      в)50см      с)45см       д)2см       е)40см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2.Ағаш бұтағын жел қозғалтқанда қандай энергия түрленуі болады?</w:t>
      </w:r>
    </w:p>
    <w:p>
      <w:pPr>
        <w:pStyle w:val="Footer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ауаның бұтағының потенциялық энергиясы сабақтың кинетикалық энергиясына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)ауаның кинетикалық энергиясы,ағаш бұтағының потенциялық энергиясына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) ауаның кинетикалық энергиясы,ағаш бұтағының кинетикалық 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) ауаның потенциялық энергиясын ағаш бұтағының потенциялық энергиясына айналады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)дұрыс жауап жоқ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3.Дененің кинетикалық энергиясы қандай шамаға байланысты?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дене массасына      в)дене жылдамдығына        б)масса мен жылдамдыққа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)дененің жерден көтерілу биіктігіне       е) дұрыс жауап жоқ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4.Қандай физикалық шама мына формуламен есептелнді:N=F∙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механикалық жұмыс       в)қысым       с) қуат      д) күш        е)кернеу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5.Жылжымалы блок күштен ұтыс береме?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)2есе ұтыс береді       в)бермейді       с)2есе ұтылады      д)4есе ұтыс береді е) дұрыс жауап жоқ</w:t>
      </w:r>
    </w:p>
    <w:p>
      <w:pPr>
        <w:pStyle w:val="Footer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sectPr>
      <w:headerReference w:type="default" r:id="rId12"/>
      <w:type w:val="nextPage"/>
      <w:pgSz w:w="11906" w:h="16838"/>
      <w:pgMar w:left="85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4:00Z</dcterms:created>
  <dc:creator>Admin</dc:creator>
  <dc:description/>
  <cp:keywords/>
  <dc:language>en-US</dc:language>
  <cp:lastModifiedBy>10</cp:lastModifiedBy>
  <dcterms:modified xsi:type="dcterms:W3CDTF">2009-10-26T08:50:00Z</dcterms:modified>
  <cp:revision>4</cp:revision>
  <dc:subject/>
  <dc:title>1)Тµменде келтірілген ќ±былыстардыњ ќайсында ауырлыќ к‰ші ж±мыс атќарады</dc:title>
</cp:coreProperties>
</file>