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kk-KZ"/>
        </w:rPr>
        <w:t xml:space="preserve">                          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kk-KZ"/>
        </w:rPr>
        <w:t xml:space="preserve">Құрастырған: </w:t>
      </w:r>
      <w:r>
        <w:rPr>
          <w:b/>
          <w:sz w:val="36"/>
          <w:szCs w:val="36"/>
          <w:lang w:val="en-US"/>
        </w:rPr>
        <w:t xml:space="preserve">№24 </w:t>
      </w:r>
      <w:r>
        <w:rPr>
          <w:b/>
          <w:sz w:val="36"/>
          <w:szCs w:val="36"/>
        </w:rPr>
        <w:t>ЖОМ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kk-KZ"/>
        </w:rPr>
        <w:t xml:space="preserve"> бастауыш сынып мұғалімі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kk-KZ"/>
        </w:rPr>
        <w:t xml:space="preserve">                           </w:t>
      </w:r>
      <w:r>
        <w:rPr>
          <w:b/>
          <w:sz w:val="36"/>
          <w:szCs w:val="36"/>
          <w:lang w:val="kk-KZ"/>
        </w:rPr>
        <w:t>Кәрібаева Шәку Әйнешқызы.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Дүниетану пәнінен 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 сынып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sz w:val="36"/>
          <w:szCs w:val="36"/>
          <w:lang w:val="kk-KZ"/>
        </w:rPr>
        <w:t>І-нұсқа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. Құрлық бетінің тегіс немесе сәл белесті алқабын не деп айтамыз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) төбе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) жазық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) тау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) қырат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Топырақтың ең үстінгі қабаты қалай аталады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А) Қаршірік қабаты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) шайылған заттар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иналған қабат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) Топырақ түзуш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ыныстар: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)Шайылу қабілет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) Адамға өте көп радияция,рентген сәулесін өткізбейтін пайдалы қазба қайсысы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)Мырыш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)Мыс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С)Қорғасын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)Алюминий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.Кенге жатпайтын пайдалы қазба қайсысы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)Алтын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)мұнай </w:t>
        <w:br/>
        <w:t>С)тас көмір</w:t>
        <w:br/>
        <w:t>Д) тұз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.Ауаның құрамында қандай газ көп?</w:t>
        <w:br/>
        <w:t>А)оттег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)азот</w:t>
        <w:br/>
        <w:t>С)көмір қышқыл газ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)инертті газдар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)күннің көзі дегеніміз не?</w:t>
        <w:br/>
        <w:t>А)планета</w:t>
        <w:br/>
        <w:t xml:space="preserve">В)серік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)жұлдыз</w:t>
        <w:br/>
        <w:t>Д)астероид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7)Күріш өсіруде және ауа райы ыстық жерлерде (шөл мен шөлейт) өсетін мәдени өсімдіктерге қажет жағдайлар. </w:t>
        <w:br/>
        <w:t>А)күріш-сусыз өседі</w:t>
        <w:br/>
        <w:t>В)күріш көлеңкелі жерде өседі</w:t>
        <w:br/>
        <w:t>С)күріш өсіруге көп ылғал қажет</w:t>
        <w:br/>
        <w:t>Д)таулы жерде өсе беред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8)Жер бетінің қағазға өте кішірейтіп салынған бейнесін не дейміз? </w:t>
        <w:br/>
        <w:t xml:space="preserve">А)Сұлба </w:t>
        <w:br/>
        <w:t>В)масштаб</w:t>
        <w:br/>
        <w:t xml:space="preserve">С)карта </w:t>
        <w:br/>
        <w:t xml:space="preserve">9)Өзеңннің көлге,    теңізге барып қосылатын </w:t>
        <w:br/>
        <w:t>А)салас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)арнасы</w:t>
        <w:br/>
        <w:t>С)сағасы</w:t>
        <w:br/>
        <w:t>10)Топырақтың түсі оның құнарлығы ненің көп  болуына байланысты?</w:t>
      </w:r>
    </w:p>
    <w:p>
      <w:pPr>
        <w:pStyle w:val="Normal"/>
        <w:rPr/>
      </w:pPr>
      <w:r>
        <w:rPr>
          <w:sz w:val="36"/>
          <w:szCs w:val="36"/>
          <w:lang w:val="kk-KZ"/>
        </w:rPr>
        <w:t>А)Ұсақ ағзалардың</w:t>
        <w:br/>
        <w:t>В)қара шіріктің</w:t>
        <w:br/>
        <w:t xml:space="preserve">С)құмның, саздың </w:t>
        <w:br/>
        <w:t>Д)Ұсақ ағзалар, саздың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ІІ-нұсқа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.Құмырсқа илеуін ағаштың қай жағына салады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)Оңтүстігіне</w:t>
        <w:br/>
        <w:t>В)солтүстігіне</w:t>
        <w:br/>
        <w:t xml:space="preserve">С)батысына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)шығысына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Қазақ жері қанша келометр аумақты алып жатыр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)2 млн</w:t>
        <w:br/>
        <w:t>В)2млн 500 мың</w:t>
        <w:br/>
        <w:t>С)2млн 600 мың</w:t>
        <w:br/>
        <w:t>Д)2млн 700 мың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)Қазақстан жер көлемі жөнінен дүниежүзі елдерінің нешінші орында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)5-шіорында</w:t>
        <w:br/>
        <w:t xml:space="preserve">В)2-ші орында </w:t>
        <w:br/>
        <w:t>С)9-ші орында</w:t>
        <w:br/>
        <w:t xml:space="preserve">Д)1-ші орында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)Қара  металға жатпайтын кен  қайсы?</w:t>
        <w:br/>
        <w:t>А)Қоңыр теміртас</w:t>
        <w:br/>
        <w:t xml:space="preserve">В)теміртас </w:t>
        <w:br/>
        <w:t>С)мыс</w:t>
        <w:br/>
        <w:t>Д)қызыл теміртас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)Ең терең көл қайсы?</w:t>
        <w:br/>
        <w:t>А)Байқал</w:t>
        <w:br/>
        <w:t>В)Балқаш</w:t>
        <w:br/>
        <w:t>С)Зайсаң</w:t>
        <w:br/>
        <w:t>Д)Алакөл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)Адам денесінің негізгі тірегі.....</w:t>
        <w:br/>
        <w:t>А)Бас</w:t>
        <w:br/>
        <w:t>В)Аяқ-қол</w:t>
        <w:br/>
        <w:t>С)қаңқа</w:t>
        <w:br/>
        <w:t>7)Өкпе дамның қай жерінде орналасқан?</w:t>
        <w:br/>
        <w:t>А)Кеуде қуысында</w:t>
        <w:br/>
        <w:t xml:space="preserve">В)баста </w:t>
        <w:br/>
        <w:t xml:space="preserve">С)аяқта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)Ақ күрішті аймақ деп қай облысты атайды?</w:t>
        <w:br/>
        <w:t>А)Шығыс Қазақстан</w:t>
        <w:br/>
        <w:t>В)Қызылорда</w:t>
        <w:br/>
        <w:t>С)Алматы</w:t>
        <w:br/>
        <w:t>9)Жанғыш пайдалы қазбалар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)Мыс, темір. Алюминий</w:t>
        <w:br/>
        <w:t>В)мұнай,қорғасын</w:t>
        <w:br/>
        <w:t xml:space="preserve">С)мұнай,газ, тас көмір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0)Қияр, мақта, жүгері бұл өсімдіктің қайт түріне жатады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)Жылу сүйгіш</w:t>
        <w:br/>
        <w:t xml:space="preserve">В)Суыққа төзімді </w:t>
        <w:br/>
        <w:t>С)құрғақшылыққа төзімді</w:t>
        <w:br/>
        <w:br/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br/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11:00Z</dcterms:created>
  <dc:creator>Учитель</dc:creator>
  <dc:description/>
  <cp:keywords/>
  <dc:language>en-US</dc:language>
  <cp:lastModifiedBy>Учитель</cp:lastModifiedBy>
  <dcterms:modified xsi:type="dcterms:W3CDTF">2009-11-12T03:14:00Z</dcterms:modified>
  <cp:revision>2</cp:revision>
  <dc:subject/>
  <dc:title>                          </dc:title>
</cp:coreProperties>
</file>