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аргаева </w:t>
      </w:r>
      <w:r>
        <w:rPr>
          <w:b/>
          <w:lang w:val="kk-KZ"/>
        </w:rPr>
        <w:t xml:space="preserve">Лариса Анатольевна,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читель начальных классов, 4а клас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редняя общеобразовательная школа №2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ознание мира (подготовка к ПГ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 А</w:t>
      </w:r>
    </w:p>
    <w:p>
      <w:pPr>
        <w:pStyle w:val="Normal"/>
        <w:rPr/>
      </w:pPr>
      <w:r>
        <w:rPr>
          <w:i/>
          <w:sz w:val="28"/>
          <w:szCs w:val="28"/>
        </w:rPr>
        <w:t>1)Многолетние  деревянистые  растения, имеющие несколько разных стеблей - это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А) деревья      Б) кустарники        В)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)Эти растения приспособились накапливать влагу в листьях, стеблях, корнях:</w:t>
      </w:r>
    </w:p>
    <w:p>
      <w:pPr>
        <w:pStyle w:val="Normal"/>
        <w:rPr/>
      </w:pPr>
      <w:r>
        <w:rPr/>
        <w:t xml:space="preserve"> </w:t>
      </w:r>
      <w:r>
        <w:rPr/>
        <w:t xml:space="preserve">А) засухоустойчивые растения   Б) влаголюбивые растения   В) теплолюбивые растения </w:t>
      </w:r>
    </w:p>
    <w:p>
      <w:pPr>
        <w:pStyle w:val="Normal"/>
        <w:rPr/>
      </w:pPr>
      <w:r>
        <w:rPr>
          <w:i/>
          <w:sz w:val="28"/>
          <w:szCs w:val="28"/>
        </w:rPr>
        <w:t>3)Тело этих животных состоит из головы, грудки, брюшка, шести н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черви          Б)   пауки            В) насеком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то считается главным опылителем раст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ухи       Б) пауки          В) пче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) В скольких состояниях бывает вод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      Б)  4        В)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)Что образует водопроницаемый слой зем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сок и камни     Б)  глина        В) полезные ископаем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Туман – эт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апельки воды в воздухе     Б) облако      В) облако на уровне земли</w:t>
      </w:r>
    </w:p>
    <w:p>
      <w:pPr>
        <w:pStyle w:val="Normal"/>
        <w:rPr/>
      </w:pPr>
      <w:r>
        <w:rPr>
          <w:i/>
          <w:sz w:val="28"/>
          <w:szCs w:val="28"/>
        </w:rPr>
        <w:t>8)  Град чаще всего быв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весной  Б) осенью   В) зим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Какие районы нашей страны занимают черноз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еверные     Б) южные    В) восточн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10) Равниной назыв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озвышенности с ровной поверхностью  земл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овное или слабовсхолмленное пространство зем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равнины, занимающие пониженные участки над уровнем мо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) Глубокие впадины, образованные временными водными потоками, называют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балки           Б)  хребты                  В) овраг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)Раздробление и размельчение твердых горных пород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рушения  Б) измельчение    В) выветр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) Полезные ископаемые это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, что получают после переработ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то, что добывают из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ста залегания горных пор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4) Человеческое тело состоит из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олова, шея, туловище, руки 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ышцы, скелет, органы пищеварения, дыхания, чувств, нервная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кожа, скелета, голова, ребра, кисти рук и ног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)  Форму и необходимую устойчивость телу при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звоночник   Б)  скелет   В)  кости человека</w:t>
      </w:r>
    </w:p>
    <w:p>
      <w:pPr>
        <w:pStyle w:val="Normal"/>
        <w:rPr/>
      </w:pPr>
      <w:r>
        <w:rPr>
          <w:i/>
          <w:sz w:val="28"/>
          <w:szCs w:val="28"/>
        </w:rPr>
        <w:t>16) кости рук и  ног соединены подвиж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ышцы  Б) сухожилия  В) суст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) Благополучие семьи эт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снова процветания любого народа        Б) большой достато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озможность каждый год путешествовать по ми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) юг республики занимают обширны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стыни и полупустыни  Б) степи  В) горные жайля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19)  С каким количеством государств  граничит Казах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        Б) 5   В) 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) Подготовкой и принятием законов в республике  заним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езидент   Б) Мажилис   В)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ариант 2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участки земли, с достаточным количеством влаги, на котором растут влаголюбивые  растения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изменности    Б) леса       В) луг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2) Одно из самых распространенных растений на заливных лу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лодка голая  Б) Иван-чай  В) мак</w:t>
      </w:r>
    </w:p>
    <w:p>
      <w:pPr>
        <w:pStyle w:val="Normal"/>
        <w:rPr/>
      </w:pPr>
      <w:r>
        <w:rPr>
          <w:i/>
          <w:sz w:val="28"/>
          <w:szCs w:val="28"/>
        </w:rPr>
        <w:t>3) Рыба движется вперед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чешуи      Б) хвоста      В) плавник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 Второе название « земноводн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мфибии    Б) саламандры   В) рептил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иродные водоемы, расположенные в естественных углублениях   земной   поверхно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оря     Б) заливы   В) озе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В  Казахстане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1000 озер   Б) 10000 озер  В) 40000оз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Самый распространенный в воздухе г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глекислый газ      Б) азот    В) кисло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Газы, входящие в состав воздуха, создают …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тмосферу       Б) инертные газы      В) атмосферное да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Цвет почвы, ее плодородие зависят от коли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ельчайших организмов     Б) перегноя      В) песка, г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На севере республики находя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лончаковые степи Б) заболоченные участки суши  В) степи с плодородной почв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11) Возвышенность – э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оры  Б) холмы   В) холмы, соединенные между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) Полезное ископаемое, являющееся хорошим удоб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менный уголь    Б) торф        В) горючий сла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) Карагандинское, Экибастузское месторожд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фти  Б) торфа    В) каменного уг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)  Мышление человека связано с деятель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языка      Б) головного мозга  В) спинного мозга</w:t>
      </w:r>
    </w:p>
    <w:p>
      <w:pPr>
        <w:pStyle w:val="Normal"/>
        <w:rPr/>
      </w:pPr>
      <w:r>
        <w:rPr>
          <w:i/>
          <w:sz w:val="28"/>
          <w:szCs w:val="28"/>
        </w:rPr>
        <w:t>15) Грудную клетку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12 пар ребер     Б) 14 пар ребер   В)16 пар ребер</w:t>
      </w:r>
    </w:p>
    <w:p>
      <w:pPr>
        <w:pStyle w:val="Normal"/>
        <w:rPr/>
      </w:pPr>
      <w:r>
        <w:rPr>
          <w:i/>
          <w:sz w:val="28"/>
          <w:szCs w:val="28"/>
        </w:rPr>
        <w:t>16) Частицы питательных веществ разносятся по всему телу благодар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рови    Б) нервам    В) мышц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) Счастье и благополучие каждого дома 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личие машины   Б) хороший заработок    В) гостеприимст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) На берегу какой реки началось в 19 веке строительство крепости Акм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шим   Б) Урал   В) Н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) Н.А. Назарбаев стал первым Президентом 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6 декабря 1991года      Б)10декабря 1991года  В)1декабря1991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) Правительство возглавля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мьер-министр   Б) Мажилис  В)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люч к  тесту А</w:t>
      </w:r>
    </w:p>
    <w:tbl>
      <w:tblPr>
        <w:tblW w:w="92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719"/>
        <w:gridCol w:w="180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5:00Z</dcterms:created>
  <dc:creator>K305---comp</dc:creator>
  <dc:description/>
  <cp:keywords/>
  <dc:language>en-US</dc:language>
  <cp:lastModifiedBy>Администратор</cp:lastModifiedBy>
  <dcterms:modified xsi:type="dcterms:W3CDTF">2009-12-02T08:45:00Z</dcterms:modified>
  <cp:revision>2</cp:revision>
  <dc:subject/>
  <dc:title>1)Многолетние  деревянистые  растения, имеющие несколько разных стеблей - это</dc:title>
</cp:coreProperties>
</file>