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 сынып Дүние жүзі тарихы</w:t>
      </w:r>
    </w:p>
    <w:p>
      <w:pPr>
        <w:pStyle w:val="Normal"/>
        <w:ind w:left="-12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химжанова Р. Н. </w:t>
      </w:r>
    </w:p>
    <w:p>
      <w:pPr>
        <w:pStyle w:val="Normal"/>
        <w:ind w:left="-12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24 мектеп </w:t>
      </w:r>
    </w:p>
    <w:p>
      <w:pPr>
        <w:pStyle w:val="Normal"/>
        <w:ind w:left="-12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шқы кездерде тастарға көбінесе бейнелейтін сурет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Жануарлардың 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Адамның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Геометриялық сызықтардың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Күннің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Өсімдіктің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Перудегі Инк тайпаларның қырып-жойып бағындарған испандық жаулап алушы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У.Тайлер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Т.Мюнцер</w:t>
      </w:r>
    </w:p>
    <w:p>
      <w:pPr>
        <w:pStyle w:val="Normal"/>
        <w:ind w:left="-1260" w:hanging="0"/>
        <w:rPr/>
      </w:pPr>
      <w:r>
        <w:rPr>
          <w:sz w:val="28"/>
          <w:szCs w:val="28"/>
          <w:lang w:val="kk-KZ"/>
        </w:rPr>
        <w:t xml:space="preserve">С)Ф.Магелан </w:t>
      </w:r>
    </w:p>
    <w:p>
      <w:pPr>
        <w:pStyle w:val="Normal"/>
        <w:ind w:left="-1260" w:hanging="0"/>
        <w:rPr/>
      </w:pPr>
      <w:r>
        <w:rPr>
          <w:sz w:val="28"/>
          <w:szCs w:val="28"/>
          <w:lang w:val="kk-KZ"/>
        </w:rPr>
        <w:t>D) Е.Лютер</w:t>
      </w:r>
    </w:p>
    <w:p>
      <w:pPr>
        <w:pStyle w:val="Normal"/>
        <w:ind w:left="-1260" w:hanging="0"/>
        <w:rPr/>
      </w:pPr>
      <w:r>
        <w:rPr>
          <w:sz w:val="28"/>
          <w:szCs w:val="28"/>
          <w:lang w:val="kk-KZ"/>
        </w:rPr>
        <w:t>Е) Ф.Писсаро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1600 жылы шіркеу соты Джорджино Бруноны: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Отқа өртеді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Жер аударады</w:t>
      </w:r>
    </w:p>
    <w:p>
      <w:pPr>
        <w:pStyle w:val="Normal"/>
        <w:ind w:left="-1260" w:hanging="0"/>
        <w:rPr/>
      </w:pPr>
      <w:r>
        <w:rPr>
          <w:sz w:val="28"/>
          <w:szCs w:val="28"/>
          <w:lang w:val="kk-KZ"/>
        </w:rPr>
        <w:t>С) Кешірім жасады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Ақтады</w:t>
      </w:r>
    </w:p>
    <w:p>
      <w:pPr>
        <w:pStyle w:val="Normal"/>
        <w:ind w:left="-1260" w:hanging="0"/>
        <w:rPr/>
      </w:pPr>
      <w:r>
        <w:rPr>
          <w:sz w:val="28"/>
          <w:szCs w:val="28"/>
          <w:lang w:val="kk-KZ"/>
        </w:rPr>
        <w:t>Е) Дарға асты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Антигитлерлік одақтың құрылған уақыты: 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939ж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1943ж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942ж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940ж</w:t>
      </w:r>
    </w:p>
    <w:p>
      <w:pPr>
        <w:pStyle w:val="Normal"/>
        <w:ind w:left="-1260" w:hanging="0"/>
        <w:rPr/>
      </w:pPr>
      <w:r>
        <w:rPr>
          <w:sz w:val="28"/>
          <w:szCs w:val="28"/>
          <w:lang w:val="kk-KZ"/>
        </w:rPr>
        <w:t>C) 1941ж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1986 жылы сәуірде болған қайғылы оқиға: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Ауғансианға КСРО әскерін кіргізу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«Курск» атом сүңгуір  қайығының апаты</w:t>
      </w:r>
    </w:p>
    <w:p>
      <w:pPr>
        <w:pStyle w:val="Normal"/>
        <w:ind w:left="-1260" w:hanging="0"/>
        <w:rPr/>
      </w:pPr>
      <w:r>
        <w:rPr>
          <w:sz w:val="28"/>
          <w:szCs w:val="28"/>
          <w:lang w:val="kk-KZ"/>
        </w:rPr>
        <w:t xml:space="preserve">E) Армениядағы жер сілкіну 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Чернобыль апаты</w:t>
      </w:r>
    </w:p>
    <w:p>
      <w:pPr>
        <w:pStyle w:val="Normal"/>
        <w:ind w:left="-1260" w:hanging="0"/>
        <w:rPr/>
      </w:pPr>
      <w:r>
        <w:rPr>
          <w:sz w:val="28"/>
          <w:szCs w:val="28"/>
          <w:lang w:val="kk-KZ"/>
        </w:rPr>
        <w:t>C) Ташкенттегі жер сілкіну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Ежелгі Египеттің қоғамдық құрылысы: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Алғашқы қауымдық құрылысқа жатады 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Капиталистік қоғамға жатады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Феодалдық қоғамға жатады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Құл иеленушілік құрылысқа жатады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Тұрпайы комунистік қоғамға жатады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Парсыларға қарсы Афинаға көмекке әскер жіберген жалғыз қаланың аты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A) Милет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Платей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E) Марафон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D) Коринф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Спарта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Б.з.д. V ғасырдағы Римдегі плейбейлердің мүддесін қорғаущылар: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Ақсақалдар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Сенаторлар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Консулдар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D) Абыздар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C) Халық трибундары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Араб мемлекетінің басшысы: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Мүфтилер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Сұлтандар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Халивтер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Имамдар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Абыздар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Гусшілдер қозғалысы болған ел.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Польша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B) Чехия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E) Германия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D) Англия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Италия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XIIIғ. басында Үндістанның солтүстігіндегі мұсылман мемлекеті: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Үндістан сұлатндығы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Дели сұлтандығы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Харши мемлекеті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Губта мемлекеті  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Моғол мемлекеті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XIIIғ. Литва тайпаларының Ұлы Литва князьдығына бірігуі: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Неміс рыцарларынан қорғану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Швед әскерінен қорғану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Ішкі жаулардан қорғану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Орыс армиясынан қорғану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Поляктар шабуылынан қорғану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Австралия доминондық статус алған жыл.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910</w:t>
      </w:r>
    </w:p>
    <w:p>
      <w:pPr>
        <w:pStyle w:val="Normal"/>
        <w:ind w:left="-1260" w:hanging="0"/>
        <w:rPr/>
      </w:pPr>
      <w:r>
        <w:rPr>
          <w:sz w:val="28"/>
          <w:szCs w:val="28"/>
          <w:lang w:val="kk-KZ"/>
        </w:rPr>
        <w:t>C) 1907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911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900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1867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Евклидтік емес геометрия туралы ілімді жасаған математик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A) Зинин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C) Менделеев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E) Лобачевский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D) Пирогов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Бутлеров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Нидерланд партизандарын испан отаршылдарының атауы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A) «Антихристер»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C) «Ала – құлалар»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E) «Анархистер»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D) «Алба – жұлбалар »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«Албанецтер»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Англиядан бөлінген Американың солтүтстік штаттарының астанасы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A) Филадельфия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C) Вашингтон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E) Нью – Йорк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D) Йорктаун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B) Жаңа Орлеан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Англиядағы өнеркәсіп төңкерісі басталды ....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XVIIIғ. 90-жж.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XIXғ.   10-жж.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XVIIғ.  80-жж.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XVIIIғ. 60-жж  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XVIIғ.  60-жж.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Париж Комунасының революциялық – социалстік насихатын жүргізген жұмысшы әйелдердің бірі: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Надежда Крупская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Роза Люксембург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Луиза Мишель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Елтзавета Дмитриева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Клара Цеткин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1 мамырды еңбекшілердің халықаралық ынтымақтастық күні ретінде атап өтуге себеп болған оқтға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A) 1886ж. чикаго демострациясы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1911ж. Ливерпульск ереуілі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844ж. Силезия тоқымашылардың бас көтеруі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885ж. Морозов ереуілі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1894ж. Пульмандық көтеріліс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1870-1880ж.ж. Жапониядағы реформалардың маңызы: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Коституция қабылданды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Жапония халықаралық оқшауланудан щықты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Соцалистік революция кезеңіне өтті.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Император билігін құлатты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Қытаймен одақ құрды.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Германияда революция басталған жыл: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915 қараша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1918 қараша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917 қараша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919 қараша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1916 қараша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Екінші дүниежүзілік соғыстан кейінгі кезеңдегі Ұлыбританияның 1964 жылға дейінгі үкімет басшысы: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У. Черчилль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М. Тэтчер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Мак-милан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Э.Хит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Г. Вильсон.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Мао Цзэдунның Қытай Халық Республикасын басқарған жылдары: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940-1960 ж.ж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1945-1985 ж.ж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950-1980 ж.ж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955-1995 ж.ж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1949-1976 ж.ж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1905 жылы ұзындығы 20 км. болатын Симплон тоннелі жүргізілді: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Балканда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Кордильерде 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Альпіде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Гималайда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Андыда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Қыш кітаптардан, кітапханаға құрған ежелгі ассирия патшасы: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Хаммурапи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Дарий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Тутанхамон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Ашшурбанапал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Синахреб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Чуваш пен Башқұрттар Ресей құрамына енді: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 XVIIғ. аяғында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XVғ.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XIVғ.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XIVғ аяғында.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XVIғ.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. Е. Пугачев бастаған көтерілістің жеңілуіне ең басты себеп болған, барлық шаруалар бас көтеріге тән жағдай табыңыз: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Крепостниктің тәртіптерді өзгертуге көңіл бөлмеу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Әскери дайындықтың болмауы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Көтерісшілер санының аздығы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Атамандардың сатқындығы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«Мейірімді патша» деген сенімнің болуы.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.Сталин қайтыс болған соң Министрлер Кеңесінің төрағасы болды: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Г.Жуков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Г.М. Малнеков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Л.Берия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Н.С.Хрущев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Н. Булганин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9. Варшава Шарты Ұйымының құрылу мақсаты: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Халықаралық жанжалдарды шешу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Еуропалыұ елдердің өзара мәдени ғылыми байланыс орнатуы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Шекаралық мәселелерді бірігіп шешу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Қарусыздандыру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Шығыс Еуропа елдерінің әсекри-саяси бірігуі.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1960 жылдары әскери-саяси блоктарға қосылмау қозғалысы елдері үкімет басшыларының бірінші конференциясы өткен қала: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Нью-Йорк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Каир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Белград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Дели 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Москва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5:40:00Z</dcterms:created>
  <dc:creator>Альжафар</dc:creator>
  <dc:description/>
  <cp:keywords/>
  <dc:language>en-US</dc:language>
  <cp:lastModifiedBy>sekretery</cp:lastModifiedBy>
  <dcterms:modified xsi:type="dcterms:W3CDTF">2009-12-14T05:25:00Z</dcterms:modified>
  <cp:revision>5</cp:revision>
  <dc:subject/>
  <dc:title>1</dc:title>
</cp:coreProperties>
</file>