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ние по познанию мира 4 класс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Толчки крови, выбрасываемые с силой из сердц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зываются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амый крупный кровеносный сосуд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рганы нервной системы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)Основные части тела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Органы пищеварения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Скелет состоит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Частицы питательных веществ разносятся по всему телу благодаря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)Перечисли основные стороны горизонт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Специальный прибор для определения сторон горизонта-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Если нельзя провести наблюдения, проводя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Ровное или слабовсхолмленное пространство земной поверхности называетс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Равнины бывают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3)Соединяясь между собой, холмы образуют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Глубокие впадины, образованные временными водными потоками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5)Обширные участки земной поверхности, высоко приподнятые над прилегающими равнинами, называютс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Гребни, протянувшиеся на десятки километров, образую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По площади Казахстан занимает_________ место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Склоны крутые, не покрытые растительностью, дно каменистое, глинистое -  это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Склоны пологие, поросшие травой, кустарником, деревьями, дно плоское, покрытое растительностью – это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Отличие горных пород от почвы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Из нерудных полезных ископаемых получают: 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2)Раздробление и размельчение твердых горных пород называется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3)Цвет почвы зависит от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Места, где полезных ископаемых в достаточном количестве для разработки, называют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Из руд цветных металлов получают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К горючим полезным ископаемым относятс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7:00Z</dcterms:created>
  <dc:creator>Yertai</dc:creator>
  <dc:description/>
  <cp:keywords/>
  <dc:language>en-US</dc:language>
  <cp:lastModifiedBy>Yertai</cp:lastModifiedBy>
  <dcterms:modified xsi:type="dcterms:W3CDTF">2009-12-22T10:27:00Z</dcterms:modified>
  <cp:revision>2</cp:revision>
  <dc:subject/>
  <dc:title/>
</cp:coreProperties>
</file>