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лимпиадные задания по русскому язык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3 класса 2009-2010 учебный год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слова, которые правильно разделены для переноса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 про-фе-ссор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я-ма,;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кла-сс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пас-са-жир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2. Выдели слова, в которых гласная «ю» обозначает один звук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юл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улетают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тюлень;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вьюга</w:t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те стрелками соответствующие определ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гол                             часть речи, которая отвечает на вопросы           Кто? Что? и обозначает предмет.</w:t>
      </w:r>
    </w:p>
    <w:p>
      <w:pPr>
        <w:pStyle w:val="Style15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уществительное                              часть речи, которая отвечает на            вопросы что делать? Что сделать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4. Укажите правильный вариант фонетической записи слов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ац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[акацыа]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[акацыйа]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[акац'ыйа]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[акац'иа];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5. Выделите существительное среднего рода</w:t>
      </w:r>
      <w:r>
        <w:rPr>
          <w:sz w:val="28"/>
          <w:szCs w:val="28"/>
        </w:rPr>
        <w:t>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больниц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голубь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кастрюля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богатство;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кажите слово с безударной гласной О в корне, проверяемой ударением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в..гон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др..жать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с..лом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зап..х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7. Укажи строчку в которой все слова устаревшие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ямщик, космонавт, дорог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карь, очи, лакей;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дискета, фермер, глаза;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8. Укажи предложение, в котором подлежащее является именем существительным среднего рода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Хлебное поле заросло колосьям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 утрам Дюймовочка съедала зернышк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Мы поехали на рыбалку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) Я люблю читать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дчеркни только одушевленные имена существительные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Луг, мальчик, гнездо, луна, повар, дед, вещь, мышка, морковь, брат, учитель.</w:t>
      </w:r>
    </w:p>
    <w:p>
      <w:pPr>
        <w:pStyle w:val="Style15"/>
        <w:ind w:left="0" w:hanging="0"/>
        <w:rPr/>
      </w:pPr>
      <w:r>
        <w:rPr>
          <w:b/>
          <w:i/>
          <w:sz w:val="28"/>
          <w:szCs w:val="28"/>
        </w:rPr>
        <w:t>10. В каком слове есть буква, которая не обозначает звука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А) березе;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) ребята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) мед;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крыльцо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аллы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9-10   - «5» - 1 мест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7-8     - «4» - 2 место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-6     - «3» 3 место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лимпиадные задания по матема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3 класса 2009-2010 учебный год.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станови закономерность и продолжи ряд чисе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7, 9, 16, 25, 41, …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з 33 школьников 13 занимаются немецким языком, 14 – английским, 6 школьников и тем и другим. Сколько школьников ничем не занимаются?</w:t>
      </w:r>
    </w:p>
    <w:p>
      <w:pPr>
        <w:pStyle w:val="Style15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урлану было 4 года, когда родилась его сестра. Сегодня он задувает 9 свечек на торте именинника. Какая разница в возрасте между ним и его сестрой. </w:t>
      </w:r>
    </w:p>
    <w:p>
      <w:pPr>
        <w:pStyle w:val="Style15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>Первый множитель 7, второй множитель 2. Значение произведения?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дедушке моего друга 80 лет, а мне 40. Я на 2 года старше друга. На сколько дедушка старше внука?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</w:t>
      </w:r>
      <w:r>
        <w:rPr>
          <w:sz w:val="36"/>
          <w:szCs w:val="36"/>
        </w:rPr>
        <w:t>Вставь недостающие числа, чтобы равенство было верным:        3..+..6 - 12=69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 </w:t>
      </w:r>
      <w:r>
        <w:rPr>
          <w:sz w:val="36"/>
          <w:szCs w:val="36"/>
        </w:rPr>
        <w:t xml:space="preserve">Занимательный квадрат. В этом квадрате нужно разместить числа 2,2,2,3,3,3  так, чтобы по всем линиям получить в сумме 6  </w:t>
      </w:r>
    </w:p>
    <w:tbl>
      <w:tblPr>
        <w:tblW w:w="297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79"/>
        <w:gridCol w:w="992"/>
      </w:tblGrid>
      <w:tr>
        <w:trPr>
          <w:trHeight w:val="7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rFonts w:eastAsia="Calibri;Century Gothic" w:cs="Calibri;Century Gothic"/>
          <w:sz w:val="36"/>
          <w:szCs w:val="36"/>
        </w:rPr>
        <w:t xml:space="preserve"> </w:t>
      </w:r>
      <w:r>
        <w:rPr>
          <w:sz w:val="36"/>
          <w:szCs w:val="36"/>
        </w:rPr>
        <w:t xml:space="preserve">В магазине  было 50 кг лука, а чеснока на 19 кг меньше. Продали 10 кг. Сколько килограмм овощей осталось. </w:t>
      </w:r>
    </w:p>
    <w:p>
      <w:pPr>
        <w:pStyle w:val="Style15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ллы: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7-8   - «5» - 1 мест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5-6   - «4» - 2 мест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3-4  - «3» - 3 мест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ь ООШ №38 г Павлодара Сарбасова Багджан Алтаевна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6:00Z</dcterms:created>
  <dc:creator>Yertai</dc:creator>
  <dc:description/>
  <cp:keywords/>
  <dc:language>en-US</dc:language>
  <cp:lastModifiedBy>SERVER</cp:lastModifiedBy>
  <dcterms:modified xsi:type="dcterms:W3CDTF">2009-12-22T08:39:00Z</dcterms:modified>
  <cp:revision>4</cp:revision>
  <dc:subject/>
  <dc:title/>
</cp:coreProperties>
</file>