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Оборот there + be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here _____ a cat under my bed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asn’t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ren\'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here _____ many people in the room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re _____ no good news for you today, I’m afraid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_____ lots of problems recently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s been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 bee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will _____ some interesting reports at the conference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o be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is no _____ on the table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 CD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_____ soup in my plate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 many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 much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 much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 man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 there _____ money left?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s ... some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re ... any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re ... some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s ... an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w many flowers _____ in the vase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 ther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 ther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e i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ar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 there _____ children at school today?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re ... man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s ... mu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e ... Mu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s ... man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_____ food in the fridge.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n`t some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n`t any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n`t any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n`t som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_____ in the corridor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n’t nobody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 nobody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n’t nobody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 nob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How _____ mice are there in your house?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here is _____ I want to talk to you about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ything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mething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eryth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_____ is there in your pocket?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re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’m sure, there _____ misunderstanding.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 been an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s been som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s been an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 been 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Who _____ there? - Your friends.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here is _____ I can do for you. I`m sorry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mething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ything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th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here _____ a book, two pencils and a notebook in my bag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 hope, there _____ you asked to prepare.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 someth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 everyth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 nothin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s anyth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a 2a 3a 4b 5c 6b 7c 8d 9b 10a 11c 12b 13a 14b 15a 16b 17a 18c 19a 20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9:00Z</dcterms:created>
  <dc:creator>Admin</dc:creator>
  <dc:description/>
  <cp:keywords/>
  <dc:language>en-US</dc:language>
  <cp:lastModifiedBy>Admin</cp:lastModifiedBy>
  <dcterms:modified xsi:type="dcterms:W3CDTF">2010-01-14T12:29:00Z</dcterms:modified>
  <cp:revision>2</cp:revision>
  <dc:subject/>
  <dc:title>Оборот there + be</dc:title>
</cp:coreProperties>
</file>