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41- нұсқ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.Синоним қатар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Аймақ,қорық,аудан     В)Күшті,ескі,қорқақ    С)Атақты,әйгілі,белгілі        Д)Кең,жаңа,ашық         Е)Әсем,биік,ұз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Мағыналары бір-біріне қарама-қарсы сөздердің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Көп мағыналы                  В)Антоним          С)Омоним          Д)Синоним            Е) Фразеологиз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.Тек ашық буыннан құр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Астана              В)Желтоқсан           С)Мәселе        Д)Қарағай          Е)Ғалы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Омоним сөз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Түс болды,түс көрді        В)Тез жүру,анық айту                С)Білім алу,сурет салу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Д)Кәрі адам,селдір шаш       Е)Адамның басы,Мараттың бас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5. «Келісу»   деген мағынаны               білдіретін            фразеологизмді          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Жұмған аузын ашу.    В)Сөзге келмеу.    С)Тісі тісіне тимеу.        Д)Бетінен оты шығу.          Е)Өлердегі сөзін айту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.Буын үндестігігне сай жазылған қосымшан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Жұмыскер      В)Баланікі             С)Парктен                 Д)Ұлттық                Е)Әсемпа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7.Қосымшаның түрін 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Түбір              В)Көмекші есім                С)Жұрнақ     Д)Шылау          Е)Септеул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.Түбірлес сөздердің тоб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Күрес,тартыс,арпалыс     В)Пайдалы,үнемді,тиімді     С)Сұлу,әдемі,тамаша     Д)Ой ,ойла,ойшыл     Е)Тіршілік,өмір,орт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.Жұрнақ жалған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Елім                В)Еліміздің                 С)Елмен          Д)Елдік                 Е)Елд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0.Тек үнді дауыссыздан тұрғ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Өмірі,өнері                 В)Кенже ,үлкен                 С)Міндет,парыз       Д)Шөбере,жиен           Е)Дәстүр,күйш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.Қазақ әліппесіндегі әріптер с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41                          В)42                     С)38                        Д)33                  Е)37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.Көптік жалғау жалған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Отбасында әкенің орны ерекше.              В)Үлкендерді сыйлау –әдептіліктің белгі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Тіл-халықтың байлығы .            Д)Кітап-ғылым,тілсіз мұғалім.                               Е)Кенже бала-үйдің иес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.Жалқы есімді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Ереже                     В)Еркіндік      С)Ерлік            Д)Ерекше                  Е)Ерасыл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4.Салыстырмалы шырай қатысқан тіркест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Аса дарынды.     В)Көлді жер.           С)Жайқалған өсімдік.             Д)Кішірек   көл.           Е)Көлдің жағасы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.Бөлшектік сан есім бар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Емтиханға бес-бестен кірді .              В)Сыныптың үштен бір бөлігі –қыз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Арман он алтыда  .            Д)Біз үшінші қатарға отырдық  .              Е)Алаңға елудей адам жиналд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. Жалпылау есімдіг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Әкем әлдекіммен сөйлесті.                   В)Өзі де көп кешігіп қалғанына өкі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Ешкімге ауыр тапсырма берілмейді .        Д)Бәрі оны қолдады .             Е)Олар әлде қашан кетіп қалған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7.Мақсатты келер шақ жұрнақтар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-атын,-етін,-йтын              В)-ды,-ді,-ты,-ті             С)-ға,-ге,-қа,-ке          Д)-ар,-ер,-р             Е)-мақ,-мек,-бақ,-бек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8.Шартты рай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Барсаң                  В)Бармақ                    С)Барғым келеді               Д)Барсын                       Е)барад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. «Жылдам,әрен»       үстеудің    тү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Мекен                    В)Мезгіл                  С)Мөлшер                             Д)Қимыл-сын                Е)Мақса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0.Демеулік шылауы бар сөйлемді 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Бұны жазған Саят-ау деймін.                  В)Біз сабақ туралы сөйлестік.                  С)Ол тәрбиелі әрі жігер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Отан үшін отқа түс-күймейсің.                   Е)Батырлар елдің бірлігін сақтаға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1.Көңіл-күй одағ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Тәйт             В)Шөре-шөре               С)Сатыр-сұтыр                      Д)Құрау-құрау           Е)Бәрекел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2.Тұрлаулы мүшелер қатар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Бастауыш,толықтауыш      В)баяндауыш,пысықтауыш     С)Бастауыш,баяндауыш        Д)Анықтауыш,толықтауыш           Е)Біріңғай мүш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3. Айтылу мақсатына қарай бөлінетін жай сөйлемдерді түрін белгілеңіз.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лымды</w:t>
        <w:tab/>
        <w:t>В)Атаулы        С)Жақты     Д)Жайылма           Е)Хабарлы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4.</w:t>
      </w:r>
      <w:r>
        <w:rPr>
          <w:i/>
          <w:sz w:val="20"/>
          <w:szCs w:val="20"/>
          <w:lang w:val="kk-KZ"/>
        </w:rPr>
        <w:t xml:space="preserve"> Той-думан болып тұрады.</w:t>
      </w:r>
      <w:r>
        <w:rPr>
          <w:b/>
          <w:sz w:val="20"/>
          <w:szCs w:val="20"/>
          <w:lang w:val="kk-KZ"/>
        </w:rPr>
        <w:t>Жай сөйлемнің түрін анықтаңыз</w:t>
      </w:r>
      <w:r>
        <w:rPr>
          <w:sz w:val="20"/>
          <w:szCs w:val="20"/>
          <w:lang w:val="kk-KZ"/>
        </w:rPr>
        <w:t xml:space="preserve">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аулы            В)Жалаң     С)Жайылма        Д) Жақсыз       Е) Толымс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5.Ыңғайлас салалас жалғаулықтар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я, яки,не.         В)бірақ,дегенмен          С)Себебі,өйткені    Д) да,де,әрі          Е)сонш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6.Себеп бағыныңқы сабақтас құрмалас сөйлемді көрсетін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Шоқан жасында мұсылманша хат танып,кейін Омбыда кадет корпусында оқы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Бұл үй үлкен үй  болып саналғандықтан,осы үйге туыстары ,балалары жин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Қазақ халқы-ән құмар халық.   </w:t>
      </w:r>
    </w:p>
    <w:p>
      <w:pPr>
        <w:pStyle w:val="Normal"/>
        <w:rPr/>
      </w:pPr>
      <w:r>
        <w:rPr>
          <w:sz w:val="20"/>
          <w:szCs w:val="20"/>
          <w:lang w:val="kk-KZ"/>
        </w:rPr>
        <w:t>Д)Бұл уақыттың ішінде ел де өзгерді,адамадар да өзгерді.</w:t>
      </w:r>
    </w:p>
    <w:p>
      <w:pPr>
        <w:pStyle w:val="Normal"/>
        <w:rPr/>
      </w:pPr>
      <w:r>
        <w:rPr>
          <w:sz w:val="20"/>
          <w:szCs w:val="20"/>
          <w:lang w:val="kk-KZ"/>
        </w:rPr>
        <w:t>Е) Әкеге қарап  ұл өсер,шешеге қарап қыз өсер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7.Растау  мағынасын білдіретін қыстырма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өз жоқ,  әрине    В)Біріншіден      С)Бақытына қарай     Д)Сірә,мүмкін      Е)Меніңш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8.Қаратпа сөйле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Айгүл кітапханаға кетті.           В)Адам болар бала қонаққа үйір.</w:t>
      </w:r>
    </w:p>
    <w:p>
      <w:pPr>
        <w:pStyle w:val="Normal"/>
        <w:rPr/>
      </w:pPr>
      <w:r>
        <w:rPr>
          <w:sz w:val="20"/>
          <w:szCs w:val="20"/>
          <w:lang w:val="kk-KZ"/>
        </w:rPr>
        <w:t>С)Алма,алманы әкел.                    Д)Қысқасы,оқиға шешілді.            Е)Меніңше,сенің айтқаның дұрыс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9. Төл сөздің анықтамас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Біреудің сөзінің өзгеріске ұшырауы.         В)Біреудің сөзінің өзгеріссіз берілуі</w:t>
      </w:r>
    </w:p>
    <w:p>
      <w:pPr>
        <w:pStyle w:val="Normal"/>
        <w:rPr/>
      </w:pPr>
      <w:r>
        <w:rPr>
          <w:sz w:val="20"/>
          <w:szCs w:val="20"/>
          <w:lang w:val="kk-KZ"/>
        </w:rPr>
        <w:t>С)Басқа сөздің айтылуы           Д)Мағынасын сәл өзгеріске түсіріп айту      Е)Екі адамның сөзі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0.Төл сөз автор сөзінен кейін келсе қандай тыныс белгісі қойылатынын белгілеңіз.</w:t>
      </w:r>
      <w:r>
        <w:rPr>
          <w:sz w:val="20"/>
          <w:szCs w:val="20"/>
          <w:lang w:val="kk-KZ"/>
        </w:rPr>
        <w:t>А)сызықша                         В)Нүктелі үтір                       С)Жақша                   Д)Үтір           Е)Қос нүкт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</w:t>
      </w:r>
      <w:r>
        <w:rPr>
          <w:b/>
          <w:sz w:val="20"/>
          <w:szCs w:val="20"/>
          <w:lang w:val="kk-KZ"/>
        </w:rPr>
        <w:t>42-нұсқ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.Тура мағына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иік тау*  В) биік сезім    С) биік ой    Д) биік тұлға    Е)  биік сө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Мақалды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сы адамда жаттық жоқ.   В) Кәрі түлкі қақпанға түспейді.  С) Өшер елдің әкімі көп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тан оттан да ыстық*    Е) Өтпес пышақ қол кес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З .Синоним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ктеп,мұғалім  В) Отан, атамекен*   С) кең,тар   Д) күз,алыс   Е) күн,тү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Омоним бо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алық  В) жүр   С) көз*  Д) хат  Е) ке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Қазақ тіліне тән дыбыс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ә,а,о,ө,у,ы   В) қ,ң,о,а,ө,г    С) ә,ө,ы,і,ұ,һ   Д) ө,ү,ұ,ғ,ң,қ*    Е) у,е,ң,ғ,һ,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.Жуан дауысты дыбыстар қалай жасал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тың қатысына қарай  В) Тілдің қатысына қарай*  С) Еріннің қатысына қар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зудің қатысына қарай     Е) Салдырдың қатысына қарай</w:t>
      </w:r>
    </w:p>
    <w:p>
      <w:pPr>
        <w:pStyle w:val="Normal"/>
        <w:rPr/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kk-KZ"/>
        </w:rPr>
        <w:t>.Қатаң дауыссыз дыбы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,с,м,һ   В) х,қ,с,ғ    С) ү,с,л,й    Д)  ф,к,қ,ж    Е) ш,п,х,с*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.Үндестік заңына бағынбай тұрға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тбасы   В) Түркістан*   С) тыңдаймыз    Д) немере    Е) кет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..Туынды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Гауһарды   В) Айнадай*   С) Ақ   Д) Пайда Е) Ке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.Жалпы зат есі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илеуші*  В) Астана  С) Алакөл    Д) Алатау    Е) Ертіс</w:t>
      </w:r>
    </w:p>
    <w:p>
      <w:pPr>
        <w:pStyle w:val="Normal"/>
        <w:rPr/>
      </w:pPr>
      <w:r>
        <w:rPr>
          <w:b/>
          <w:sz w:val="20"/>
          <w:szCs w:val="20"/>
        </w:rPr>
        <w:t>11</w:t>
      </w:r>
      <w:r>
        <w:rPr>
          <w:b/>
          <w:sz w:val="20"/>
          <w:szCs w:val="20"/>
          <w:lang w:val="kk-KZ"/>
        </w:rPr>
        <w:t>.Туынды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амекен *    В) Аю    С) Ас   Д) Ер    Е) Е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.Жіктік жалғауы бар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станамыз   В) Отырмын*  С) Жалауы  Д) Қазақстаным  Е) Батырл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.Сапалық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Кеуде   В) Кеңшілік    С) Кең *    Д) Таулы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у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.Реттік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Алты    В) Елудей    С) Екінші* Д) Жетеу  Е) Мыңд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.Есімдіктің жалпылау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шкім   В) Не   С) Өзі   Д) Біздің   Е) Бәрі*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.Етістіктің ырықсыз етіс жұрнақтарын атаң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,е   В) ыс,іс   С) дыр,дір   Д)  ыл,іл,л*   Е) тыр,ті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7.Келер шақ жұрнақ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а,ше    В) ай,ей    С) лық,лік   Д) а,е,й *  Е) қыз,ғ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8.Шартты рай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олмас     В) Сүйе білсең *  С) Айтыс     Д) Сұрасты   Е) Бил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.Мезгіл үсте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зер                        В)  Күндіз  *           С)  Артта                       Д) Бекерге                    Е) Біртал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.Барыс септікпен тіркесетін септеулікт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жуық,тарта *               В)сайын,тәрізді          С) қатар,қабат            Д) үшін,туралы                         Е) бірге,қат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1.Сұраулық демеул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ғана,кене     В) ма,па  *                    С)ақ,ау                 Д) ды,ді   Е) түгіл,тұрм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2.Көңіл - күй одағ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к                     В) айт                    С) Мәссаған *                         Д)тәйт                           Е) құрау- құр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3.Хабар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арт тіліңді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н тақтаға ш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ұған кім кінәлі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Қазақстан –құқықтық мемлекет *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ақ тілі қандай керем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4.Анықтауыштың сұрағ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шан?  В) қай? *    С) қалай?    Д) қайтті?   Е) нег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5.Жақты сөйлемді ажыратың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насына айтпау керек   В) Мен елдің елшісімін *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С) Амал не,көнуге тура келед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Атыңды олай қысқартуға болмайды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аңғы тү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6. Кезектес салалас құрмаластың жалғаулық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,те,әрі  В) бірде,біресе кейде*     С) я болмаса,не болмаса  Д) сондықтан,сол себеп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рақ,алайда,деген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7.Қаратпа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Ол үйіне кетіп қалды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мансың ба,шырағым *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Менің қарындасым бесінші сыныпта оқиды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Ол да олимпиадаға қатысты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алықтардың достығы жасас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8.Қыстырма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Екіншіден, ол ел басқарған *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Ақын болсаң,осындай бол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О,бәрекелді,өлеңді жақсы шығарыпсың   Д)Тыңда,дала,Жамбылды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йналайын, мені көшеден өткізш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9.Төл сөздің  алдынан автор сөзі келсе,қойылатын тыныс белгіні көрсетіңіз</w:t>
      </w:r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нүктелі үтір    В) үтір   С) көп нүкте     Д) қос нүкте*    Е) нүкте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30.</w:t>
      </w:r>
      <w:r>
        <w:rPr>
          <w:i/>
          <w:sz w:val="20"/>
          <w:szCs w:val="20"/>
          <w:lang w:val="kk-KZ"/>
        </w:rPr>
        <w:t>Қабанбай батырдың шын аты-  Ерасыл және оның Қабанбай аталуы да қызық</w:t>
      </w:r>
      <w:r>
        <w:rPr>
          <w:sz w:val="20"/>
          <w:szCs w:val="20"/>
          <w:lang w:val="kk-KZ"/>
        </w:rPr>
        <w:t>.</w:t>
      </w:r>
      <w:r>
        <w:rPr>
          <w:b/>
          <w:sz w:val="20"/>
          <w:szCs w:val="20"/>
          <w:lang w:val="kk-KZ"/>
        </w:rPr>
        <w:t>Сөйлемнің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себеп салалас  В) ыңғайлас салалас*  С) талғаулы  салалас  Д) қарсылықты салалас Е) кезектес салалас 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43- нұсқ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.Ауыспалы мағыналы 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ұмыстың аяғы       В)адам аяғы   С) менің аяғым   Д)аяғым  ауырды    Е)ая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Фразеологиз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ой еті     В)Қой аузынан шөп аламас              С)Жылдам қойды     Д) Қой өсірумен айналысты  Е)Қой төлі-қоз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З .Антоним сөздерді табыңыз</w:t>
      </w:r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орталық,аудан           В) ескерткіш,мұражай         С) тұңғыш,кенже            Д) көне,ежелгі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мұражай,ескерткіш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4. Қазақ тіліне тән  төл дауысты дыбыст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қ,ң,ғ,һ           В)ө,ұ,ү,і,ә          С)а,о,ы,ұ              Д)ә,ө,е,ү            Е)ә,і,ң,ғ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Жуан дауысты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ә,а,о,ө,у,ы   В) қ,ң,о,а,ө,г    С) ә,ө,ы,і,ұ,һ   Д) ө,ү,ұ,ғ,ң,қ    Е) а,о,ы,ұ,у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6.Бірыңғай үнді дауыссыз дыбыстардан  жазылға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олөнер        В)зергер     С)шаңырақ           Д)мұра              Е)өкіл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.Ұяң дауыссыз дыбысқа  аяқталған сөзді табыңыз</w:t>
      </w:r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й-пікір            В)көзбе-көз            С)аманат                     Д)үн      Е)аспап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.Бірыңғай бітеу буынды сөз тіркесін 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майланғыш    В)жүйрік ат    С) қыран бүркіт     Д) құмай тазы   Е)берен мылты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9.Сөздің бастапқы мағын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жұрнақ               В)түбір               С)жалғау           Д)қосымша          Е)жалғау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.Берілген ережені аяқтаңы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Түбірлес сөз дегеніміз.... тараған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ұрнағы ортақ         В)бірдей қосымша жалғанған   С)екі түбірден          Д)бір түбірден        Е)жалғауы ортақ</w:t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.Көп нүкте орнына керекті сөз тіркесін жазыңыз.</w:t>
      </w:r>
      <w:r>
        <w:rPr>
          <w:b/>
          <w:i/>
          <w:sz w:val="20"/>
          <w:szCs w:val="20"/>
          <w:lang w:val="kk-KZ"/>
        </w:rPr>
        <w:t>Нағашы ата -... 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лдың баласы                  В)Ұлдың әкесі               С)Ананың әкесі       Д)Әкенің баласы            Е)Әкенің әкес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2.Негізгі  зат есім          сөзді   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қонақжайлылық                     В)қонақасы                С)қонақ                   Д)қонақжайлы        Е)қонақтарғ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3.Көмектес септігінің   жалғауы бар сөзді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Отанға       В)Отансыз         С)Отанмен           Д)Отанның               Е)Отанд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4.Мақал-мәтелдегі  жай шырайда тұрған сын есім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Әке-асқар та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В)Отан отбасынан басталады 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Әке балаға сын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Д)Балалы үй –баз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Атаңа не қылсаң,алдыңа сол келе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5.Күрделі сан есімді 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Жеті атасын білмеген-жетесі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Ел құлағы елу    </w:t>
      </w:r>
    </w:p>
    <w:p>
      <w:pPr>
        <w:pStyle w:val="Normal"/>
        <w:rPr/>
      </w:pPr>
      <w:r>
        <w:rPr>
          <w:sz w:val="20"/>
          <w:szCs w:val="20"/>
          <w:lang w:val="kk-KZ"/>
        </w:rPr>
        <w:t>С) Бес саусақ бірдей емес</w:t>
      </w:r>
    </w:p>
    <w:p>
      <w:pPr>
        <w:pStyle w:val="Normal"/>
        <w:rPr/>
      </w:pPr>
      <w:r>
        <w:rPr>
          <w:sz w:val="20"/>
          <w:szCs w:val="20"/>
          <w:lang w:val="kk-KZ"/>
        </w:rPr>
        <w:t>Д) Он үште отау ие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үз сомың болғанша,жүз досың болс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.Сілтеу есімдігі бар сөйлемді 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«Бесіккке салу»-қазақ халқының салт-дәстүрі.</w:t>
      </w:r>
    </w:p>
    <w:p>
      <w:pPr>
        <w:pStyle w:val="Normal"/>
        <w:rPr/>
      </w:pPr>
      <w:r>
        <w:rPr>
          <w:sz w:val="20"/>
          <w:szCs w:val="20"/>
          <w:lang w:val="kk-KZ"/>
        </w:rPr>
        <w:t>В) Халқымызда бесік-қасиетті,құтты мүлік.</w:t>
      </w:r>
    </w:p>
    <w:p>
      <w:pPr>
        <w:pStyle w:val="Normal"/>
        <w:rPr/>
      </w:pPr>
      <w:r>
        <w:rPr>
          <w:sz w:val="20"/>
          <w:szCs w:val="20"/>
          <w:lang w:val="kk-KZ"/>
        </w:rPr>
        <w:t>С) Бесік сәбидің алтын ұясы болып есепт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Бесікті отпен аластап,баланы бөл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Бұл-халқымыздың  елеулі үлкен дәстүрі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7.Қазақ тілінде етіс категориясының неше түрі бар еке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4   В) 5         С) 6    Д)  3     Е) 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8.Өткен шақ  жұрнақ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-а,-е,-й                В-)-ды,-ді,-ты,-ті    С)-сың,-сің         Д)-лар,-лер         Е) –мен,-бен,-пе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.Шартты рай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Қонақжайлылық- қазақтың ерекше белгісі.     </w:t>
      </w:r>
    </w:p>
    <w:p>
      <w:pPr>
        <w:pStyle w:val="Normal"/>
        <w:rPr/>
      </w:pPr>
      <w:r>
        <w:rPr>
          <w:sz w:val="20"/>
          <w:szCs w:val="20"/>
          <w:lang w:val="kk-KZ"/>
        </w:rPr>
        <w:t>В) Қонақ,әсіресе қыз бала, төрде отыру ке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Қыз бала төрге отырса,байлық келеді деп түсін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Қонақ үй ішіндегі адамдармен сәлемдес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Әдетте,төрге жолы үлкен бас қонақ отырад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.Мекен  үстеу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да,төрде              В)әзер,әлсіз          С)кең ,тар          Д)кеше,бүгін            Е)көгілдір,думанд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1.Жалғаулық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Әке де,балалар да ананы сыйл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Қазақ отбасында әкенің орны ерекше.</w:t>
      </w:r>
    </w:p>
    <w:p>
      <w:pPr>
        <w:pStyle w:val="Normal"/>
        <w:rPr/>
      </w:pPr>
      <w:r>
        <w:rPr>
          <w:sz w:val="20"/>
          <w:szCs w:val="20"/>
          <w:lang w:val="kk-KZ"/>
        </w:rPr>
        <w:t>С)Дәстүрлі қазақ отбасында ата-ана ерекше құрметтел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Отбасының әдет-ғұрыптары қалыптас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Ата-бабаның салт-дәстүрлері сақталға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2.Шақыру  одағай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к     В) айт     С) тәйт   Д) мәссаған     Е) құрау –құр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3.Кімді?Нені?-қай сөйлем мүшесінің сұрақтары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бастауыш        В)баяндауыш         С)толықтауыш         Д)пысықтауыш         Е)анықтауыш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4.Сұраулы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Ежелгі қалалардың бірі-Отырар</w:t>
      </w:r>
    </w:p>
    <w:p>
      <w:pPr>
        <w:pStyle w:val="Normal"/>
        <w:rPr/>
      </w:pPr>
      <w:r>
        <w:rPr>
          <w:sz w:val="20"/>
          <w:szCs w:val="20"/>
          <w:lang w:val="kk-KZ"/>
        </w:rPr>
        <w:t>В)Ол  ірі мемлекеттің астанасы болғ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Х\/І-Х\/ІІ ғасырлар-қаланың ең гүлденген кезі 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>Д)Отырар саяси,шаруашылық және мәдени орталық болғ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Қалалардың көбі неге қирап,төбе болып қал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5.Толымды сөйлемді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Тараз қаласы Ұлы Жібек жолында тұ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Көне қала.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Ұлы Жібек жолы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Ахмет Йасауи кесенесі.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Оңтүстікте орналасқан.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6.Себеп -салдар құрмалас сөйлемнің жалғаулықтарын анықтаңыз. </w:t>
      </w:r>
    </w:p>
    <w:p>
      <w:pPr>
        <w:pStyle w:val="Normal"/>
        <w:rPr/>
      </w:pPr>
      <w:r>
        <w:rPr>
          <w:sz w:val="20"/>
          <w:szCs w:val="20"/>
          <w:lang w:val="kk-KZ"/>
        </w:rPr>
        <w:t>А) та,те,әрі           В) бірде,біресе кейде     С) я болмаса,не болмаса  Д) сондықтан,сол себеп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рақ,алайда,деген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7.Шартты бағыныңқылы сабақтастың  жұрнақтарын 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-у,үшін,-мақ                В)ып,-іп,-п,         С)-са,-се          Д)-лар,-лер         Е) –мен,-бен,-пе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8.Сөйлемнің басында келген қаратпа сөзден кейін қандай тыныс белгісі қойы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нүктелі үтір    В) қос нүкте   С) көп нүкте     Д) үтір    Е) нүкте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9</w:t>
      </w:r>
      <w:r>
        <w:rPr>
          <w:sz w:val="20"/>
          <w:szCs w:val="20"/>
          <w:lang w:val="kk-KZ"/>
        </w:rPr>
        <w:t xml:space="preserve">. </w:t>
      </w:r>
      <w:r>
        <w:rPr>
          <w:i/>
          <w:sz w:val="20"/>
          <w:szCs w:val="20"/>
          <w:lang w:val="kk-KZ"/>
        </w:rPr>
        <w:t>«Уақытыңды үнемде!»-деді мұғалім</w:t>
      </w:r>
      <w:r>
        <w:rPr>
          <w:b/>
          <w:sz w:val="20"/>
          <w:szCs w:val="20"/>
          <w:lang w:val="kk-KZ"/>
        </w:rPr>
        <w:t xml:space="preserve">  сөйлемінде  </w:t>
      </w:r>
      <w:r>
        <w:rPr>
          <w:sz w:val="20"/>
          <w:szCs w:val="20"/>
          <w:lang w:val="kk-KZ"/>
        </w:rPr>
        <w:t xml:space="preserve">. </w:t>
      </w:r>
      <w:r>
        <w:rPr>
          <w:i/>
          <w:sz w:val="20"/>
          <w:szCs w:val="20"/>
          <w:lang w:val="kk-KZ"/>
        </w:rPr>
        <w:t>«Уақытыңды үнемде!»-</w:t>
      </w:r>
      <w:r>
        <w:rPr>
          <w:b/>
          <w:sz w:val="20"/>
          <w:szCs w:val="20"/>
          <w:lang w:val="kk-KZ"/>
        </w:rPr>
        <w:t>қандай сөз 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өл сөз             В)Төлеу сөз           С)Қысқарған сөз          Д)Қос сөз         Е)күрделі сөз </w:t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0.Берілген сөйлем төмендегі сызба бойынша автор сөздің қалай орналасуына дәл келеді екенін көрсетіңіз</w:t>
      </w:r>
      <w:r>
        <w:rPr>
          <w:b/>
          <w:i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Әкесі: «Анау тағаны,балам,ала жүр»,-д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төл сөз = автор сөзі          В)автор сөзі= төл сөз       С) автор сөзі =төл сөз=  автор сөзі= төл сөз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)төл сөз=автор сөзі= төл сөз         Е) автор сөзі= төл сөз=  автор сөз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44- нұсқ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.Мақалдың жалғасын табыңыз</w:t>
      </w:r>
      <w:r>
        <w:rPr>
          <w:b/>
          <w:i/>
          <w:sz w:val="20"/>
          <w:szCs w:val="20"/>
          <w:lang w:val="kk-KZ"/>
        </w:rPr>
        <w:t>.</w:t>
      </w:r>
      <w:r>
        <w:rPr>
          <w:i/>
          <w:sz w:val="20"/>
          <w:szCs w:val="20"/>
          <w:lang w:val="kk-KZ"/>
        </w:rPr>
        <w:t xml:space="preserve">       Отан үшін күрес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 боласың                      В) туған жердей жер болмас   С)жақсы бо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ерге тиген үлес               Е)ормансыз бұлбұ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Синоним болатын сөз қа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жаман, жақсы                 В)әдемі, ұстаз        С) мектеп, сағат           Д) қызық, үлкен                  Е) уақыт, мезгі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.Антоним бо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Бәрі, түгел                       В) аспан, қала          С) үлкен, кіші               Д) кең, үлкен                       Е) жақсы, керем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Омоним  бар сөйлемді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Қой жылы жылы болады.  В)Қ.Сәтбаев – ұлы ғал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Түркістан – ежелгі қала.     Д)Оқушы мектепке келді.        Е) Аязды қыс келд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Қазақ тілінде қанша әріп бар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)32                     В)25                       С)42        Д) 33                   Е)1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.Тек жіңішке дауыстылар бар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А) емен                  В) кітап             С) мұғалім     Д) қала                     Е) оқуш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.Ұяң дауыстылар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)  м,о,б,у               В) б,в,ғ.ж            С) а,л,ю,м       Д) п,к,с,ш               Е) п,б,ф,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.Бітеу буынд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А) дәптер               В) терезе        С) оқушы               Д) ер                            Е)  ал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. Буын үндестігіне бағынба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)   қағазға               В) терезенің              С) гүлдің               Д)  қарбөбек           Е)  бейбітшіл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.Түбір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А) етікші                    В) кітапхана         С) тасбақа                        Д) қыс                         Е) жолық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.Туынды түбі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А)   ақылды                  В)  қалам               С) еңбек                      Д)   мектеп                   Е) маши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.Зат есімнің жалқы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Қарағанды                 В)қала                        С)  тау               Д) журнал                    Е) асп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.Негізгі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А) Талдықорған         В) тасбақа                    С) қызыл              Д) көктем                     Е) оқушы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.Зат есімнің септік жалғауын  анықтаңыз</w:t>
      </w:r>
      <w:r>
        <w:rPr>
          <w:sz w:val="20"/>
          <w:szCs w:val="20"/>
          <w:lang w:val="kk-KZ"/>
        </w:rPr>
        <w:t xml:space="preserve">. </w:t>
      </w:r>
      <w:r>
        <w:rPr>
          <w:i/>
          <w:sz w:val="20"/>
          <w:szCs w:val="20"/>
          <w:lang w:val="kk-KZ"/>
        </w:rPr>
        <w:t xml:space="preserve"> Бала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Жатыс                      В) Атау           С) Табыс             Д) Көмектес                 Е) Іл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.Сын есімнің күшейтпелі шырайы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) үп-үлкен*                   В) қызғылт                С) ақшыл           Д) сары                          Е) өте үлк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.Есептік сан есі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А)  жетеу                       В) алтыншы               С) он шақты                  Д)  жиырма  *                 Е)  екіден бі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7.Жіктеу есімдіг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А) ешқайда        В) бұл                       С) осынау               Д) мен *             Е)  ешкі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8. «Барған» сөзі қай сөз табына жат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 xml:space="preserve">А)  зат есім                В) есімше    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>С)сын есім             Д) етістік *                 Е)көсемш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.Өткен шақ етістік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А) бардым *                       В) бару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ара жатыр             Д) барамын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рғым келед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0.Қалау рай етіст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А) келе жатыр                        В) барған жоқ                   С)келді                Д) барамын                 Е) барғым келеді*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1.Мезгіл үстеуді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 xml:space="preserve">А)  кеше *                   В) жаз                С) қалам                       Д) алда                      Е) жақ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2.Септеулік шылау бар сөйлемді   көрсетіңіз.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  <w:lang w:val="kk-KZ"/>
        </w:rPr>
        <w:t>А)Алма мен Саят мектепке келді.         В) Сен театрға барасың б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  <w:lang w:val="kk-KZ"/>
        </w:rPr>
        <w:t>С) Сен түгіл өзім де білмеймін.             Д) Ол келген емес.                 Е) Ақын туралы өте жақсы пікірлер айтылды.*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3.Жалғаулықтарды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А) арқылы, туралы                   В) дейін, шейін        С) бірге, соң             Д) мен, және*                      Е) –ақ, -ау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4.Одағай түрін белгілеңіз.                    </w:t>
      </w:r>
      <w:r>
        <w:rPr>
          <w:sz w:val="20"/>
          <w:szCs w:val="20"/>
          <w:u w:val="single"/>
          <w:lang w:val="kk-KZ"/>
        </w:rPr>
        <w:t xml:space="preserve"> Моһ-моһ, құрау-құрау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) шақыру *                 В) жекіру                         С) көңіл-күй          Д) реттік                        Е) келер шақ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5.Айтылу мақсатына қарай сөйлем түрін көрсетіңіз.</w:t>
      </w:r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  <w:u w:val="single"/>
          <w:lang w:val="kk-KZ"/>
        </w:rPr>
        <w:t>Сенің Астана қаласына барғың келе м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қалау рай                В) лепті сөйлем              С) хабарлы сөйлем             Д) сұраулы сөйлем *         Е) күшейтпелі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26.Толықтауышты табыңыз.                  </w:t>
      </w:r>
      <w:r>
        <w:rPr>
          <w:sz w:val="20"/>
          <w:szCs w:val="20"/>
          <w:u w:val="single"/>
          <w:lang w:val="kk-KZ"/>
        </w:rPr>
        <w:t>Мен кітапханаға ағаммен бірге барамын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А) мен                    В) кітапханаға               С) ағаммен*          Д) бірге                       Е) барам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7.Атаулы сөйлемді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А)Түн.Самаладай самсаған шамдар.*              В) Дүкенге барасың б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С) Ертең ата-аналар жиналысы болады.                   Д) Бәрекелді! Тамаша!       Е) Асқар өлеңді мәнерлеп оқып отыр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8.Себеп-салдар салалас құрмалас сөйле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А)Нышандар халқымыздың бірлігін көрсетеді, сондықтан оларды мақтан ету керек.*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В) Осында сабақ оқу үшін келдім.             С) Т.Әубәкіров – қазақтың тұңғыш ғарышк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Д) Мен кітапханаға келсем, оқушылар түгел жиналған екен.            Е) Төле бидің туған жері-Жамбыл облысы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9.Сабақтас құрмалас сөйлемнің түрін анықтаңыз.</w:t>
      </w:r>
      <w:r>
        <w:rPr>
          <w:sz w:val="20"/>
          <w:szCs w:val="20"/>
          <w:lang w:val="kk-KZ"/>
        </w:rPr>
        <w:t xml:space="preserve">    </w:t>
      </w:r>
      <w:r>
        <w:rPr>
          <w:i/>
          <w:sz w:val="20"/>
          <w:szCs w:val="20"/>
          <w:lang w:val="kk-KZ"/>
        </w:rPr>
        <w:t>Мен мектепке келгенде, мұғалім сабақты бастап қойған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А) салалас құрмалас сөйлем             В) мезгіл сабақтас құрмалас сөйлем*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С) жай сөйлем                Д) мақсат сабақтас құрмалас сөйлем                Е) ыңғайлас салалас құрмалас сөйле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0.Қаратпа сөз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А)  Сенің досыңның аты кім?         В) Балалар өзенге барды.                С) Балалар, жолдан өтерде сақ болыңдар!*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Д) Тыныш отыр.     Е) Ашық асп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45- нұсқ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. Мақалды толықтырыңыз</w:t>
      </w:r>
      <w:r>
        <w:rPr>
          <w:sz w:val="20"/>
          <w:szCs w:val="20"/>
          <w:lang w:val="kk-KZ"/>
        </w:rPr>
        <w:t xml:space="preserve">.     </w:t>
      </w:r>
      <w:r>
        <w:rPr>
          <w:i/>
          <w:sz w:val="20"/>
          <w:szCs w:val="20"/>
          <w:lang w:val="kk-KZ"/>
        </w:rPr>
        <w:t>Тау мен тасты ... бұзады, адамзатты сөз бұз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ңіл.                               В) Мұз.                                С) Ой.                            Д) Шөп.                                   Е) Су.*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 Синонимдік қат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банбай, Ерасыл.   В) Арлы-берлі, ойын-сауық.    С) Жабайы, тым-тырақай.   Д) Ж үйрік, қара, қалың.  Е) Әйгілі, атақты,белгілі.*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. Антоним нені білдіреті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ағыналары бір-біріне жуық сөздер.     В) Мағыналары бір-біріне қарама-қарсы сөздер. *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ыбысталуы бірдей, мағынасы басқа.    Д) Сөйлемді зерттейтін тіл білімінің саласы.    Е) Сөздің дыбыстық бірліг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 Мағыналары әртүрлі,жазылуы бір  сөздердің атау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нтоним.                              В) Көп мағыналы.                             С) Фразеологизм.                            Д) Синоним.               Е) Омоним.*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 Қатаң дауыссыздар қатар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Б, В, Г.                                           В) Р, У, Н.                              С) Б, Л, Қ.                                        Д) Ф, Х, Ч.*                        Е) Ж, Р, С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.Тұйық буынды сөз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ел, ер, үй *                                                       В) есік, шөп, егін                               С) жел, жер, жаз               Д) су, күн, шық   Е) ұя, жыл, жү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7. Буын үндестігін құрайтын дауысты дыбыстарды көрсетіңіз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Жуан, жіңішке.*                                         В) Ұяң, қатаң.                                  С) Қатаң, жуан.               Д) Үнді, ұяң.    Е) Дауыссыз, қатаң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8. Түбір сөзді табыңыз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Бұрғы.                                   В)Ойыншық.                                  С) Ауыл.*                               Д) Атадан.                      Е ) Егін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9.Сөз жасаушы жұрнақтың дұрыс қолданылған түрін көрсетіңі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Білімсек                                            В)Білгер                              С)Білек                                  Д)Білгек                                Е)Білгіш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  <w:lang w:val="kk-KZ"/>
        </w:rPr>
        <w:t>10.</w:t>
      </w:r>
      <w:r>
        <w:rPr>
          <w:b/>
          <w:bCs/>
          <w:sz w:val="20"/>
          <w:szCs w:val="20"/>
          <w:lang w:val="kk-KZ"/>
        </w:rPr>
        <w:t>Түбірлес сөздерді табыңыз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үз, қырық                        В) көрпе, алаша                                   С) аң, су                                 Д) кереге, ас            Е) сулы, сулық*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. Зат есімнің жалпы есім түрі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Алакөл маңы.                                                В) Ердің анасы-елі.*    С) «Балдырған» журналы.     Д) Қазақстан Республикасы.    Е) Есіл өзені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2. Заттың меншіктілігін білдіретін қосымшаны табыңыз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А)Болымсыздық.                                       В)Тәуелдік жалғау.         С)Септік жалғау                     Д)Жіктік жалғау. *                Е)Көптік жалғау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sz w:val="20"/>
          <w:szCs w:val="20"/>
          <w:lang w:val="kk-KZ"/>
        </w:rPr>
        <w:t>13. Сын есімнің жай шырайын табыңыз</w:t>
      </w:r>
      <w:r>
        <w:rPr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sz w:val="20"/>
          <w:szCs w:val="20"/>
          <w:lang w:val="kk-KZ"/>
        </w:rPr>
        <w:t>А) Үп-үлкен                        В) Тым әдемі                          С) Көгірек                      Д) Күзгі*                   Е) Өте жақс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4. Жинақтық сан есімді белгілеңіз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Жетеу.  *                  В) Белбеу.                     С) Белгілеу.                  Д) Істеу.                              Е) Нешеу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5. Сілтеу есімдіктер қатарын табыңыз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Олар, сіздер.                              В) Бұл, сол.*                                       С) Бәрі, күллі.                 Д) Біреу, әркім.             Е) Ешкім, еш адам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6. Көсемшенің жұрнағын табыңыз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А) –ар, -ер, -р.                           В) –мақ, -мек.                   С) –а, -е, -й. *                   Д) –ған, -ген.                         Е) –атын, -етін, -итын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7. Осы шақтағы етістікті табыңыз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Айтып кетті.                               В) Әкеле жатыр.*                С) Келді.                         Д) Сұрайды.                         Е) Барып келд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8. Ашық рай етістіг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Айтып келдім. *                                   В) Тыңдаса болды.           С) Барғым келеді.                      Д) Қарама.                       Е) Ойнап кел.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.Мекен үстеулі тіркест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Ала жаздай ән салды                             В)Ілгері жылжыды *      С)Ән айтыпты                  Д)Былтыр көрген              Е)Тағы да кел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. Жалғаулық шылау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нен гөрі.                                         В) Көлге шейін.         С) Көрген-ді.                         Д) Сен бе?            Е) Қарыз бен парыз.*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1. Шақыру одағай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Қап.             В) Ойпырым-ай.                               С) Пәлі.                           Д) Шөре-шөре.*              Е) Бәрекелді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2. Таң қалу, қуану сияқты сезімдерді көрсететін сөйлем түрін табыңыз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Жақсыз.               В) Лепті сөйлем. *                                   С) Толымды.                            Д) Жақты.                   Е) Атаулы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3. Тұрлаусыз мүшенің сан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2                            В)4                                                 С) 3*                                         Д) 5                                         Е) 1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4. Жайылма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оқтар Әубәкіров-ғарышкер.                                            В) Мұқанов Мұрат-құрылысшы.                              С) Жетісу- жер жаннаты. 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) Ол-шындық.                                Е) Әр халықтың тарихында ерекше қадірлі жерлер бар*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5. Қарсылықты салалас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ыз баласы әдемі болып өсіп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рмек шахтадан шығып кетті, себебі шахта астында жарылыс жиі болып тұ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ігіттер келген қонақты ортаға алып, әңгіме қызығына берілі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үн сайын жер бетінде төтенше жағдай болады, бірақ оған ешкім таңданбайды.*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ндіз олар не өзіне жем іздейді, не өзінің басқаға жем болмауын көздейді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26.Сабақтас құрмалас сөйлемнің түрін анықтаңыз.       </w:t>
      </w:r>
      <w:r>
        <w:rPr>
          <w:b/>
          <w:i/>
          <w:sz w:val="20"/>
          <w:szCs w:val="20"/>
          <w:lang w:val="kk-KZ"/>
        </w:rPr>
        <w:t>Мұғалім келмегендіктен ,сабақ болм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Себеп-бағыныңқы*            В)қимыл-сын бағыныңқы     С)Мезгіл бағыныңқы        Д)Мақсат-бағыныңқы     Е)Шартты бағыныңқ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7. Қаратпа сөзге байланысты дұрыс қойылған тыныс белгіс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Уа, туған жер, аша бер құшағынды.*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Уа туған жер аша бер, құшағыңды.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Уа туған жер,аша  бер құшағыңды.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Уа туған жер, аша бер, құшағыңды.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Уа, туған жер аша бер, құшағыңд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8. Сөйлемнің басында келген қыстырм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Күн ыстық.  В)Астана-жас қала.  С)Сен кітапты, әрине, көп оқисың.   Д)Ол, бәлкім, бүгін келмейді.  Е)Меніңше,сен кітапты көп оқисың.*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9.Төл сөзді сөйлемді көрсетіңі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«Жақсы сөз оны да жазар»  дегендей,балаға әке тәрбиесі керек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«Қазақ солдаты» романы талданд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Қазақстан Республикасының «Тіл туралы Заңы» шықты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Мұғалім былай деді: «Әміре Қашаубаев – қазақ халқының талантты перзенті».*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 ) «Қорғансыздың күні» әңгімесін оқиық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0.Автор сөзі бар сөйлем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уған жер-алтын бесік   В) «Қол ұстату,шаш сипату» деген ырымдар бар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Келешек - өткен тарихты қорғау»,-дейді Олжас Сүлейменов.  *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«Құстар» әнін білесіңдер ме?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Ол – «жер жаннаты» деп аталған өл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6 нұсқ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.Тура мағыналы сөз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Адам санасының өсуі - өз қолында.  В) Сен өсіріп сөйлеме.  С) Баласы өсті.* Д) Бұл ойды мен өсірген емеспін.   Е) Өсу жолы – бұл емес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 Тұрақты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Қала мен ауыл арасы.  В) Алты қанат ақ үй.  С)Әке-отбасының тірегі. </w:t>
      </w:r>
    </w:p>
    <w:p>
      <w:pPr>
        <w:pStyle w:val="Normal"/>
        <w:rPr/>
      </w:pPr>
      <w:r>
        <w:rPr>
          <w:sz w:val="20"/>
          <w:szCs w:val="20"/>
          <w:lang w:val="kk-KZ"/>
        </w:rPr>
        <w:t>Д)Қас пен көздің арасында.* Е) Бала – ата-анадан туған ұрпақ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. «Артық»  сөзінің антонимін 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Аз.   В)  Толық.   С) Кем*.   Д) Оңай.   Е) Ұсақ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 Омоним болатын сөз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Мал*.  В) Ыдыс.  С) Сәукеле.  Д) Көйлек.  Е) Жылқ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  Синоним сөз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Шын,өтірік.   В) Қала,дала.  С) Нағашы,жиен.  Д) Құнды,бағалы*.  Е) Шаңырақ,кереге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. Латын алфавиті қолданылған жылдарды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1937-1957 ж.ж.   В) 1929-1947 ж.ж.    С) 1929-1939 ж.ж.*  Д) 1927-1937 ж.ж.  Е) 1929-1957 ж.ж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. Жіңішке дауысты дыбыстан бастал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Зергер.     В) Шаңырақ.   С) Аңшы.   Д)  Бүркіт.    Е) Іні.*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. Ұяң дауыссыз дыбысты көрсетіңіз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г;*     В) н;   С) қ;   Д) м;    Е) т;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. Тұйық буынды сөз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Ұл.*   В) Аға.    С)  Бала.    Д)  Қыз.   Е) Отау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. Туынды сөз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Зерек.    В) Алтын.    С) Домбыра.    Д) Жылқышы*.  Е) Киіз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. Туынды зат есім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Тіл.  В) Аң.   С) Аңшы.*    Д) Жаңбыр.   Е) Халық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. Тәуелді жалғаудың бірінші жағында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ызың.  В) Өнерге.   С) Шәкіртпін.  Д) Бидің.  Е) Халқым.*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. Салыстырмалы шырай жұрнақтар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–а,-е,-й.   В) –рақ,-рек.*    С) –мақ,-мек.   Д) –са,-се.   Е) –ғар,-гер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. Реттік сан есімнің сұрағ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Нешінші ?*   В) Қанша ?   С) Нешеден ?    Д) Нешеу ?   Е) Неше 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. Сілтеу есімдігі қатысқан  тіркест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Өз үйі.   В) Өз ұстазы.   С) Анау үй.*    Д) Барлық бала.   Е) Барша халық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.Есімшенің жұрнағы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–ғалы ;    В) –р ;*    С) –а ;   Д) – й ;  Е) –п ;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7. Нақ осы шақтағы етістікт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Домбыра тартады.    В)Домбыра тартпақ.   С) Домбыра тартпақшы.  Д) Домбыра тартып отыр* Е) Домбыра тартып еді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8. Шартты рай жұрнағ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–са,-се.*     В) –дар,-дер.    С) –ғы,-гі.   Д) –й.   Е) –ар,-ер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9. Мекен үстеуді табыңыз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Ш</w:t>
      </w:r>
      <w:r>
        <w:rPr>
          <w:sz w:val="20"/>
          <w:szCs w:val="20"/>
          <w:lang w:val="kk-KZ"/>
        </w:rPr>
        <w:t>алқасынан ашылды.  В) Әдейі келді.  С) Бұрын құрды.   Д) Алға жүрді.*   Е) Былтыр апард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. Сын-бейне үстеулі тіркест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Осыншама ауыр.  В) Тіпті ұзақ емес.  С) Бірден келді.*  Д) Ілгері кетті.  Е) Бермен кел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1. Демеулік қатысқан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Оның аты жүйрік-ақ екен.*   В) Ер жігіттің жүйрік аты-қанаты.  С) Құмай тазысы-сенімді сері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уы-әдіс-тәсілі.   Е) Кездігі-сұс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2. Одағай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шін.  В) Кейін.   С) Енді.    Д) Және.  Е) Бәрекелді.*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3. Сұраулы сөйлем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Қолөнер дегеніміз не*  В) Бөркін аспанға лақтырды. С) Шапаны өте әдемі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Шаңқобыз- қазақтың көне музыка аспабы.   Е) Домбырада жақсы ойнайд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4. Сын-қимыл пысықтауышты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Кенже  бала-үй иесі.  В) Жұрт әнге сүйсініп құлақ түрді.*  С) Қара шаңырақ-үлкен ү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Нағашы-балалардың анасының төркіні.   Е) Қыран бүркіті –қуат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5. Жақсыз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 Әкесі ақыл айтты.  В) Киіз үй алыстан көрінді. С) Аң аулауға шыққым келді.*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Шаңыраққа сәлем берді.   Е)Зергер сыйға тартт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6. Ыңғайлас салалас құрмалас сөйлемнің жалғаулықтарын табыңыз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да, та,және,әрі*.    В) бірақ,алайда.    С) сонда да.    Д) не,немесе.    Е) біресе,кейде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7. Себеп-салдар салаластың шылаулар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Өйткені,сондықтан,сол себепті.*   В) Сондықтан,және,әрі.   С) Өйткені,сол себепті,бірақ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Дегенмен,әйтсе де,ал.      Е) Немесе,бірде,кейде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8. Қаратпа сөзді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Отансыз адам-ормансыз бұлбұл.В) Қабанбайдың шын аты –Ерасыл. С) Ежелгі қалалардың бірі-Отырар.  Д) Дәулеткерей ,қобыз тарттың ба ?*  Е) Дәулеткерей-күйш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29. Қыстырма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матыда көптеген мұражайлар бар.   В) Ер жігіттің жүйрік аты-қанат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С) Әрине,төрт түлікті ерекше бағалаған.*  Д) Қазақ халқы-әнқұмар халық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Қазақ халқы мал өсірумен айналысқа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0. Төл сөзд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Жаңбыр жауды.  В) Кеше жаңбыр себеледі.   С) Жаңбыр шелектеп құйды. Д)  Жаңбырдан соң күн ашылды.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Жаңбыр жаумаса ,жер жетім»,-деді Төле би.*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7 нұсқ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. Ауыспалы мағынада жұмсалып тұрған сөзді табыңыз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уық үй .  В) Суық жел.    С) Суық хабар.*     Д) Суық су.     Е) Суық кү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. Тұрақты сөз тіркесін табыңыз. </w:t>
      </w:r>
    </w:p>
    <w:p>
      <w:pPr>
        <w:pStyle w:val="Normal"/>
        <w:rPr/>
      </w:pPr>
      <w:r>
        <w:rPr>
          <w:sz w:val="20"/>
          <w:szCs w:val="20"/>
          <w:lang w:val="kk-KZ"/>
        </w:rPr>
        <w:t>А) Қазақтың киіз үйі.    В) Жылқы мінезді.*         С) Әке мен шеше.         Д) Музыкалық аспап   Е) Белгілі күйш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. Синоним сөздер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Көне, ежелгі *   В) Бала, ұстаз.    С) Үлкен, толық.    Д) Бақыт, көркем.    Е) Кең, кіш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 Антоним сөздер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Байтақ, кең.    В) Жомарттық,сарандық*    С) Өсиет, түгел.             Д) Болашақ, аумағы.    Е) Сәби, гүл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 Омоним болатын сөз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Құрт.*    В) Қала   С) Тау.    Д) Халық.    Е) Ада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.Дыбыстар неше топқа бөлін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А) 7.    В) 2.*   С) 3.    Д) 9.    Е) 5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. Жуан дауысты дыбыстар қатар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ә,о,а.    В) ү,ұ,ө.   С) о,ұ,ы.*    Д) о,ы,і.    Е) е,ү,е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. Тек үнді дауыссыз дыбыстан құрал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нат.   В) Кітап.   С) Адам.    Д) Алтын.    Е) Айман.*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. Бітеу буыннан тұратын сөз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Береке.    В) Нан.*   С) Түрі.    Д) Елбасы.    Е) Қала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 Жұрнағы бар сөз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Далада.    В) Кітапхана*.   С) Орманға.    Д) Қалам.    Е) Сыныптар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. Негізгі зат есі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Егінші.    В) Балық*.   С) Оқушы.    Д) Білім.    Е) Биш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. Көптік жалғаулы сөз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Ақынның.    В) Шеберхана.   С) Көшелер*.    Д) Орманмен.    Е) Үйі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. Қатыстық сын есім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Өнерлі*.    В) Сары.   С) Жақсы.    Д) Үлкен.    Е) Қызылдау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. Есептік сан есі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Отыз.*    В) Бірінші.   С) Жетеу.    Д) Үш-үштен.    Е) Екеу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. Жіктеу есімдігі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Өзім.     В) Сен*.     С) Бұл.     Д) Біреу.     Е) Бәр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. Өзгелік етіс жұрнақтар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-тыр,тір, ғыз, гіз, т.*  В) -ыл, іл, ын, ін.   С) -ғалы, гелі, қалы, келі.        Д) -ыс, іс, с.   Е) -қой, паз, кер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7. Көсемшені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Бар.     В) Барғалы.*     С) Бармақ.     Д) Барған.     Е) Барар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8. Келер шақта тұрған етістікт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Өткен.     В) Барады. *    С) Кетіп қалды.     Д) Сөйлескен.     Е) Жатыр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. Ашық райлы етістікт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Еңбек етсем.   В) Бара жатырмын*.   С) Айтқысы келген.     Д)Олар барсын.   Е) Қалаға барса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.Қимыл – сын үстеудің сұрақтар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Неге? Неліктен?  В) Қайда? Қарай?  С) Не мақсатпен?      Д) Қалай? Қайтіп?*   Е) Қайд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1.Септеулік шылауы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нің театрға барғың келе ме?  В) Кеше мен Алматыға бардым                С) Ол Астанаға барған ем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сан мен Үсен Астанада болып қайтты.   Е) Ол мектепке дейін автобуспен барды.*</w:t>
      </w:r>
    </w:p>
    <w:p>
      <w:pPr>
        <w:pStyle w:val="Normal"/>
        <w:ind w:left="-120" w:hanging="0"/>
        <w:rPr/>
      </w:pPr>
      <w:r>
        <w:rPr>
          <w:sz w:val="20"/>
          <w:szCs w:val="20"/>
          <w:lang w:val="kk-KZ"/>
        </w:rPr>
        <w:t xml:space="preserve">  </w:t>
      </w:r>
      <w:r>
        <w:rPr>
          <w:b/>
          <w:sz w:val="20"/>
          <w:szCs w:val="20"/>
          <w:lang w:val="kk-KZ"/>
        </w:rPr>
        <w:t xml:space="preserve">22. Шақыру одағайын  табыңыз. </w:t>
      </w:r>
    </w:p>
    <w:p>
      <w:pPr>
        <w:pStyle w:val="Normal"/>
        <w:rPr/>
      </w:pPr>
      <w:r>
        <w:rPr>
          <w:sz w:val="20"/>
          <w:szCs w:val="20"/>
          <w:lang w:val="kk-KZ"/>
        </w:rPr>
        <w:t>А) Қап.      В) Ойпырмай.     С) Пәлі.     Д) Шөре-шөре.*      Е) Бәрекелд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3. Лепті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үгін қар жауды.   В) Сен қайда бара жатырсың             С) Ауа райы қандай тамаша*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ендер сабаққа кешікпеңдер.  Е) Бұл кім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b/>
          <w:sz w:val="20"/>
          <w:szCs w:val="20"/>
          <w:lang w:val="kk-KZ"/>
        </w:rPr>
        <w:t>24.</w:t>
      </w:r>
      <w:r>
        <w:rPr>
          <w:rFonts w:eastAsia="MS Mincho;ＭＳ 明朝"/>
          <w:b/>
          <w:sz w:val="20"/>
          <w:szCs w:val="20"/>
          <w:lang w:val="kk-KZ"/>
        </w:rPr>
        <w:t xml:space="preserve"> Сөйлемнің тұрлаулы мүшелерін табыңыз.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eastAsia="MS Mincho;ＭＳ 明朝"/>
          <w:sz w:val="20"/>
          <w:szCs w:val="20"/>
          <w:lang w:val="kk-KZ"/>
        </w:rPr>
        <w:t xml:space="preserve">А) анықтауыш, пысықтауыш.                  В) бастауыш, баяндауыш.*           С) бастауыш, толықтауыш.  </w:t>
      </w:r>
    </w:p>
    <w:p>
      <w:pPr>
        <w:pStyle w:val="Normal"/>
        <w:tabs>
          <w:tab w:val="clear" w:pos="708"/>
          <w:tab w:val="left" w:pos="1940" w:leader="none"/>
        </w:tabs>
        <w:rPr>
          <w:rFonts w:eastAsia="MS Mincho;ＭＳ 明朝"/>
          <w:sz w:val="20"/>
          <w:szCs w:val="20"/>
          <w:lang w:val="kk-KZ"/>
        </w:rPr>
      </w:pPr>
      <w:r>
        <w:rPr>
          <w:rFonts w:eastAsia="MS Mincho;ＭＳ 明朝"/>
          <w:sz w:val="20"/>
          <w:szCs w:val="20"/>
          <w:lang w:val="kk-KZ"/>
        </w:rPr>
        <w:t>Д) толықтауыш, баяндауыш.                      Е) анықтауыш, толықтауыш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5. Жақты сөйлемді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Қыста күн суық болады. *   В) Жазда Бурабайға барғым келеді.                С) Тіс дәрігеріне бару керек.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Демалыс күні туралы айтқан жөн.                             Е) Каникулда Алматыға барғым келеді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6. Талғаулы салалас құрмаластың жалғаулық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а , де.   В) бірақ , алайда.  С)сондықтан , себебі.  Д) біресе, кейде.                 Е) не , немесе.*</w:t>
      </w:r>
    </w:p>
    <w:p>
      <w:pPr>
        <w:pStyle w:val="Normal"/>
        <w:tabs>
          <w:tab w:val="clear" w:pos="708"/>
          <w:tab w:val="left" w:pos="1940" w:leader="none"/>
        </w:tabs>
        <w:rPr>
          <w:rFonts w:eastAsia="MS Mincho;ＭＳ 明朝"/>
          <w:b/>
          <w:b/>
          <w:sz w:val="20"/>
          <w:szCs w:val="20"/>
          <w:lang w:val="kk-KZ"/>
        </w:rPr>
      </w:pPr>
      <w:r>
        <w:rPr>
          <w:rFonts w:eastAsia="MS Mincho;ＭＳ 明朝"/>
          <w:b/>
          <w:sz w:val="20"/>
          <w:szCs w:val="20"/>
          <w:lang w:val="kk-KZ"/>
        </w:rPr>
        <w:t>27. Кезектес салалас құрмалас сөйлемді табыңыз.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eastAsia="MS Mincho;ＭＳ 明朝"/>
          <w:sz w:val="20"/>
          <w:szCs w:val="20"/>
          <w:lang w:val="kk-KZ"/>
        </w:rPr>
        <w:t>А) Тойда адамдар біресе билейді, біресе ән айтады. *             В) Күн суық, әрі қар борап тұр.</w:t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szCs w:val="20"/>
          <w:lang w:val="kk-KZ"/>
        </w:rPr>
      </w:pPr>
      <w:r>
        <w:rPr>
          <w:rFonts w:eastAsia="MS Mincho;ＭＳ 明朝"/>
          <w:sz w:val="20"/>
          <w:szCs w:val="20"/>
          <w:lang w:val="kk-KZ"/>
        </w:rPr>
        <w:t>С) Күн бұлтты болды, бірақ жаңбыр жаумады. Д) Біз ауылға автобуспен немесе пойызбен барамыз.    Е) Әжем үйге келді.</w:t>
      </w:r>
    </w:p>
    <w:p>
      <w:pPr>
        <w:pStyle w:val="Normal"/>
        <w:tabs>
          <w:tab w:val="clear" w:pos="708"/>
          <w:tab w:val="left" w:pos="88" w:leader="none"/>
          <w:tab w:val="center" w:pos="4717" w:leader="none"/>
        </w:tabs>
        <w:ind w:left="-900" w:hanging="0"/>
        <w:rPr/>
      </w:pPr>
      <w:r>
        <w:rPr>
          <w:b/>
          <w:sz w:val="20"/>
          <w:szCs w:val="20"/>
          <w:lang w:val="kk-KZ"/>
        </w:rPr>
        <w:t xml:space="preserve">                  </w:t>
      </w:r>
      <w:r>
        <w:rPr>
          <w:b/>
          <w:sz w:val="20"/>
          <w:szCs w:val="20"/>
          <w:lang w:val="kk-KZ"/>
        </w:rPr>
        <w:t>28. Берілген сөйлемнің ішінен  қаратпа сөзін табыңыз</w:t>
      </w:r>
      <w:r>
        <w:rPr>
          <w:b/>
          <w:i/>
          <w:sz w:val="20"/>
          <w:szCs w:val="20"/>
          <w:lang w:val="kk-KZ"/>
        </w:rPr>
        <w:t xml:space="preserve">. </w:t>
      </w:r>
      <w:r>
        <w:rPr>
          <w:i/>
          <w:sz w:val="20"/>
          <w:szCs w:val="20"/>
          <w:lang w:val="kk-KZ"/>
        </w:rPr>
        <w:t xml:space="preserve">   Алмас, сен жазда қайда демаласың?</w:t>
      </w:r>
    </w:p>
    <w:p>
      <w:pPr>
        <w:pStyle w:val="Normal"/>
        <w:tabs>
          <w:tab w:val="clear" w:pos="708"/>
          <w:tab w:val="left" w:pos="193" w:leader="none"/>
          <w:tab w:val="center" w:pos="4717" w:leader="none"/>
        </w:tabs>
        <w:ind w:left="-900" w:hanging="0"/>
        <w:rPr/>
      </w:pPr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  <w:lang w:val="kk-KZ"/>
        </w:rPr>
        <w:t>А) Алмас.*  В) сен . С) жазда.   Д) қайда.  Е) демаласың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9. Төл сөзді табыңыз.               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>А) Баян менен нешеде келетінімді сұрады.         В) «Уақытыңды үнемде!»- деді мұғалім.*   С) Ол қашан келетінін ай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ұралай менің атымды сұрады.    Е) Оның барғысы келмед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0. Дұрыс қойылған тыныс белгі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втор сөзі: Төл сөз.   В) Төл сөз - автор сөзі.   С) Төл сөз, автор сөзі.           </w:t>
      </w:r>
    </w:p>
    <w:p>
      <w:pPr>
        <w:pStyle w:val="Normal"/>
        <w:ind w:left="-900" w:firstLine="90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) Автор сөзі: « Төл сөз» *   Е) Автор сөзі, Төл сөз.</w:t>
      </w:r>
    </w:p>
    <w:p>
      <w:pPr>
        <w:pStyle w:val="Normal"/>
        <w:tabs>
          <w:tab w:val="clear" w:pos="708"/>
          <w:tab w:val="left" w:pos="1940" w:leader="none"/>
        </w:tabs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4744085" cy="654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746"/>
                              <w:gridCol w:w="741"/>
                              <w:gridCol w:w="947"/>
                              <w:gridCol w:w="949"/>
                              <w:gridCol w:w="951"/>
                              <w:gridCol w:w="951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/нұсқ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515.1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746"/>
                        <w:gridCol w:w="741"/>
                        <w:gridCol w:w="947"/>
                        <w:gridCol w:w="949"/>
                        <w:gridCol w:w="951"/>
                        <w:gridCol w:w="951"/>
                        <w:gridCol w:w="950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/нұсқ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firstLine="90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Тест тапсырмаларын құр-дар:41нұсқа-Идрисова Ж.Т. №5ЖОМ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 xml:space="preserve">42 нұсқа-Шахметова Қ.С. №26 ЖОМ 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43 нұсқа –Байғабылова А.К. №26 ЖОМ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44 нұсқа –Байғожина Ж.Н. №20 мектеп-лицей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45 нұсқа –  Алдабергенова  Ә.Т. №32 ЖОМ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46 нұсқа-Қыстаубаева Г.Р. №33 ЖОМ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 xml:space="preserve">47 нұсқа- Смағұлова Г.К.    №31 ЖО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080" w:right="2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53:00Z</dcterms:created>
  <dc:creator>Анар</dc:creator>
  <dc:description/>
  <cp:keywords/>
  <dc:language>en-US</dc:language>
  <cp:lastModifiedBy>user</cp:lastModifiedBy>
  <cp:lastPrinted>2009-12-21T09:07:00Z</cp:lastPrinted>
  <dcterms:modified xsi:type="dcterms:W3CDTF">2010-01-22T04:20:00Z</dcterms:modified>
  <cp:revision>30</cp:revision>
  <dc:subject/>
  <dc:title/>
</cp:coreProperties>
</file>