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KZ Poster;Arial" w:hAnsi="KZ Poster;Arial" w:cs="KZ Poster;Arial"/>
          <w:b/>
          <w:b/>
          <w:sz w:val="60"/>
          <w:szCs w:val="60"/>
        </w:rPr>
      </w:pPr>
      <w:r>
        <w:rPr>
          <w:rFonts w:cs="KZ Poster;Arial" w:ascii="KZ Poster;Arial" w:hAnsi="KZ Poster;Arial"/>
          <w:b/>
          <w:sz w:val="60"/>
          <w:szCs w:val="60"/>
        </w:rPr>
      </w:r>
    </w:p>
    <w:p>
      <w:pPr>
        <w:pStyle w:val="Normal"/>
        <w:spacing w:lineRule="auto" w:line="600"/>
        <w:jc w:val="center"/>
        <w:rPr>
          <w:rFonts w:ascii="KZ Poster;Arial" w:hAnsi="KZ Poster;Arial" w:cs="KZ Poster;Arial"/>
          <w:b/>
          <w:b/>
          <w:sz w:val="60"/>
          <w:szCs w:val="60"/>
        </w:rPr>
      </w:pPr>
      <w:r>
        <w:rPr>
          <w:rFonts w:cs="KZ Poster;Arial" w:ascii="KZ Poster;Arial" w:hAnsi="KZ Poster;Arial"/>
          <w:b/>
          <w:sz w:val="60"/>
          <w:szCs w:val="60"/>
        </w:rPr>
        <w:t>Сборник</w:t>
      </w:r>
    </w:p>
    <w:p>
      <w:pPr>
        <w:pStyle w:val="Normal"/>
        <w:spacing w:lineRule="auto" w:line="600"/>
        <w:jc w:val="center"/>
        <w:rPr>
          <w:rFonts w:ascii="KZ Poster;Arial" w:hAnsi="KZ Poster;Arial" w:cs="KZ Poster;Arial"/>
          <w:b/>
          <w:b/>
          <w:sz w:val="60"/>
          <w:szCs w:val="60"/>
        </w:rPr>
      </w:pPr>
      <w:r>
        <w:rPr>
          <w:rFonts w:cs="KZ Poster;Arial" w:ascii="KZ Poster;Arial" w:hAnsi="KZ Poster;Arial"/>
          <w:b/>
          <w:sz w:val="60"/>
          <w:szCs w:val="60"/>
        </w:rPr>
        <w:t>тестовых задан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4130</wp:posOffset>
                </wp:positionV>
                <wp:extent cx="774700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8665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Z Poster;Arial" w:ascii="KZ Poster;Arial" w:hAnsi="KZ Poster;Arial"/>
                                      <w:b/>
                                      <w:color w:val="0000FF"/>
                                      <w:sz w:val="120"/>
                                      <w:szCs w:val="120"/>
                                    </w:rPr>
                                    <w:t>7 – 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33.75pt;mso-wrap-distance-left:9pt;mso-wrap-distance-right:0pt;mso-wrap-distance-top:0pt;mso-wrap-distance-bottom:0pt;margin-top:101.9pt;mso-position-vertical-relative:text;margin-left:4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8665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KZ Poster;Arial" w:ascii="KZ Poster;Arial" w:hAnsi="KZ Poster;Arial"/>
                                <w:b/>
                                <w:color w:val="0000FF"/>
                                <w:sz w:val="120"/>
                                <w:szCs w:val="120"/>
                              </w:rPr>
                              <w:t>7 – 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KZ Poster;Arial" w:hAnsi="KZ Poster;Arial" w:cs="KZ Poster;Arial"/>
          <w:b/>
          <w:b/>
          <w:sz w:val="80"/>
          <w:szCs w:val="80"/>
        </w:rPr>
      </w:pPr>
      <w:r>
        <w:rPr>
          <w:rFonts w:cs="KZ Poster;Arial" w:ascii="KZ Poster;Arial" w:hAnsi="KZ Poster;Arial"/>
          <w:b/>
          <w:sz w:val="60"/>
          <w:szCs w:val="60"/>
        </w:rPr>
        <w:t>по физике</w:t>
      </w:r>
    </w:p>
    <w:p>
      <w:pPr>
        <w:pStyle w:val="Normal"/>
        <w:jc w:val="center"/>
        <w:rPr>
          <w:rFonts w:ascii="KZ Poster;Arial" w:hAnsi="KZ Poster;Arial" w:cs="KZ Poster;Arial"/>
          <w:b/>
          <w:b/>
          <w:sz w:val="40"/>
          <w:szCs w:val="40"/>
        </w:rPr>
      </w:pPr>
      <w:r>
        <w:rPr>
          <w:rFonts w:cs="KZ Poster;Arial" w:ascii="KZ Poster;Arial" w:hAnsi="KZ Poster;Arial"/>
          <w:b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  <w:lang w:val="en-US" w:eastAsia="en-US"/>
        </w:rPr>
      </w:pPr>
      <w:r>
        <w:rPr>
          <w:rFonts w:cs="KZ Poster;Arial" w:ascii="KZ Poster;Arial" w:hAnsi="KZ Poster;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48920</wp:posOffset>
            </wp:positionV>
            <wp:extent cx="3037205" cy="2654935"/>
            <wp:effectExtent l="0" t="0" r="0" b="0"/>
            <wp:wrapTight wrapText="bothSides">
              <wp:wrapPolygon edited="0">
                <wp:start x="18995" y="0"/>
                <wp:lineTo x="1918" y="253"/>
                <wp:lineTo x="-113" y="384"/>
                <wp:lineTo x="4518" y="21208"/>
                <wp:lineTo x="8706" y="21467"/>
                <wp:lineTo x="14810" y="21467"/>
                <wp:lineTo x="17411" y="21467"/>
                <wp:lineTo x="21371" y="2066"/>
                <wp:lineTo x="21600" y="253"/>
                <wp:lineTo x="21600" y="0"/>
                <wp:lineTo x="189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>
          <w:rFonts w:ascii="KZ Poster;Arial" w:hAnsi="KZ Poster;Arial" w:cs="KZ Poster;Arial"/>
          <w:sz w:val="40"/>
          <w:szCs w:val="40"/>
        </w:rPr>
      </w:pPr>
      <w:r>
        <w:rPr>
          <w:rFonts w:cs="KZ Poster;Arial" w:ascii="KZ Poster;Arial" w:hAnsi="KZ Poster;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KZ Poster;Arial" w:ascii="KZ Poster;Arial" w:hAnsi="KZ Poster;Arial"/>
          <w:sz w:val="40"/>
          <w:szCs w:val="40"/>
        </w:rPr>
        <w:t>Павлодар - 2009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ирбекова Мадина Эксановна – учитель физики ГУ СОШ №6 г. Павл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ка. Сборник тестовых заданий по физике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– класс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Данная методическая брошюра составлена в соответствии с программой по физике 7 класса (авторы Р.Башарулы, Д.Казахбаева, У.Токбергенова)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В брошюре предлагаются тесты для тематического контроля знаний учащихся. Включены задания по всем темам в порядке расположения в программе. Тесты составлены в двух вариантах, по 10 вопросов в каждом из них. Даны коды ответов.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>Тесты содержат все типы заданий (качественные, расчетные) и предназначены для проверки знаний учащихся 7-го класса по всем темам данного курса физи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ЕНИЕ ВЕЩЕСТВ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Вариант №1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. Какие из перечисленных ниже явлений послужили основой для предположения об атомном строении веществ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Испарение жидкост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Распространение запах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Свободное падение тела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олько 1. Б. Только 2. В. Только 3. Г. 1 и 2. Д. 1 и 3 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2 и 3 Ж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1,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акая из трех частиц входит в состав двух других из перечисленных ниж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том 2. Молекула 3. Электрон</w:t>
      </w:r>
    </w:p>
    <w:p>
      <w:pPr>
        <w:pStyle w:val="Normal"/>
        <w:rPr/>
      </w:pPr>
      <w:r>
        <w:rPr>
          <w:sz w:val="28"/>
          <w:szCs w:val="28"/>
        </w:rPr>
        <w:t xml:space="preserve">А. 1 </w:t>
        <w:tab/>
        <w:tab/>
        <w:t xml:space="preserve">Б. 2 </w:t>
        <w:tab/>
        <w:tab/>
        <w:t>В. 3</w:t>
        <w:tab/>
        <w:tab/>
        <w:t xml:space="preserve"> Г. 1 и 3 </w:t>
        <w:tab/>
        <w:t>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и одна из т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Чем объясняется броуновское движение мелких твердых частиц в жидкости?</w:t>
      </w:r>
    </w:p>
    <w:p>
      <w:pPr>
        <w:pStyle w:val="Normal"/>
        <w:rPr/>
      </w:pPr>
      <w:r>
        <w:rPr>
          <w:sz w:val="28"/>
          <w:szCs w:val="28"/>
        </w:rPr>
        <w:t>А. Случайными толчками молекул жидкости, участвующих в хаотическом тепловом движении</w:t>
      </w:r>
    </w:p>
    <w:p>
      <w:pPr>
        <w:pStyle w:val="Normal"/>
        <w:rPr/>
      </w:pPr>
      <w:r>
        <w:rPr>
          <w:sz w:val="28"/>
          <w:szCs w:val="28"/>
        </w:rPr>
        <w:t>Б. Действием конвекционных потоков в жидкости.</w:t>
      </w:r>
    </w:p>
    <w:p>
      <w:pPr>
        <w:pStyle w:val="Normal"/>
        <w:rPr/>
      </w:pPr>
      <w:r>
        <w:rPr>
          <w:sz w:val="28"/>
          <w:szCs w:val="28"/>
        </w:rPr>
        <w:t>В. Действием сил притяжения и отталкивания между броуновскими частицами.</w:t>
      </w:r>
    </w:p>
    <w:p>
      <w:pPr>
        <w:pStyle w:val="Normal"/>
        <w:rPr/>
      </w:pPr>
      <w:r>
        <w:rPr>
          <w:sz w:val="28"/>
          <w:szCs w:val="28"/>
        </w:rPr>
        <w:t>Г. Движение броуновских частиц пока не объяснено наукой.</w:t>
      </w:r>
    </w:p>
    <w:p>
      <w:pPr>
        <w:pStyle w:val="Normal"/>
        <w:rPr/>
      </w:pPr>
      <w:r>
        <w:rPr>
          <w:sz w:val="28"/>
          <w:szCs w:val="28"/>
        </w:rPr>
        <w:t>Д. В жидкостях движения броуновских частиц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меются металлический шар и металлическое кольцо с диаметром отверстия, точно равным диаметру шара. При одинаковой температуре шара и кольца шар с трудом проходит через отверстие в кольце. Каким опытом, используя эти предметы, можно доказать способность твердых тел к расширению при нагревании?</w:t>
      </w:r>
    </w:p>
    <w:p>
      <w:pPr>
        <w:pStyle w:val="Normal"/>
        <w:rPr/>
      </w:pPr>
      <w:r>
        <w:rPr>
          <w:sz w:val="28"/>
          <w:szCs w:val="28"/>
        </w:rPr>
        <w:t>А. Нагреть кольцо, отверстие сузится и шар не сможет пройти через него.</w:t>
      </w:r>
    </w:p>
    <w:p>
      <w:pPr>
        <w:pStyle w:val="Normal"/>
        <w:rPr/>
      </w:pPr>
      <w:r>
        <w:rPr>
          <w:sz w:val="28"/>
          <w:szCs w:val="28"/>
        </w:rPr>
        <w:t>Б. Нагреть шар, он расширится и не сможет пройти через кольцо</w:t>
      </w:r>
    </w:p>
    <w:p>
      <w:pPr>
        <w:pStyle w:val="Normal"/>
        <w:rPr/>
      </w:pPr>
      <w:r>
        <w:rPr>
          <w:sz w:val="28"/>
          <w:szCs w:val="28"/>
        </w:rPr>
        <w:t>В. Нагреть шар и кольцо, шар расширится, кольцо сузится и шар не сможет пройти чрез кольцо</w:t>
      </w:r>
    </w:p>
    <w:p>
      <w:pPr>
        <w:pStyle w:val="Normal"/>
        <w:rPr/>
      </w:pPr>
      <w:r>
        <w:rPr>
          <w:sz w:val="28"/>
          <w:szCs w:val="28"/>
        </w:rPr>
        <w:t>Г. Можно выполнять любой из опытов А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 состоит из ато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да 2. Воздух. 3. Звук</w:t>
      </w:r>
    </w:p>
    <w:p>
      <w:pPr>
        <w:pStyle w:val="Normal"/>
        <w:rPr/>
      </w:pPr>
      <w:r>
        <w:rPr>
          <w:sz w:val="28"/>
          <w:szCs w:val="28"/>
        </w:rPr>
        <w:t>А. Только 1.  Б. Только 2.  В. Только 3.  Г. 1 и 2.  Д. 1, 2 и 3  Е.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то такое самая маленькая частица воды?</w:t>
      </w:r>
    </w:p>
    <w:p>
      <w:pPr>
        <w:pStyle w:val="Normal"/>
        <w:rPr/>
      </w:pPr>
      <w:r>
        <w:rPr>
          <w:sz w:val="28"/>
          <w:szCs w:val="28"/>
        </w:rPr>
        <w:t>А. Маленькая капля Б. Маленький шарик 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екула Г. Атом Д. Элек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здух состоит из молекул различных газов, движущихся беспорядочно. Что обычно происходит при столкновении этих молек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оединение молекул. Б. Разрушение молекул В. Превращение одних молекул в другие Г. Изменение скорости и направления движения молекул Д. Не происходит никак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м способом можно увеличить скорость беспорядочного движения молекул воздуха, находящихся внутри мя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осить мяч с большой скор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реть 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 Б. Только 2 В. 1 или 2 Г. Ни 1, ни 2 Д. скорость беспорядочного движения молекул нельзя изменить никак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такан с водой упала капля краски. Через некоторое время вся вода оказалась крашенной. Какое явление было причиной распространения молекул краски по всему объему воды? Температура воды в стакане была всюду одинаковой.</w:t>
      </w:r>
    </w:p>
    <w:p>
      <w:pPr>
        <w:pStyle w:val="Normal"/>
        <w:rPr/>
      </w:pPr>
      <w:r>
        <w:rPr>
          <w:sz w:val="28"/>
          <w:szCs w:val="28"/>
        </w:rPr>
        <w:t>А. испарение Б. конденсация В. Диффузия Г. Конвекция Д. все четыре явления, перечисленные в ответах А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веществе молекулы непрерывно движутся и сталкиваются друг с другом. Как вы думаете, «изнашиваются» ли молекулы от этих ударов, изменяются ли со временем размеры и форма молекул, уменьшается ли со временем их м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Молекулы со временем не изме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о временем масса молекул уменьшается, но очень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азмеры молекул практические не изменяются, но их форма приближается к шарообра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зменяется и форма, и масса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ие из перечисленных ниже явлений послужили основой для предположения об атомном строении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тяжение всех тел к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ширение тел при нагре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ространение зап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 Б. Только 2. В. Только 3 Г. 1 и 2 Д. 1 и 3 Е. 2 и 3 Ж. 1,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из трех частиц входит в состав двух других из перечисленных ни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тон 2. Молекула 3. 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 </w:t>
        <w:tab/>
        <w:tab/>
        <w:t xml:space="preserve">Б. 2 </w:t>
        <w:tab/>
        <w:tab/>
        <w:t>В. 3</w:t>
        <w:tab/>
        <w:t xml:space="preserve"> </w:t>
        <w:tab/>
        <w:t xml:space="preserve">Г. 1 и 3 </w:t>
        <w:tab/>
        <w:t>Д. ни одна их т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объясняется броуновское движение мелких твердых частиц в газах?</w:t>
      </w:r>
    </w:p>
    <w:p>
      <w:pPr>
        <w:pStyle w:val="Normal"/>
        <w:rPr/>
      </w:pPr>
      <w:r>
        <w:rPr>
          <w:sz w:val="28"/>
          <w:szCs w:val="28"/>
        </w:rPr>
        <w:t>А. Случайными толчками молекул жидкости, участвующих в хаотическом тепловом движении</w:t>
      </w:r>
    </w:p>
    <w:p>
      <w:pPr>
        <w:pStyle w:val="Normal"/>
        <w:rPr/>
      </w:pPr>
      <w:r>
        <w:rPr>
          <w:sz w:val="28"/>
          <w:szCs w:val="28"/>
        </w:rPr>
        <w:t>Б. Действием конвекционных потоков в жидкости.</w:t>
      </w:r>
    </w:p>
    <w:p>
      <w:pPr>
        <w:pStyle w:val="Normal"/>
        <w:rPr/>
      </w:pPr>
      <w:r>
        <w:rPr>
          <w:sz w:val="28"/>
          <w:szCs w:val="28"/>
        </w:rPr>
        <w:t>В. Действием сил притяжения и отталкивания между броуновскими частицами.</w:t>
      </w:r>
    </w:p>
    <w:p>
      <w:pPr>
        <w:pStyle w:val="Normal"/>
        <w:rPr/>
      </w:pPr>
      <w:r>
        <w:rPr>
          <w:sz w:val="28"/>
          <w:szCs w:val="28"/>
        </w:rPr>
        <w:t>Г. Движение броуновских частиц пока не объяснено наукой.</w:t>
      </w:r>
    </w:p>
    <w:p>
      <w:pPr>
        <w:pStyle w:val="Normal"/>
        <w:rPr/>
      </w:pPr>
      <w:r>
        <w:rPr>
          <w:sz w:val="28"/>
          <w:szCs w:val="28"/>
        </w:rPr>
        <w:t>Д. В жидкостях движения броуновских частиц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меются металлический шар и металлическое кольцо с диаметром отверстия, точно равным диаметру шара. При одинаковой температуре шара и кольца шар с трудом проходит через отверстие в кольце. Каким опытом, используя эти предметы, можно доказать способность твердых тел к расширению при нагревании?</w:t>
      </w:r>
    </w:p>
    <w:p>
      <w:pPr>
        <w:pStyle w:val="Normal"/>
        <w:rPr/>
      </w:pPr>
      <w:r>
        <w:rPr>
          <w:sz w:val="28"/>
          <w:szCs w:val="28"/>
        </w:rPr>
        <w:t>А. Нагреть кольцо, отверстие сузится и шар не сможет пройти через него.</w:t>
      </w:r>
    </w:p>
    <w:p>
      <w:pPr>
        <w:pStyle w:val="Normal"/>
        <w:rPr/>
      </w:pPr>
      <w:r>
        <w:rPr>
          <w:sz w:val="28"/>
          <w:szCs w:val="28"/>
        </w:rPr>
        <w:t>Б. Нагреть шар, он расширится и не сможет пройти через кольцо</w:t>
      </w:r>
    </w:p>
    <w:p>
      <w:pPr>
        <w:pStyle w:val="Normal"/>
        <w:rPr/>
      </w:pPr>
      <w:r>
        <w:rPr>
          <w:sz w:val="28"/>
          <w:szCs w:val="28"/>
        </w:rPr>
        <w:t>В. Нагреть шар и кольцо, шар расширится, кольцо сузится и шар не сможет пройти чрез кольцо</w:t>
      </w:r>
    </w:p>
    <w:p>
      <w:pPr>
        <w:pStyle w:val="Normal"/>
        <w:rPr/>
      </w:pPr>
      <w:r>
        <w:rPr>
          <w:sz w:val="28"/>
          <w:szCs w:val="28"/>
        </w:rPr>
        <w:t>Г. Можно выполнять любой из опытов А-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е состоит из ато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да 2. Воздух 3.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 Б. Только 2 В. Только 3 Г. 1 и 2 Д. 1, 2 и 3 Е.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самая маленькая частица железа?</w:t>
      </w:r>
    </w:p>
    <w:p>
      <w:pPr>
        <w:pStyle w:val="Normal"/>
        <w:rPr/>
      </w:pPr>
      <w:r>
        <w:rPr>
          <w:sz w:val="28"/>
          <w:szCs w:val="28"/>
        </w:rPr>
        <w:t>А. Маленькая капля Б. Маленький шарик 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лекула Г. Атом Д. Элект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дяной пар состоит из молекул воды, движущихся беспорядочно. Что обычно происходит при столкновении этих молек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оединение молек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Разрушение моле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евращение одних молекул в друг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Изменение скорости и направления движения молек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 происходит никаких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м способом можно увеличить скорость беспорядочного движения молекул воздуха, находящихся в закрытой бутыл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осить бутылку с большой скор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реть буты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 Б. Только 2 В. 1 или 2 Г. Ни 1, ни 2 Д. скорость беспорядочного движения молекул нельзя изменить никаки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такан с водой упала капля спирта. Через некоторое время спирт распространился по всему стакану. Какое явление было причиной распространения молекул  спирта по всему объему воды? Температура воды в стакане была всюду одинаковой.</w:t>
      </w:r>
    </w:p>
    <w:p>
      <w:pPr>
        <w:pStyle w:val="Normal"/>
        <w:rPr/>
      </w:pPr>
      <w:r>
        <w:rPr>
          <w:sz w:val="28"/>
          <w:szCs w:val="28"/>
        </w:rPr>
        <w:t>А. Конвекция Б. Диффузия В. конденсация Г. испарение Д. все четыре явления, перечисленные в ответах А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веществе молекулы непрерывно движутся и сталкиваются друг с другом. Как вы думаете, «изнашиваются» ли  атомы от этих ударов, изменяются ли со временем размеры и форма атомов, уменьшается ли со временем их мас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 атомы со временем не изменя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со временем масса  атомов уменьшается, но очень 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Размеры  атомов практические не изменяются, но их форма приближается к шарообра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зменяется и форма, и масса ат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А. ВЕС. ДАВЛ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единица массы в Международной системе (СИ)?</w:t>
      </w:r>
    </w:p>
    <w:p>
      <w:pPr>
        <w:pStyle w:val="Normal"/>
        <w:rPr/>
      </w:pPr>
      <w:r>
        <w:rPr>
          <w:sz w:val="28"/>
          <w:szCs w:val="28"/>
        </w:rPr>
        <w:t xml:space="preserve">А. Грамм </w:t>
        <w:tab/>
        <w:t xml:space="preserve">Б. Килограмм </w:t>
        <w:tab/>
        <w:t xml:space="preserve">В. Ньютон </w:t>
        <w:tab/>
        <w:tab/>
        <w:t xml:space="preserve">Г.Паскаль </w:t>
        <w:tab/>
        <w:tab/>
        <w:t>Д. Джо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 вес тела массой 1 кг?</w:t>
      </w:r>
    </w:p>
    <w:p>
      <w:pPr>
        <w:pStyle w:val="Normal"/>
        <w:rPr/>
      </w:pPr>
      <w:r>
        <w:rPr>
          <w:sz w:val="28"/>
          <w:szCs w:val="28"/>
        </w:rPr>
        <w:t xml:space="preserve">А. 1 ньютон </w:t>
        <w:tab/>
        <w:t xml:space="preserve">Б. 1 паскаль </w:t>
        <w:tab/>
        <w:t>В. ≈10 ньютон</w:t>
        <w:tab/>
        <w:tab/>
        <w:tab/>
        <w:tab/>
        <w:tab/>
        <w:t xml:space="preserve"> Г. ≈0,1 ньютон </w:t>
        <w:tab/>
        <w:t>Д. 1 джо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га массой 0,5 кг лежит на столе. Размеры книги 20 см×25 см. какое примерно давление оказывает книга н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≈250 Па </w:t>
        <w:tab/>
        <w:tab/>
        <w:t xml:space="preserve">Б. ≈2500 Па </w:t>
        <w:tab/>
        <w:t xml:space="preserve">В. 10 Па </w:t>
        <w:tab/>
        <w:t xml:space="preserve">Г. 0,001 Па </w:t>
        <w:tab/>
        <w:tab/>
        <w:tab/>
        <w:tab/>
        <w:t xml:space="preserve">Д. 100 Па </w:t>
        <w:tab/>
        <w:t>Е. 10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ое давление оказывает на пол человек массой 80 кг с рюкзаком весом 100 Н на плечах? Площадь двух подошв его ботинок 6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5000 Па </w:t>
        <w:tab/>
        <w:t xml:space="preserve">Б. 3000 Па </w:t>
        <w:tab/>
        <w:t xml:space="preserve">В. 1,5 Па </w:t>
        <w:tab/>
        <w:t xml:space="preserve">Г. 0,3 Па </w:t>
        <w:tab/>
        <w:t>Д. 1500 Па</w:t>
        <w:tab/>
        <w:t xml:space="preserve"> Е. 0,9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во давление жидкости плотностью ρ на глубине 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дно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боковую ст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,2 и 3 – ρh. </w:t>
        <w:tab/>
        <w:t xml:space="preserve">Б. 1,2 и 3- ρgh. </w:t>
        <w:tab/>
        <w:t xml:space="preserve">В. 1 и 2-ρh; 3 – 0. </w:t>
        <w:tab/>
        <w:tab/>
        <w:t xml:space="preserve">Г. 1 и 2 – ρgh; </w:t>
        <w:tab/>
        <w:t xml:space="preserve">Д. 1- ρh; 2 и 3 -0. </w:t>
        <w:tab/>
        <w:tab/>
        <w:t>Е. 1 – ρgh; 2 и 3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примерно силу нужно приложить к малому поршню гидравлического подъемника для подъема автомобиля массой 1000 кг, если площадь малого поршня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большого поршня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. 100 кг </w:t>
        <w:tab/>
        <w:t xml:space="preserve">Б. 10 кг </w:t>
        <w:tab/>
        <w:t xml:space="preserve">В. 1000 Н </w:t>
        <w:tab/>
        <w:tab/>
        <w:t xml:space="preserve">Г. 100 Н </w:t>
        <w:tab/>
        <w:t>Д.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ло весом 10 Н полностью погружено в жидкость. Вес вытесненной жидкости 2 Н. каково значение силы Архимеда и куда она направлена?</w:t>
      </w:r>
    </w:p>
    <w:p>
      <w:pPr>
        <w:pStyle w:val="Normal"/>
        <w:rPr/>
      </w:pPr>
      <w:r>
        <w:rPr>
          <w:sz w:val="28"/>
          <w:szCs w:val="28"/>
        </w:rPr>
        <w:t>А. 8Н, вверх</w:t>
        <w:tab/>
        <w:t xml:space="preserve">Б. 12Н, вверх </w:t>
        <w:tab/>
        <w:t xml:space="preserve">В. 2Н, вниз </w:t>
        <w:tab/>
        <w:t xml:space="preserve">Г.2Н, вверх </w:t>
        <w:tab/>
        <w:t xml:space="preserve">         Д. 10Н, вниз</w:t>
        <w:tab/>
        <w:t>Е. 10Н,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Тело весом 6 Н плавает на поверхности жидкости, объем вытесненной жидкости равен 1/3 объема тела. Каково значение силы Архимеда и куда она направле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4Н, вверх</w:t>
        <w:tab/>
        <w:t xml:space="preserve">Б. 8Н, вверх </w:t>
        <w:tab/>
        <w:t xml:space="preserve">В. 2Н, вверх </w:t>
        <w:tab/>
        <w:t xml:space="preserve">Г. 2Н, вниз </w:t>
        <w:tab/>
        <w:tab/>
        <w:tab/>
        <w:t xml:space="preserve">Д. 6Н, вниз </w:t>
        <w:tab/>
        <w:t xml:space="preserve">Е. 6Н, ввер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еловек находится в воде. Как изменяется сила Архимеда, действующая на человека при вдо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уменьшаетс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увеличивается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 изменяется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 пресной воде увеличивается, в соленой уменьшается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пресной воде уменьшается, в соленой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сли на весах сначала взвесить резиновый шар без воздуха, затем надуть шар и снова взвесить , то какой будет разность показаний в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вна весу воздуха в шаре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больше веса воздуха в шаре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Меньше веса воздуха в шаре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авна ну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единица  силы в Международной системе (С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Грамм </w:t>
        <w:tab/>
        <w:t xml:space="preserve">Б. Килограмм </w:t>
        <w:tab/>
        <w:t xml:space="preserve">В. Ньютон </w:t>
        <w:tab/>
        <w:tab/>
        <w:t xml:space="preserve">Г.Паскаль </w:t>
        <w:tab/>
        <w:tab/>
        <w:t>Д. Джо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с тела равен 1 ньютону. Какова масса тела?</w:t>
      </w:r>
    </w:p>
    <w:p>
      <w:pPr>
        <w:pStyle w:val="Normal"/>
        <w:rPr/>
      </w:pPr>
      <w:r>
        <w:rPr>
          <w:sz w:val="28"/>
          <w:szCs w:val="28"/>
        </w:rPr>
        <w:t>А. 1 кг</w:t>
        <w:tab/>
        <w:t>Б. ≈10 кг</w:t>
        <w:tab/>
        <w:t>В. ≈0,1кг</w:t>
        <w:tab/>
        <w:t>Г. 1 паскаль</w:t>
        <w:tab/>
        <w:t>Д. 1 джо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нига массой 2 кг лежит на столе. Размеры книги 20 см×25 см. Какое примерно давление оказывает книга на ст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4000 Па </w:t>
        <w:tab/>
        <w:tab/>
        <w:t xml:space="preserve">Б. 400 Па </w:t>
        <w:tab/>
        <w:t xml:space="preserve">В. 0,004 Па </w:t>
        <w:tab/>
        <w:t xml:space="preserve">Г. 40 Па </w:t>
        <w:tab/>
        <w:tab/>
        <w:tab/>
        <w:tab/>
        <w:t xml:space="preserve">Д. 10000 Па </w:t>
        <w:tab/>
        <w:t>Е. 1000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ое давление оказывает на пол человек массой 80 кг с рюкзаком весом 100 Н на плечах? Площадь двух подошв его ботинок 6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А. 0,3 Па</w:t>
        <w:tab/>
        <w:t xml:space="preserve">Б. 0,9Па </w:t>
        <w:tab/>
        <w:t xml:space="preserve">В. 1,5 Па </w:t>
        <w:tab/>
        <w:t xml:space="preserve">Г. 1500Па </w:t>
        <w:tab/>
        <w:t>Д. 3000Па</w:t>
        <w:tab/>
        <w:t xml:space="preserve"> Е. 15000 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во давление жидкости плотностью ρ на глубине 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дно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боковую ст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 и 2 – ρgh; 3 - 0</w:t>
        <w:tab/>
        <w:t>Б. 1- ρh; 2 и 3 - 0.</w:t>
        <w:tab/>
        <w:t xml:space="preserve">     В. 1 и 2-ρh; 3 – 0.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1,2 и 3 – ρh</w:t>
        <w:tab/>
        <w:t>Д. 1,2 и 3- ρgh.</w:t>
        <w:tab/>
        <w:tab/>
        <w:t xml:space="preserve">Е. 1 – ρgh; 2 и 3 –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ую примерно силу нужно приложить к малому поршню гидравлического подъемника для подъема автомобиля массой 800 кг, если площадь малого поршня 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лощадь большого поршня 0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А. 80 кг </w:t>
        <w:tab/>
        <w:t xml:space="preserve">Б. 8 кг </w:t>
        <w:tab/>
        <w:t xml:space="preserve">В. 800 Н </w:t>
        <w:tab/>
        <w:tab/>
        <w:t xml:space="preserve">Г. 80 Н </w:t>
        <w:tab/>
        <w:t>Д.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Тело весом 8 Н полностью погружено в жидкость. Вес вытесненной жидкости 6 Н. каково значение силы Архимеда и куда она направл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Н, вверх</w:t>
        <w:tab/>
        <w:t xml:space="preserve">Б. 6Н, вверх </w:t>
        <w:tab/>
        <w:t xml:space="preserve">В. 8Н, вверх </w:t>
        <w:tab/>
        <w:t xml:space="preserve">Г.14Н, вверх </w:t>
        <w:tab/>
        <w:t xml:space="preserve">         Д. 6Н, вниз</w:t>
        <w:tab/>
        <w:tab/>
        <w:t>Е. 8Н,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Тело весом 8 Н плавает на поверхности жидкости, объем вытесненной жидкости равен 1/4 объема тела. Каково значение силы Архимеда и куда она направлена? </w:t>
      </w:r>
    </w:p>
    <w:p>
      <w:pPr>
        <w:pStyle w:val="Normal"/>
        <w:rPr/>
      </w:pPr>
      <w:r>
        <w:rPr>
          <w:sz w:val="28"/>
          <w:szCs w:val="28"/>
        </w:rPr>
        <w:t>А.6Н, вверх</w:t>
        <w:tab/>
        <w:t xml:space="preserve">Б. 10Н, вверх </w:t>
        <w:tab/>
        <w:t xml:space="preserve">В. 2Н, вниз </w:t>
        <w:tab/>
        <w:t xml:space="preserve">Г. 2Н, вверх </w:t>
        <w:tab/>
        <w:tab/>
        <w:tab/>
        <w:t xml:space="preserve">Д. 8Н, вверх </w:t>
        <w:tab/>
        <w:t xml:space="preserve">Е. 8Н, вн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Человек находится в воде. Как изменяется сила Архимеда, действующая на человека при выдох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уменьшаетс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увеличивается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 изменяется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 пресной воде увеличивается, в соленой уменьшается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 пресной воде уменьшается, в соленой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На чашках точных равноплечих весов уравновешены железная гиря массой 100г и деревянный брусок. Какова масса деревянного бруска?</w:t>
      </w:r>
    </w:p>
    <w:p>
      <w:pPr>
        <w:pStyle w:val="Normal"/>
        <w:rPr/>
      </w:pPr>
      <w:r>
        <w:rPr>
          <w:sz w:val="28"/>
          <w:szCs w:val="28"/>
        </w:rPr>
        <w:t>А. точно 100г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Б.чуть больше 100г.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В. Чуть меньше 100г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. МОЩ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единиц является единицей измерения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жоуль Б. Ватт В. Ньютон Г. Паскаль Д. Ки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физическая величина в международной системе (СИ) измеряется в ват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ила Б. Вес В. Работа Г. Мощность Д.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а натяжения каната при подъеме лифта равна 4000Н. Какую полезную работу совершает двигатель при подъеме лифта на высоту 2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0Дж Б. 80 000Дж. В. 200 Вт Г. 80 000 Вт Д. 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 действием силы 100Н тело переместилось в направлении действия силы на 10 м за 10с. Какую работу совершила 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0Дж  Б. 100Дж. В. 1000 Дж  Г. 10 000 Дж Д. 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Груз массой 1000 кг (или весом 10 Кн) нужно поднять на высоту 12 м за 1 мин. Какой минимальной мощностью должен обладать двигатель для этой цели?</w:t>
      </w:r>
    </w:p>
    <w:p>
      <w:pPr>
        <w:pStyle w:val="Normal"/>
        <w:rPr/>
      </w:pPr>
      <w:r>
        <w:rPr>
          <w:sz w:val="28"/>
          <w:szCs w:val="28"/>
        </w:rPr>
        <w:t>А. 120 Вт Б. 120 000 Вт. В. 2 Вт Г. 2 000 Вт Д. 7200 Вт Е.  7 200 000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клонная плоскость дает выигрыш в силе  в5 раз. Каков при этом выигрыш или проигрыш в расстоя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оигрыш в 5 раз.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выигрыш в 5 раз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ает ни выигрыша , ни проигры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ыигрыш или проигрыш в зависимости от скорост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 помощью рычага поднимается груз.Рычаг имеет ось вращения в точке О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342900" cy="333375"/>
            <wp:effectExtent l="0" t="0" r="0" b="0"/>
            <wp:wrapTight wrapText="bothSides">
              <wp:wrapPolygon edited="0">
                <wp:start x="-105041" y="-101257"/>
                <wp:lineTo x="-105041" y="173591"/>
                <wp:lineTo x="283159" y="173591"/>
                <wp:lineTo x="283159" y="-101257"/>
                <wp:lineTo x="-105041" y="-1012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99" t="35817" r="69176" b="5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366395</wp:posOffset>
            </wp:positionV>
            <wp:extent cx="342900" cy="333375"/>
            <wp:effectExtent l="0" t="0" r="0" b="0"/>
            <wp:wrapTight wrapText="bothSides">
              <wp:wrapPolygon edited="0">
                <wp:start x="-105041" y="-101257"/>
                <wp:lineTo x="-105041" y="173591"/>
                <wp:lineTo x="283159" y="173591"/>
                <wp:lineTo x="283159" y="-101257"/>
                <wp:lineTo x="-105041" y="-10125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99" t="35817" r="69176" b="5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ила     приложена к точке А, груз прикреплен к точке В (рис.1). Какой отрезок является плечом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АО Б. АВ В. ОВ Г. СО Д. ОД                   </w:t>
      </w:r>
      <w:r>
        <w:rPr>
          <w:b/>
          <w:sz w:val="28"/>
          <w:szCs w:val="28"/>
          <w:u w:val="single"/>
        </w:rPr>
        <w:t>В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8255</wp:posOffset>
                </wp:positionV>
                <wp:extent cx="2856865" cy="1599565"/>
                <wp:effectExtent l="0" t="381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99480"/>
                          <a:chOff x="0" y="0"/>
                          <a:chExt cx="2856960" cy="159948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941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4896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775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792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7729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053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25102" t="35832" r="71092" b="57002"/>
                          <a:stretch/>
                        </pic:blipFill>
                        <pic:spPr>
                          <a:xfrm>
                            <a:off x="0" y="1338480"/>
                            <a:ext cx="1929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772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2600"/>
                            <a:ext cx="231768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3995" t="36570" r="71099" b="57046"/>
                          <a:stretch/>
                        </pic:blipFill>
                        <pic:spPr>
                          <a:xfrm>
                            <a:off x="2607840" y="104040"/>
                            <a:ext cx="2487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65pt;width:224.95pt;height:125.95pt" coordorigin="1620,-13" coordsize="4499,2519">
                <v:line id="shape_0" from="5575,-13" to="5575,285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75,450" to="5575,60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575,758" to="5575,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5,1054" to="5575,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8,1235" to="5573,1235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4662,1204" to="4965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6,1204" to="4509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49,1204" to="4052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41,1204" to="3596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84,1204" to="2987,120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2381,1204" to="2684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24,1204" to="2227,120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924,1646" to="1924,194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095;width:303;height:41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924,1204" to="1924,150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924,7" to="5573,15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27;top:151;width:391;height:36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u w:val="single"/>
        </w:rPr>
        <w:t>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ис.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 условию задачи 7 определите выигрыш в силе, даваемый рычагом, если АО =0,5 м, ОВ=1,5 м, АВ=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3 </w:t>
        <w:tab/>
        <w:tab/>
        <w:t xml:space="preserve">Б. 1/3 </w:t>
        <w:tab/>
        <w:t xml:space="preserve">В. Рычаг не дает ни выигрыша, ни проигрыш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4. </w:t>
        <w:tab/>
        <w:tab/>
        <w:t>Д.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ля перемещения тела весом 9 000Н на высоту 2 м использовалась наклонная плоскость длиной 6 м. при перемещении по наклонной плоскости на тело действовала сила трения 1000Н. каков был КПД наклонной плос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3,33 Б. 3 В. 1,33 Г. 0,75 Д. 0,33 Е. 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ой из простых механизмов может дать больший выигрыш в работе – рычаг, наклонная плоскость или подвижный 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ычаг Б. наклонная плоскость В. Подвижный блок Г. Выигрыш в работе у каждого механизма может быть сколь угодно большим. Д. ни один простой механизм не дает выигрыша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перечисленных единиц является единицей измерения мощ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Джоуль Б. Ватт В. Ньютон Г. Паскаль Д. Кил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ая физическая величина в международной системе (СИ) измеряется в джоу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ила Б. Вес В. Работа Г. Мощность Д.Д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ловек поднял с пола чемодан весом, равным 100Н, и положил на полку на высоте 2 м от пола. Какую полезную работу совершил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200Дж Б. 50Дж. В. 200 Вт Г. 50 Вт Д.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 действием силы 100Н тело переместилось в направлении действия силы на 10 м за 10с. Какой была мощность силы при этом перемещ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0Вт  Б. 100Вт. В. 1000 Вт  Г. 10 000 Вт Д. 0 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з массой 1000 кг (или весом 10 Кн) нужно поднять на высоту 12 м за 1 мин. Какая работа при этом будет соверш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120 Дж Б. 2Дж. В. 2000Дж Г. 120 000 Дж  Д. 7200 Дж  Е.  7 200 000 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ычаг дает выигрыш в силе в 5 раз. Каков при этом выигрыш или проигрыш в расстоянии?</w:t>
      </w:r>
    </w:p>
    <w:p>
      <w:pPr>
        <w:pStyle w:val="Normal"/>
        <w:rPr/>
      </w:pPr>
      <w:r>
        <w:rPr>
          <w:sz w:val="28"/>
          <w:szCs w:val="28"/>
        </w:rPr>
        <w:t>А. выигрыш в 5 раз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 дает ни выигрыша , ни проигр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игрыш в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ыигрыш или проигрыш в зависимости от скорости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 помощью рычага поднимается груз.Рычаг имеет ось вращения в точке О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342900" cy="333375"/>
            <wp:effectExtent l="0" t="0" r="0" b="0"/>
            <wp:wrapTight wrapText="bothSides">
              <wp:wrapPolygon edited="0">
                <wp:start x="-105041" y="-101257"/>
                <wp:lineTo x="-105041" y="173591"/>
                <wp:lineTo x="283159" y="173591"/>
                <wp:lineTo x="283159" y="-101257"/>
                <wp:lineTo x="-105041" y="-10125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99" t="35817" r="69176" b="5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381635</wp:posOffset>
            </wp:positionV>
            <wp:extent cx="238125" cy="390525"/>
            <wp:effectExtent l="0" t="0" r="0" b="0"/>
            <wp:wrapTight wrapText="bothSides">
              <wp:wrapPolygon edited="0">
                <wp:start x="-159864" y="-87462"/>
                <wp:lineTo x="-159864" y="157319"/>
                <wp:lineTo x="413629" y="157319"/>
                <wp:lineTo x="413629" y="-87462"/>
                <wp:lineTo x="-159864" y="-8746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058" t="34887" r="71018" b="5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    приложена к точке А, груз прикреплен к точке В (рис.1). Какой отрезок является плечом с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АО Б. АВ В. ОВ Г. СО Д. ОД                   </w:t>
      </w:r>
      <w:r>
        <w:rPr>
          <w:b/>
          <w:sz w:val="28"/>
          <w:szCs w:val="28"/>
          <w:u w:val="single"/>
        </w:rPr>
        <w:t>В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8255</wp:posOffset>
                </wp:positionV>
                <wp:extent cx="2856865" cy="1599565"/>
                <wp:effectExtent l="0" t="381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599480"/>
                          <a:chOff x="0" y="0"/>
                          <a:chExt cx="2856960" cy="1599480"/>
                        </a:xfrm>
                      </wpg:grpSpPr>
                      <wps:wsp>
                        <wps:cNvSpPr/>
                        <wps:spPr>
                          <a:xfrm>
                            <a:off x="2511360" y="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941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4896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7752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0" y="7923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7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7729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77292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053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5102" t="35832" r="71092" b="57002"/>
                          <a:stretch/>
                        </pic:blipFill>
                        <pic:spPr>
                          <a:xfrm>
                            <a:off x="0" y="1338480"/>
                            <a:ext cx="1929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772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12600"/>
                            <a:ext cx="2317680" cy="94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rcRect l="23995" t="36570" r="71099" b="57046"/>
                          <a:stretch/>
                        </pic:blipFill>
                        <pic:spPr>
                          <a:xfrm>
                            <a:off x="2607840" y="104040"/>
                            <a:ext cx="2487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65pt;width:224.95pt;height:125.95pt" coordorigin="1620,-13" coordsize="4499,2519">
                <v:line id="shape_0" from="5575,-13" to="5575,285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575,450" to="5575,60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5575,758" to="5575,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5,1054" to="5575,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8,1235" to="5573,1235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4662,1204" to="4965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206,1204" to="4509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49,1204" to="4052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41,1204" to="3596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84,1204" to="2987,120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2381,1204" to="2684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24,1204" to="2227,1204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924,1646" to="1924,194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620;top:2095;width:303;height:41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1924,1204" to="1924,150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line>
                <v:line id="shape_0" from="1924,7" to="5573,15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27;top:151;width:391;height:36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  <w:u w:val="single"/>
        </w:rPr>
        <w:t>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ис.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о условию задачи 7 определите выигрыш в расстоянии, даваемый рычагом, если АО =0,5 м, ОВ=1,5 м, АВ=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3 </w:t>
        <w:tab/>
        <w:tab/>
        <w:t xml:space="preserve">Б. 1/3 </w:t>
        <w:tab/>
        <w:t xml:space="preserve">В. Рычаг не дает ни выигрыша, ни проигрыш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4. </w:t>
        <w:tab/>
        <w:tab/>
        <w:t>Д. 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Для перемещения тела весом 8 000Н на высоту 1 м использовалась наклонная плоскость длиной 4 м. При перемещении по наклонной плоскости на тело действовала сила трения 1000Н. Каков был КПД наклонной плос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4,5 Б. 2 В. 1,5  Г. 0,66 Д. 0,5 Е. 0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ой из простых механизмов может дать больший выигрыш в работе – неподвижный блок, рычаг и наклонная плоск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рыч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наклонная плоск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подвижный б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и один простой механизм не дает выигрыша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выигрыш в работе у каждого механизма может быть сколь угодно боль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ПЛОВЫЕ Я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 каких физических величин зависит внутренняя энергия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массы и скорости тела Б. От высоты тела над поверхностью Земли и его скорости В. От температуры и массы тела Г. От температуры и скорости е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еталлическую кружку налита вода. Какое из перечисленных ниже действий приводит к изменению внутренней энерги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гревание воды на горячей п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ие работы над водой, приведение ее в поступательное движение вместе с кру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ие работы над водой перемешиванием ее микс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. Б. Только 2. В. Только 3. Г. 1 и 2 Д. 1 и 3 Е. 1,2 и 3 Ж.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ая температура принята за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емпература льда Б. Температура тающего льда при нормальном атмосферном давлении В. Температура тающего льда, перемешанного с солью Г. Температура кипящей воды при нормальном атмосферном д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ворода стоит на горячей плите. Каким способом происходит в основном теплопередача от нижней стороны сковороды к верхней ее сторо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еплопроводностью Б. Конвекцией В. Излучением Г. Всеми тремя перечисленными в ответах А – В способами в равной мере Д. Ни одним из перечисленных в А – В спос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ело массой m при постоянной температуре превращается из жидкого состояния в твердое. Удельная теплота парообразования вещества ρ, удельная теплота плавления λ , удельная теплоемкость c. Сколько теплоты будет выделено или поглощено в этом процессе?</w:t>
      </w:r>
    </w:p>
    <w:p>
      <w:pPr>
        <w:pStyle w:val="Normal"/>
        <w:rPr/>
      </w:pPr>
      <w:r>
        <w:rPr>
          <w:sz w:val="28"/>
          <w:szCs w:val="28"/>
        </w:rPr>
        <w:t>А. ρm выделено Б. ρm, поглощено В. λm, выделено Г. λm, поглощено Д. cm, выделено Е. cm, погло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количество теплоты будет выделено или поглощено при сжигании m килограммов топлива с удельной теплотой сгорания q и удельной теплоемкостью 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qm, выделено </w:t>
        <w:tab/>
        <w:tab/>
        <w:t xml:space="preserve">Б. qm, поглощено </w:t>
        <w:tab/>
        <w:t>В. Cm, выде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Cm, поглощено </w:t>
        <w:tab/>
        <w:t xml:space="preserve">Д. (q-c)m, выделено </w:t>
        <w:tab/>
        <w:t>Е. (q+c)m, выде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ля получения 900 Дж теплоты 100г железа нагрели на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акова удельная теплоемкость железа?</w:t>
      </w:r>
    </w:p>
    <w:p>
      <w:pPr>
        <w:pStyle w:val="Normal"/>
        <w:rPr/>
      </w:pPr>
      <w:r>
        <w:rPr>
          <w:sz w:val="28"/>
          <w:szCs w:val="28"/>
        </w:rPr>
        <w:t xml:space="preserve">А. 1800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 xml:space="preserve">Б. 180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 xml:space="preserve">В. 1800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rPr/>
      </w:pPr>
      <w:r>
        <w:rPr>
          <w:sz w:val="28"/>
          <w:szCs w:val="28"/>
        </w:rPr>
        <w:t xml:space="preserve">Г. 450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ab/>
        <w:t xml:space="preserve">Д. 4,5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ab/>
        <w:t xml:space="preserve">Е. 0,45 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В электрическом чайнике мощностью 1150Вт находится 0,6 кг воды. Через какое время после закипания вся вода из чайника выкипит? Удельная теплота парообразования воды 2300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,2с </w:t>
        <w:tab/>
        <w:t xml:space="preserve">Б. 20с </w:t>
        <w:tab/>
        <w:t xml:space="preserve">В. 1,2 мин </w:t>
        <w:tab/>
        <w:t xml:space="preserve">Г. 12 мин </w:t>
        <w:tab/>
        <w:t xml:space="preserve">Д. 20 мин </w:t>
        <w:tab/>
        <w:t>Е. 1,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 сосуде находится небольшое количество льда. Сосуд поставлен на нагреватель, мощность теплопередачи от нагревателя постоянна. Лед нагревается и тает. Затем нагревается вода. Удельная теплоемкость воды 4,2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еплота плавления льда 332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удельная теплоемкость льда 2,1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 каком случае температура изменялась быстре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и нагревании ль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и плавлении ль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и нагревании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 всех тр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ночь поверхность воды в озере покрылась льдом. При замерзании воды теплота отдавалась атмосферному воздуху или получалась от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давалась воздуху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олучалась от воздух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 отдавалась и не получа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Отдавалась воздуху и столько же получалась от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лучалась от воздуха и столько же отдавалась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 каких физических величин не зависит внутренняя энергия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 средней скорости теплового движения молекул в 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т количества молекул в 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т температуры и массы т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т скорости движения тела и его высоты над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металлическую кружку налита вода. Какое из перечисленных ниже действий не приводит к изменению внутренней энергии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гревание воды на горячей по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ие работы над водой, приведение ее в поступательное движение вместе с кру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ие работы над водой перемешиванием ее микс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олько 1. Б. Только 2. В. Только 3. Г. 1 и 2 Д. 1 и 3 Е. 1,2 и 3 Ж. 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акая температура принята за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температура кипящей воды Б. Температура  кипящей воды при нормальном атмосферном давлении В. Температура  кипящей соленой воды Г. Температура  тающего льда при нормальном атмосферном д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м  образом в утюге  осуществляется теплопередача от внутренней горячей  части к внешней поверхности?</w:t>
      </w:r>
    </w:p>
    <w:p>
      <w:pPr>
        <w:pStyle w:val="Normal"/>
        <w:rPr/>
      </w:pPr>
      <w:r>
        <w:rPr>
          <w:sz w:val="28"/>
          <w:szCs w:val="28"/>
        </w:rPr>
        <w:t>А. Излучением Б. Теплопроводностью В. Конвекцией Г. Всеми тремя перечисленными в ответах А – В способами в равной мере Д. Ни одним из перечисленных в А – В спос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ело массой m при постоянной температуре превращается из жидкого состояния вгазообразное. Удельная теплота парообразования вещества r, удельная теплота плавления λ , удельная теплоемкость c. Сколько теплоты будет выделено или поглощено в этом процессе?</w:t>
      </w:r>
    </w:p>
    <w:p>
      <w:pPr>
        <w:pStyle w:val="Normal"/>
        <w:rPr/>
      </w:pPr>
      <w:r>
        <w:rPr>
          <w:sz w:val="28"/>
          <w:szCs w:val="28"/>
        </w:rPr>
        <w:t>А. rm выделено Б. rm, поглощено В. λm, выделено Г. λm, поглощено Д. cm, выделено Е. cm, погло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е количество теплоты будет выделено или поглощено при сжигании m килограммов топлива с удельной теплотой сгорания q и удельной теплоемкостью c?</w:t>
      </w:r>
    </w:p>
    <w:p>
      <w:pPr>
        <w:pStyle w:val="Normal"/>
        <w:rPr/>
      </w:pPr>
      <w:r>
        <w:rPr>
          <w:sz w:val="28"/>
          <w:szCs w:val="28"/>
        </w:rPr>
        <w:t xml:space="preserve">А. cm, выделено </w:t>
        <w:tab/>
        <w:tab/>
        <w:t xml:space="preserve">Б. cm, поглощено </w:t>
        <w:tab/>
        <w:t>В. qm, выделе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qm, поглощено </w:t>
        <w:tab/>
        <w:t xml:space="preserve">Д. (q-c)m, выделено </w:t>
        <w:tab/>
        <w:t>Е. (q+c)m, выде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Для получения 1800 Дж теплоты 100г алюминия нагрели на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Какова удельная теплоемкость алюминия?</w:t>
      </w:r>
    </w:p>
    <w:p>
      <w:pPr>
        <w:pStyle w:val="Normal"/>
        <w:rPr/>
      </w:pPr>
      <w:r>
        <w:rPr>
          <w:sz w:val="28"/>
          <w:szCs w:val="28"/>
        </w:rPr>
        <w:t xml:space="preserve">А. 0,9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ab/>
        <w:t xml:space="preserve">Б. 9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ab/>
        <w:tab/>
        <w:t xml:space="preserve">В. 900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rPr/>
      </w:pPr>
      <w:r>
        <w:rPr>
          <w:sz w:val="28"/>
          <w:szCs w:val="28"/>
        </w:rPr>
        <w:t xml:space="preserve">Г. 3600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 xml:space="preserve">Д. 360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  <w:tab/>
        <w:tab/>
        <w:t xml:space="preserve">Е. 3600 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Под действием нагревателя мощностью 1150 Вт кипит вода. Сколько воды выкипит за 20 мин? Удельная теплота парообразования воды 2300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10 кг </w:t>
        <w:tab/>
        <w:t xml:space="preserve">Б. 600 кг </w:t>
        <w:tab/>
        <w:t xml:space="preserve">В. 1кг  </w:t>
        <w:tab/>
        <w:t xml:space="preserve">Г. 6 кг  </w:t>
        <w:tab/>
        <w:t xml:space="preserve">Д. 10 г </w:t>
        <w:tab/>
        <w:t>Е. 6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 сосуде находится небольшое количество льда. Сосуд поставлен на нагреватель, мощность теплопередачи от нагревателя постоянна. Лед нагревается и тает. Затем нагревается вода. Удельная теплоемкость воды 4,2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теплота плавления льда 332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удельная теплоемкость льда 2,1 кДж/кг ·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 каком случае температура изменялась  медленне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При нагревании ль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ри плавлении ль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ри нагревании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о всех трех случа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нем слой льда на поверхности озера растаяла. При таянии льда теплота отдавалась атмосферному воздуху или получалась от н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тдавалась воздуху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олучалась от воздух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е отдавалась и не получала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Отдавалась воздуху и столько же получалась от 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лучалась от воздуха и столько же отдавалась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 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ИЕ ВЕЛИЧИНЫ И ЕДИНИЦЫ ИХ ИЗМЕР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из пяти слов не является физической велич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ремя Б. Масса В. Звук Г. Сила Д. 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принято за единицу массы в Международной системе (СИ)?</w:t>
      </w:r>
    </w:p>
    <w:p>
      <w:pPr>
        <w:pStyle w:val="Normal"/>
        <w:rPr/>
      </w:pPr>
      <w:r>
        <w:rPr>
          <w:sz w:val="28"/>
          <w:szCs w:val="28"/>
        </w:rPr>
        <w:t>А. Масса эталона килограмма Б. Масса тела, которому сила в 1 Н сообщает ускорение 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. Масса 1 л воды Г. Масса 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нормальных условиях Д. Масс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при нормаль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ая из перечисленных ниже пяти физических величин не является скаля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сса Б. температура В. Длина Г. Перемещение Д. пло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ая из перечисленных физических величин входит в число основных единиц Международной системы (С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корость  Б. Плотность В. Работа Г. Мощность Д. М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единицах следует измерять время при использовании Международной системы (С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сутках Б. в городах В. В часах Г. В минутах Д. в секундах Е. в любых, перечисленных в ответах А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ая приставка в названии единицы физической величины означает ее сотую до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ци  Б. Санти В. Милли Г. Микро Д. Мега Е. К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ая приставка в названии единицы физической величины означает ее увеличение в тысячу раз?</w:t>
      </w:r>
    </w:p>
    <w:p>
      <w:pPr>
        <w:pStyle w:val="Normal"/>
        <w:rPr/>
      </w:pPr>
      <w:r>
        <w:rPr>
          <w:sz w:val="28"/>
          <w:szCs w:val="28"/>
        </w:rPr>
        <w:t xml:space="preserve">А.Дека Б. Микро В. Милли Г. Гига Д.Мега Е. К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из перечисленных ниже физических величин измеряются в джоул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2. Энергия 3. 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олько работа Б. Только энергия В.Только мощность Г. Работа и энергия Д. Работа и мощность Е. Энергия и мощность Ж. Работа, энергия и 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строномическими наблюдениями установлено, что вращение Земли из-за влияния приливов постепенно замедляется. Изменяется ли в результате этого единица времени в Международной системе (СИ) – секу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зменяется, ее длительность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Изменяется, ее длительность уменьш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е изменяется, так как секунда в СИ определяется через период колебаний специальных механически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 изменяется, так как секунда в СИ определяется через период обращения Земли вокруг Сол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 изменяется, так как секунда в СИ определяется через период колебаний эталонных кварцев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Не изменяется, так как секунда в СИ определяется через период колебаний атомного эталона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 образом определяется в СИ единица длины – 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по расстоянию, которое свет проходит за определ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к 1/40 000 000 длины парижского мериди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 длине эталона, хранящегося в Пар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 числу длин волн определенного источник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 длине маятника, совершающего известное число колебаний за определенный интервал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акое из пяти слов не является физической велич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Температура Б. Атом В. Длина Г. Сила Д.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то принято за единицу  силы в Международной системе (С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эталон силы Б.  Сила, сообщающая телу массой 1 кг ускорение 1 м/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В. Сила, под действием которой тело массой 1 кг движется со скоростью 1 м/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ила, с которой тело массой 1 кг притягивается к Земле на широте Парижа</w:t>
      </w:r>
    </w:p>
    <w:p>
      <w:pPr>
        <w:pStyle w:val="Normal"/>
        <w:rPr/>
      </w:pPr>
      <w:r>
        <w:rPr>
          <w:sz w:val="28"/>
          <w:szCs w:val="28"/>
        </w:rPr>
        <w:t>Д. Сила, которая совершает работу 1 Дж на пути 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Какая из перечисленных ниже пяти физических величин не является векто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Скорость Б. Перемещение  В.  Сила Г. Ускорение Д. Д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из перечисленных физических величин не входит в число основных единиц Международной системы (С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Температура Б. Масса В.  Сила Г. Время Д. Д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 каких единицах следует измерять скорость при использовании  Международной системы (С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 м/с  Б. В км/с В. В м/мин  Г. В км/ч Д. В любых, перечисленных в ответах А -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ая приставка в названии единицы физической величины означает ее  миллионную до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еци  Б. Санти В. Милли Г. Микро Д. Мега Е. К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Какая приставка в названии единицы физической величины означает ее увеличение в  миллион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Дека Б. Микро В. Милли Г. Гига Д.Мега Е. Ки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ие из перечисленных ниже физических величин измеряются в ваттах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 2. Энергия 3. Мощ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Только 1 Б. Только 2  В.Только 3 Г. 1 и 2  Д. 1 и 3 Е. 2 и 3 Ж. 1,2 и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строномическими наблюдениями установлено, что вращение Земли из-за влияния приливов постепенно замедляется. Изменяется ли в результате этого единица времени в Международной системе (СИ) – секун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Не изменяется, так как секунда в СИ определяется через период колебаний атомного эталона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е изменяется, так как секунда в СИ определяется через период колебаний специальных механически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Изменяется, ее длительность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зменяется, ее длительность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 изменяется, так как секунда в СИ определяется через период обращения Земли вокруг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Не изменяется, так как секунда в СИ определяется через период колебаний эталонных кварцевых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м образом определяется в СИ единица длины – метр?</w:t>
      </w:r>
    </w:p>
    <w:p>
      <w:pPr>
        <w:pStyle w:val="Normal"/>
        <w:rPr/>
      </w:pPr>
      <w:r>
        <w:rPr>
          <w:sz w:val="28"/>
          <w:szCs w:val="28"/>
        </w:rPr>
        <w:t xml:space="preserve">А. По длине маятника, совершающего известное число колебаний за определенный интервал времени </w:t>
      </w:r>
    </w:p>
    <w:p>
      <w:pPr>
        <w:pStyle w:val="Normal"/>
        <w:rPr/>
      </w:pPr>
      <w:r>
        <w:rPr>
          <w:sz w:val="28"/>
          <w:szCs w:val="28"/>
        </w:rPr>
        <w:t xml:space="preserve">Б. По длине эталона, хранящегося в Пари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 числу длин волн определенного источника света.</w:t>
      </w:r>
    </w:p>
    <w:p>
      <w:pPr>
        <w:pStyle w:val="Normal"/>
        <w:rPr/>
      </w:pPr>
      <w:r>
        <w:rPr>
          <w:sz w:val="28"/>
          <w:szCs w:val="28"/>
        </w:rPr>
        <w:t>Г. Как 1/40 000 000 длины парижского меридиана</w:t>
      </w:r>
    </w:p>
    <w:p>
      <w:pPr>
        <w:pStyle w:val="Normal"/>
        <w:rPr/>
      </w:pPr>
      <w:r>
        <w:rPr>
          <w:sz w:val="28"/>
          <w:szCs w:val="28"/>
        </w:rPr>
        <w:t>Д. по расстоянию, которое свет проходит за определ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твет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1. Строение веществ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5"/>
        <w:gridCol w:w="829"/>
        <w:gridCol w:w="829"/>
        <w:gridCol w:w="828"/>
        <w:gridCol w:w="828"/>
        <w:gridCol w:w="828"/>
        <w:gridCol w:w="825"/>
        <w:gridCol w:w="825"/>
        <w:gridCol w:w="828"/>
        <w:gridCol w:w="837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опроса и ответ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2. Масса. Вес. Давл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7"/>
        <w:gridCol w:w="828"/>
        <w:gridCol w:w="826"/>
        <w:gridCol w:w="829"/>
        <w:gridCol w:w="829"/>
        <w:gridCol w:w="826"/>
        <w:gridCol w:w="826"/>
        <w:gridCol w:w="827"/>
        <w:gridCol w:w="826"/>
        <w:gridCol w:w="838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опроса и ответ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3. Работа. Мощность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8"/>
        <w:gridCol w:w="826"/>
        <w:gridCol w:w="829"/>
        <w:gridCol w:w="827"/>
        <w:gridCol w:w="825"/>
        <w:gridCol w:w="829"/>
        <w:gridCol w:w="827"/>
        <w:gridCol w:w="829"/>
        <w:gridCol w:w="825"/>
        <w:gridCol w:w="837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опроса и ответ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4. Тепловые явл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7"/>
        <w:gridCol w:w="827"/>
        <w:gridCol w:w="827"/>
        <w:gridCol w:w="828"/>
        <w:gridCol w:w="827"/>
        <w:gridCol w:w="828"/>
        <w:gridCol w:w="827"/>
        <w:gridCol w:w="827"/>
        <w:gridCol w:w="828"/>
        <w:gridCol w:w="836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опроса и ответ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5. Физические величины и единицы их измерен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"/>
        <w:gridCol w:w="828"/>
        <w:gridCol w:w="827"/>
        <w:gridCol w:w="827"/>
        <w:gridCol w:w="828"/>
        <w:gridCol w:w="825"/>
        <w:gridCol w:w="827"/>
        <w:gridCol w:w="827"/>
        <w:gridCol w:w="828"/>
        <w:gridCol w:w="836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вопроса и ответ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Poster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9:00Z</dcterms:created>
  <dc:creator>Home</dc:creator>
  <dc:description/>
  <cp:keywords/>
  <dc:language>en-US</dc:language>
  <cp:lastModifiedBy>NEO</cp:lastModifiedBy>
  <cp:lastPrinted>2010-01-27T13:27:00Z</cp:lastPrinted>
  <dcterms:modified xsi:type="dcterms:W3CDTF">2010-01-27T07:27:00Z</dcterms:modified>
  <cp:revision>18</cp:revision>
  <dc:subject/>
  <dc:title/>
</cp:coreProperties>
</file>