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1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.Основанием для археологической периодизации являетс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амен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оружи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орудие тру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письменные источники 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Наша эра ведёт своё летоисчисление от Рождеств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Адам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апы Пи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Христов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о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Евы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Кочевка в начале лета на высокогорные пастбища называлась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меридиональ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иагональ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ертикаль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горизонталь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трапецеидаль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Первых жителей двуречья называл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греки и римляне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шумеры и аккадц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ерсы и сак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палестинцы и евре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египтяне и нубийцы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В Египте насчитывало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300 иероглиф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750 иероглиф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400 иероглиф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500 иероглиф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600 иероглиф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Финикийцы были хорошими строителям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крепост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корабл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дворц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храм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пирами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7.Индостан-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матер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остр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архипела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олуостр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атто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В состав Афинского государства входил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10 город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5 город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20 город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5 городов</w:t>
      </w:r>
    </w:p>
    <w:p>
      <w:pPr>
        <w:pStyle w:val="Normal"/>
        <w:rPr/>
      </w:pPr>
      <w:r>
        <w:rPr>
          <w:lang w:val="en-US"/>
        </w:rPr>
        <w:t xml:space="preserve">E) 12 </w:t>
      </w:r>
      <w:r>
        <w:rPr/>
        <w:t>городов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А.Македонский,прозванный "царём Азии",уме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323 году.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333 году.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343 году.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325 году.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332 году. до н.э 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Владения крупных землевладельцев Франкского государства называли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икт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вакф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дво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аллод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) феод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Хан Аспарух был основателем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Аварского кагана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Болгарского царств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Кыпчакского ханств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Хазарского кагана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) государства гунн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Тевтонский орден был созда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1337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1237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1287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1187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1437 году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Количество крестовых походов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8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7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>) 6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5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14.Мавзолей А.Яссауи был построен по приказу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А) Махму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Селим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Тимур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Улугбе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Е) Чагата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В 1516 году вышла в свет книга "Утопия".Её автором был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А) Т.Мо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У.Шекспи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Д.Боккачч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М.Серванте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Д.Брун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Армия "кавалеров"-это армия сторонник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дворя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горож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буржуаз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крестья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короля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С 1672 по 1725 год императором России бы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Алексе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Александр 1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Иван 4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Михаи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Пётр 1 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Верховного правителя Цинской империи называ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мандари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ку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рикш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богдыха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) хан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9.Начало европейскому колониализму положил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научные открыти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завоевательные поход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нехватка земел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высокая плотность земел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) великие географические открыти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25 февраля 1848 года во Франции была провозглашен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новая Конституци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абсолютная монархия</w:t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"Хартия вольностей"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Вторая республик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парламентаская монархия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В 1861 году президентом США был избр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Б.Франкл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Т.Джефферс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>) У.Таф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А.Линколь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У.Гаррис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2.Туркманчайский мир между Россией и Ираном был подписан 22 февраля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А) 181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180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183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184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Е) 182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2 марта 1917 года Николай 2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А) издал манифес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бежал за границ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издал Указ о реформировании арм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подписал мир с Герман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отрёкся от присто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Борьба польского народа за свою независимость длила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100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90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80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120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150 лет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Председателем рабоче-крестьянского правительства в Китае в 1931 году ст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Чан Кайш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Мао Цзэду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Чжу Д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Ли Дачжа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Сунь Ятсен 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26.Акт о капитуляции Германии был подписан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9 ма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2 сентябр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1 ма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7 мая 1945 год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) 8 мая 1945 года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Основателем блока "Оливковое дерево" в Италии является.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Де Гаспер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А.Мор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С.Берлускон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Р.Прод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>) Э.Берлингауэ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Рональд Рейган,экс-президент США,был по професси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</w:t>
      </w:r>
      <w:r>
        <w:rPr>
          <w:color w:val="000000"/>
        </w:rPr>
        <w:t>) строителе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B</w:t>
      </w:r>
      <w:r>
        <w:rPr>
          <w:color w:val="000000"/>
        </w:rPr>
        <w:t>) служащим банка</w:t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C</w:t>
      </w:r>
      <w:r>
        <w:rPr>
          <w:color w:val="000000"/>
        </w:rPr>
        <w:t>) учителе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</w:rPr>
        <w:t>) актёром кин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полицейским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Китайская Народная Республика была провозглашена 1 октябр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194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1947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>) 1949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1950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1951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30.На месте Восточного Пакистана образовалось государство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А) Северная Инд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В) Бангладеш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/>
        <w:t>С) Кашми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 </w:t>
      </w:r>
      <w:r>
        <w:rPr>
          <w:lang w:val="en-US"/>
        </w:rPr>
        <w:t xml:space="preserve">D) </w:t>
      </w:r>
      <w:r>
        <w:rPr/>
        <w:t>Джамму</w:t>
      </w:r>
    </w:p>
    <w:p>
      <w:pPr>
        <w:pStyle w:val="Normal"/>
        <w:rPr/>
      </w:pPr>
      <w:r>
        <w:rPr/>
        <w:t xml:space="preserve">    </w:t>
      </w:r>
      <w:r>
        <w:rPr/>
        <w:t>Е) Индийская республ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7:00Z</dcterms:created>
  <dc:creator>Ивлева </dc:creator>
  <dc:description/>
  <cp:keywords/>
  <dc:language>en-US</dc:language>
  <cp:lastModifiedBy>Admin</cp:lastModifiedBy>
  <dcterms:modified xsi:type="dcterms:W3CDTF">2010-02-04T11:39:00Z</dcterms:modified>
  <cp:revision>4</cp:revision>
  <dc:subject/>
  <dc:title/>
</cp:coreProperties>
</file>