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3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Для строительства жилищ в Двуречье использо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амен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ерев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листья деревье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тростни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шкуры животных</w:t>
      </w:r>
    </w:p>
    <w:p>
      <w:pPr>
        <w:pStyle w:val="Normal"/>
        <w:rPr/>
      </w:pPr>
      <w:r>
        <w:rPr/>
        <w:t>2.Пещера с наскальными рисунками «Три брата» находится</w:t>
      </w:r>
    </w:p>
    <w:p>
      <w:pPr>
        <w:pStyle w:val="Normal"/>
        <w:rPr/>
      </w:pPr>
      <w:r>
        <w:rPr/>
        <w:t>А) во Фринции</w:t>
      </w:r>
    </w:p>
    <w:p>
      <w:pPr>
        <w:pStyle w:val="Normal"/>
        <w:rPr/>
      </w:pPr>
      <w:r>
        <w:rPr/>
        <w:t>В) в Китае</w:t>
      </w:r>
    </w:p>
    <w:p>
      <w:pPr>
        <w:pStyle w:val="Normal"/>
        <w:rPr/>
      </w:pPr>
      <w:r>
        <w:rPr/>
        <w:t xml:space="preserve">С) в Герман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Испании</w:t>
      </w:r>
    </w:p>
    <w:p>
      <w:pPr>
        <w:pStyle w:val="Normal"/>
        <w:rPr/>
      </w:pPr>
      <w:r>
        <w:rPr/>
        <w:t xml:space="preserve">Е) в Казахстане 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В Древнюю Палестину стали прибывать кочевые племен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аков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киф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армат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тюрк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еврейские племен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"Страна пяти рек" на полуострове Индостан: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енджаб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ашми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ашга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Тибе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Китай                                                     </w:t>
      </w:r>
    </w:p>
    <w:p>
      <w:pPr>
        <w:pStyle w:val="Normal"/>
        <w:rPr/>
      </w:pPr>
      <w:r>
        <w:rPr/>
        <w:t>5. Жители Древнего Египта занимались в основном</w:t>
      </w:r>
    </w:p>
    <w:p>
      <w:pPr>
        <w:pStyle w:val="Normal"/>
        <w:rPr/>
      </w:pPr>
      <w:r>
        <w:rPr/>
        <w:t>А) скотоводством.</w:t>
      </w:r>
    </w:p>
    <w:p>
      <w:pPr>
        <w:pStyle w:val="Normal"/>
        <w:rPr/>
      </w:pPr>
      <w:r>
        <w:rPr/>
        <w:t>В) ремеслом.</w:t>
      </w:r>
    </w:p>
    <w:p>
      <w:pPr>
        <w:pStyle w:val="Normal"/>
        <w:rPr/>
      </w:pPr>
      <w:r>
        <w:rPr/>
        <w:t>С) кораблестроени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емледелием.</w:t>
      </w:r>
    </w:p>
    <w:p>
      <w:pPr>
        <w:pStyle w:val="Normal"/>
        <w:rPr/>
      </w:pPr>
      <w:r>
        <w:rPr/>
        <w:t>Е) строением кораблей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Привилегированные слои населения Древнего Рима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плебе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бюрократ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атри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олигарх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теокра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Франки разбили войско арабов при городе Пуать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в 74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756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736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80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73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Жену русского князя Игоря,которая отомстила древнянам за убийство своего мужа,з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Еле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Ма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Евдок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Татьян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Ольг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Индульгенция-эт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рамота за хорошую учёб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рамота за хороший труд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торговая палат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указ Папы Римског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грамота о прощении грехов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Самые крупные феодалы в Японии называли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даймё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ёгу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амура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ёэ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хонсю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На севере современной Эфиопии в 1-7 веках существовало государство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онга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ан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Ма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арокк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ксу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Трагедии "Король Лир","Отелло","Гамлет","Ромео и Джульетта" написа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М.Сервантес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Ф.Рабл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У.Шекспи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.Веласкес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Рембрандт                                                                         </w:t>
      </w:r>
    </w:p>
    <w:p>
      <w:pPr>
        <w:pStyle w:val="Normal"/>
        <w:rPr/>
      </w:pPr>
      <w:r>
        <w:rPr/>
        <w:t>13. «Символы веры» - это каноны</w:t>
      </w:r>
    </w:p>
    <w:p>
      <w:pPr>
        <w:pStyle w:val="Normal"/>
        <w:rPr/>
      </w:pPr>
      <w:r>
        <w:rPr/>
        <w:t>А) буддизма.</w:t>
      </w:r>
    </w:p>
    <w:p>
      <w:pPr>
        <w:pStyle w:val="Normal"/>
        <w:rPr/>
      </w:pPr>
      <w:r>
        <w:rPr/>
        <w:t>В) иудаизма.</w:t>
      </w:r>
    </w:p>
    <w:p>
      <w:pPr>
        <w:pStyle w:val="Normal"/>
        <w:rPr/>
      </w:pPr>
      <w:r>
        <w:rPr/>
        <w:t>С) ислам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ороастризма.</w:t>
      </w:r>
    </w:p>
    <w:p>
      <w:pPr>
        <w:pStyle w:val="Normal"/>
        <w:rPr/>
      </w:pPr>
      <w:r>
        <w:rPr/>
        <w:t>Е) христианства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Под Полтавой в 1709 году Петром 1 были разгромлены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норвежц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шве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француз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оля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тур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"Синьцзян"- по-китайс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новый приграничный рай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название ре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название гор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название Непа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название китайской арм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До конца 16 века единственной страной,поставляющей рабов на европейский рынок из Африки,бы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Португал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Испан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Франц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тал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Турция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Бонапартизм во Франции - эт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олитика лавировани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ремя правления Луи Бонапарт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илосовское учен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идеалогия французской буржуаз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идеалогия французского крестьянств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Гомстед в США - эт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олдат армии северя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олдат армии юж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елигиозный обряд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азвание раб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участок земл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19.Барон Рейтер получил разрешение на строительство в Иране 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анка "Шахиншах"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железной дорог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рядильной фабри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енных укреплен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шахского дворц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20.Во главе Польской Народной Республики в 1918 году встал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илсудск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коропадск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аленс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обровольск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Сикорский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Гитлер начал войну против Польш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1 сентября 1939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1 сентября 1940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1 сентября 193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 сентября 1941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1 сентября 1937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2.Богдо-гэгэн - это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последователь буддизм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лам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название города в Монгол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монгольский правите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последователь конфуцианств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Во второй мировой войне участвовал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61 государ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51 государ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71 государ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41 государ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55 государ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По форме государственного правления Испания является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президентской республико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В) полупрезидентской республикой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дуалистической монарх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бсолютной монарх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конституционной монархией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Договор о ликвидации ракет средней и меньшей дальности между СССР и США был подписан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87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88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89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90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991 году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26.Самая крупнейшая политическая партия в мире по численности её членов находится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Росс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Инд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Коре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Япон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Китае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Исламской Республикой Иран стал в ходе революции: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77 году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78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80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79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981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Договор о запрещении испытаний ядерного оружия в трёх сферах (1963 г.) подписа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Англия,Франция,С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ША,Китай,Инди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Англия,СССР,С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ССР,Китай,С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США,Китай,Франция 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9.Постоянный коллектив родственников,которые проживают на одной территории и сообща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занимаются трудовай деятельностью,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цех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ро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динас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емь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общин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0. </w:t>
      </w:r>
      <w:r>
        <w:rPr>
          <w:color w:val="000000"/>
        </w:rPr>
        <w:t>В 1979 году в Ираке к власти прише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X. Аль Бак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. Хусей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Г. А. Насер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. Демирель.</w:t>
      </w:r>
    </w:p>
    <w:p>
      <w:pPr>
        <w:pStyle w:val="Normal"/>
        <w:rPr>
          <w:color w:val="000000"/>
        </w:rPr>
      </w:pPr>
      <w:r>
        <w:rPr>
          <w:color w:val="000000"/>
        </w:rPr>
        <w:t>E) Я. Араф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3:00Z</dcterms:created>
  <dc:creator>Ивлева </dc:creator>
  <dc:description/>
  <cp:keywords/>
  <dc:language>en-US</dc:language>
  <cp:lastModifiedBy>Admin</cp:lastModifiedBy>
  <dcterms:modified xsi:type="dcterms:W3CDTF">2010-02-04T21:31:00Z</dcterms:modified>
  <cp:revision>8</cp:revision>
  <dc:subject/>
  <dc:title/>
</cp:coreProperties>
</file>