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Вариант </w:t>
      </w:r>
      <w:r>
        <w:rPr>
          <w:b/>
          <w:bCs/>
          <w:color w:val="000000"/>
        </w:rPr>
        <w:t>21</w:t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Летописи – это</w:t>
      </w:r>
    </w:p>
    <w:p>
      <w:pPr>
        <w:pStyle w:val="Normal"/>
        <w:rPr/>
      </w:pPr>
      <w:r>
        <w:rPr/>
        <w:t>А) письменная хроника.</w:t>
      </w:r>
    </w:p>
    <w:p>
      <w:pPr>
        <w:pStyle w:val="Normal"/>
        <w:rPr/>
      </w:pPr>
      <w:r>
        <w:rPr/>
        <w:t>В) рассказ.</w:t>
      </w:r>
    </w:p>
    <w:p>
      <w:pPr>
        <w:pStyle w:val="Normal"/>
        <w:rPr/>
      </w:pPr>
      <w:r>
        <w:rPr/>
        <w:t>С) поэма.</w:t>
      </w:r>
    </w:p>
    <w:p>
      <w:pPr>
        <w:pStyle w:val="Normal"/>
        <w:rPr/>
      </w:pPr>
      <w:r>
        <w:rPr/>
        <w:t>Д) Конституция.</w:t>
      </w:r>
    </w:p>
    <w:p>
      <w:pPr>
        <w:pStyle w:val="Normal"/>
        <w:rPr/>
      </w:pPr>
      <w:r>
        <w:rPr/>
        <w:t>Е) свод закон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Первобытные люди занимались в основно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земледел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скотоводств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ремеслом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охотой и собирательств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ораблестроение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К росту трудовой активности людей привело жел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уйти из семь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иметь частную собствен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подняться вверх по социальной лестнице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тать жрец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стать вожде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Расцвета Вавилон достиг в 604-562 годах до н. 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при Хаммурап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ри Саргон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при Нарамсине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при Навуходоносоре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Е) при Шульг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Бог мудрости в Древнем Египт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Ну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Тот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Ге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мон-Ра.</w:t>
      </w:r>
    </w:p>
    <w:p>
      <w:pPr>
        <w:pStyle w:val="Normal"/>
        <w:autoSpaceDE w:val="false"/>
        <w:rPr/>
      </w:pPr>
      <w:r>
        <w:rPr>
          <w:b/>
          <w:color w:val="000000"/>
        </w:rPr>
        <w:t>6</w:t>
      </w:r>
      <w:r>
        <w:rPr>
          <w:color w:val="000000"/>
        </w:rPr>
        <w:t>.Персидский царь Камбиз завоевал в 525 году до н. 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Израи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алестин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Египет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Вавилон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E) Мидию.</w:t>
      </w:r>
    </w:p>
    <w:p>
      <w:pPr>
        <w:pStyle w:val="Normal"/>
        <w:autoSpaceDE w:val="false"/>
        <w:rPr/>
      </w:pPr>
      <w:r>
        <w:rPr>
          <w:b/>
          <w:color w:val="000000"/>
          <w:lang w:val="en-US"/>
        </w:rPr>
        <w:t>7</w:t>
      </w:r>
      <w:r>
        <w:rPr>
          <w:color w:val="000000"/>
        </w:rPr>
        <w:t>. «Махабхарата» и «Рамаяна» - э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названия государст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названия царских династ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названия богов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древнеиндийские эпо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названия индийских храмов.</w:t>
      </w:r>
    </w:p>
    <w:p>
      <w:pPr>
        <w:pStyle w:val="Normal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>. Олимпийские игры проводились в честь бог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Зев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Гефес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Дионис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Гермеса.</w:t>
      </w:r>
    </w:p>
    <w:p>
      <w:pPr>
        <w:pStyle w:val="Normal"/>
        <w:autoSpaceDE w:val="false"/>
        <w:rPr/>
      </w:pPr>
      <w:r>
        <w:rPr>
          <w:color w:val="000000"/>
        </w:rPr>
        <w:t>E) Посейдон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«Всадники» в Древнем Риме занимали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земледел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котоводств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формированием арми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бором налог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строительством военных укреплени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Византийская золотая монета называла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дина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с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талант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драх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номисм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Феодалов, занимающихся военным делом, называ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граф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иконтами. С)баронам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рыцар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оролями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Первые в истории рабочие забастовки началис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в Германии.</w:t>
      </w:r>
    </w:p>
    <w:p>
      <w:pPr>
        <w:pStyle w:val="Normal"/>
        <w:autoSpaceDE w:val="false"/>
        <w:rPr/>
      </w:pPr>
      <w:r>
        <w:rPr>
          <w:color w:val="000000"/>
        </w:rPr>
        <w:t>В) в Испа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Риме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 xml:space="preserve">) во Флоренции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Е)  во Франции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3.Лидер индепендент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Карл 1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генерал Мон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Т.Мо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О.Кромвел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лорд Ферфакс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4. </w:t>
      </w:r>
      <w:r>
        <w:rPr>
          <w:color w:val="000000"/>
        </w:rPr>
        <w:t>Столица Золотой Орд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ара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ыгна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Сузак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айр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Янгике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5. </w:t>
      </w:r>
      <w:r>
        <w:rPr>
          <w:color w:val="000000"/>
        </w:rPr>
        <w:t>Политика «опричнины» связана с правлени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Ивана I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Ивана Грозно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асилия III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Дмитрия Донского.</w:t>
      </w:r>
    </w:p>
    <w:p>
      <w:pPr>
        <w:pStyle w:val="Normal"/>
        <w:autoSpaceDE w:val="false"/>
        <w:rPr/>
      </w:pPr>
      <w:r>
        <w:rPr>
          <w:color w:val="000000"/>
        </w:rPr>
        <w:t xml:space="preserve">E) Юрия Долгорукого. </w:t>
      </w:r>
      <w:r>
        <w:rPr>
          <w:b/>
          <w:bCs/>
          <w:color w:val="000000"/>
        </w:rPr>
        <w:t xml:space="preserve">16. </w:t>
      </w:r>
      <w:r>
        <w:rPr>
          <w:color w:val="000000"/>
        </w:rPr>
        <w:t>Беспощадно критиковал католическую церков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Ф. Шилле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ольте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Д. Дидро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И. Ньют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. Лаплас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7. </w:t>
      </w:r>
      <w:r>
        <w:rPr>
          <w:color w:val="000000"/>
        </w:rPr>
        <w:t>В 1773 году в Российской империи вспыхнуло восст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 руководств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Е. Пугаче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И. Болотнико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С. Разин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. Юлае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Хлопуши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>К началу XVII века в Японии был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200 княжест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260 княжест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300 княжеств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360 княжеств.</w:t>
      </w:r>
    </w:p>
    <w:p>
      <w:pPr>
        <w:pStyle w:val="Normal"/>
        <w:rPr>
          <w:color w:val="000000"/>
        </w:rPr>
      </w:pPr>
      <w:r>
        <w:rPr>
          <w:color w:val="000000"/>
        </w:rPr>
        <w:t>E) 160 княжеств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 xml:space="preserve">Вильям Коббет считал причиной бедственного состояния народа в Англ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ысокие нало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безработиц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низкий имущественный ценз для избирателей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«дурное правление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ринятие «Хлебных законов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Парламент Германии называется А) риксдаг.</w:t>
      </w:r>
    </w:p>
    <w:p>
      <w:pPr>
        <w:pStyle w:val="Normal"/>
        <w:autoSpaceDE w:val="false"/>
        <w:rPr/>
      </w:pPr>
      <w:r>
        <w:rPr>
          <w:color w:val="000000"/>
        </w:rPr>
        <w:t>В) сей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рад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бундеста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рейхстаг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Латифундисты - э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название военных в Латинской Амери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члены Священного союз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члены террористических организаций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предпринимате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ладельцы крупных помести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Роман «Война и мир» написал известный русский писате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. С. Пушки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М. Ю Лермон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Л. Н. Толстой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. А. Жуковск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. П. Чех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Руководитель Французской коммунистической парт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М. Торе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Л. Блю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Даладье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Лебре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Ф. Миттеран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Съездом коллективизации явля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XIV съез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X съез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XII съезд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XV съезд.</w:t>
      </w:r>
    </w:p>
    <w:p>
      <w:pPr>
        <w:pStyle w:val="Normal"/>
        <w:rPr>
          <w:color w:val="000000"/>
        </w:rPr>
      </w:pPr>
      <w:r>
        <w:rPr>
          <w:color w:val="000000"/>
        </w:rPr>
        <w:t>E) XVI съезд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5 июня 1920 года была объявле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Иранская Республ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Гилянская Республ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Хоросанская Республик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Персидская Республ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мнистия политическим заключенным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Президент Франции избира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на 3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на 4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на 5 лет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на 6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на 7 ле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С 1948 по 1966 год в Финляндии был период пр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«без коммунистов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«без монархистов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«без анархистов»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«без короля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«без парламента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В 1973 году 11 сентября в Чи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к власти пришли коммунис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началась национализация предприят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начался военный переворот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был введен комендантский ча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было принято решение о выплате социальных пособи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Укреплению «сталинской модели социализма» в Монгол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ствов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тали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Ю. Цеденба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Ж. Батмунх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Огирба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Багабанд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В июне 1967 года между Египтом и Израилем начала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4-дневная вой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5-дневная вой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6-дневная войн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7-дневная война.</w:t>
      </w:r>
    </w:p>
    <w:p>
      <w:pPr>
        <w:pStyle w:val="Normal"/>
        <w:rPr>
          <w:color w:val="000000"/>
        </w:rPr>
      </w:pPr>
      <w:r>
        <w:rPr>
          <w:color w:val="000000"/>
        </w:rPr>
        <w:t>E) 8-дневная вой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9:00Z</dcterms:created>
  <dc:creator>Лиза</dc:creator>
  <dc:description/>
  <cp:keywords/>
  <dc:language>en-US</dc:language>
  <cp:lastModifiedBy>Admin</cp:lastModifiedBy>
  <dcterms:modified xsi:type="dcterms:W3CDTF">2010-02-04T18:39:00Z</dcterms:modified>
  <cp:revision>4</cp:revision>
  <dc:subject/>
  <dc:title>Вариант 21</dc:title>
</cp:coreProperties>
</file>