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Первым государством на древней ассирийской земле было государств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шшу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Эл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Урарту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Палести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ккад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. Первые печати появились</w:t>
      </w:r>
    </w:p>
    <w:p>
      <w:pPr>
        <w:pStyle w:val="Normal"/>
        <w:rPr/>
      </w:pPr>
      <w:r>
        <w:rPr/>
        <w:t>А) на Древнем Востоке.</w:t>
      </w:r>
    </w:p>
    <w:p>
      <w:pPr>
        <w:pStyle w:val="Normal"/>
        <w:rPr/>
      </w:pPr>
      <w:r>
        <w:rPr/>
        <w:t>В) в Европе.</w:t>
      </w:r>
    </w:p>
    <w:p>
      <w:pPr>
        <w:pStyle w:val="Normal"/>
        <w:rPr/>
      </w:pPr>
      <w:r>
        <w:rPr/>
        <w:t>С) в Африк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Северной Америке.</w:t>
      </w:r>
    </w:p>
    <w:p>
      <w:pPr>
        <w:pStyle w:val="Normal"/>
        <w:rPr/>
      </w:pPr>
      <w:r>
        <w:rPr/>
        <w:t>Е) на острове Ямайк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Основой китайского общества была в Средневековь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частная собственность на ско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частная собственность на земл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кастовая систем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семь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преданность император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Храм Парфенон был построен в че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Зев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Ге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Деметры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Афи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фродиты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Раздел Римской империи на Западную и Восточную произоше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 295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 195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495 году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 285 году.</w:t>
      </w:r>
    </w:p>
    <w:p>
      <w:pPr>
        <w:pStyle w:val="Normal"/>
        <w:rPr>
          <w:color w:val="000000"/>
        </w:rPr>
      </w:pPr>
      <w:r>
        <w:rPr>
          <w:color w:val="000000"/>
        </w:rPr>
        <w:t>E) в 395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С 30-х годов VII века Византии с юга стали угрож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тюр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рабы. С)грек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римлян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гунны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Монархия в переводе с грече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ей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арламен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кортесы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единовласт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двоевласти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Население средневекового города не превышал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-2 тыс. челове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3-4 тыс. челове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5-6 тыс. человек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10-12 тыс. челове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8~9 тыс. человек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Священное животное в Инди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бар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лошад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)свинья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коз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коров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Реформацию в Германии нач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Т. Мюнце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М. Люте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король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Ж. Кальви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народ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</w:rPr>
        <w:t>11.</w:t>
      </w:r>
      <w:r>
        <w:rPr>
          <w:color w:val="000000"/>
        </w:rPr>
        <w:t xml:space="preserve"> Династия Романовых стала править в Росс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 1513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с 1613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с 1713 года.</w:t>
      </w:r>
    </w:p>
    <w:p>
      <w:pPr>
        <w:pStyle w:val="Normal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 xml:space="preserve">) с 1413 года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Е) с 1523 год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Американскую регулярную армию возглави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. Линколь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Т. Джефферсо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Д. Кеннед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Ф. Рузвель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Д. Вашингтон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Основателем государства «Великих Моголов» бы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Чандрагуп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Бабу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Ауренгзеб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Акба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Тимур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Подавив в 1637 году восстание на острове Кюсю сёгун объявил Япони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"закрытой" для иностранце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"открытой" для иностранце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демократической страной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рабовладельческим государств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независимым государством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Д. Уатт изобре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втомоби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рялк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телефон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само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паровую машин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Местный парламент в Германии называл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рейхста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бундеста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бундеслиг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ландта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ригсдаг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Китайский   «Объединенный   союз»   в   основу   своей программы взя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программу движения тайпин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три принципа Мао Цзэду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американскую политику «открытых дверей»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eastAsia="en-US"/>
        </w:rPr>
        <w:t>программу общества «Ихэтуань».</w:t>
      </w:r>
    </w:p>
    <w:p>
      <w:pPr>
        <w:pStyle w:val="Normal"/>
        <w:rPr>
          <w:color w:val="000000"/>
        </w:rPr>
      </w:pPr>
      <w:r>
        <w:rPr>
          <w:color w:val="000000"/>
        </w:rPr>
        <w:t>E) три знаменитых принципа Сунь Ятсен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Периодическую систему химических элементов откры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Майе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Рентге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Максвелл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Менделее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Ломонос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Мировой экономический кризис в Германии способствов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увеличению заработной пла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созданию большого количества парт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росту экономик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улучшению отношений с соседними государств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падению Веймарской республик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Основы политики «нового курса» были заложены президент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Гувер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Гардинг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Тафтом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Рузвельт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ильсоном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После победы на реке Сакария М. Кемалю присвоили почетное зв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генералиссиму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цезар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хадж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халиф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газ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В 1994 году во Франции был откры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имплонский тонне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льпийский тонне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Швейцарский тоннель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тоннель под Ла-Манш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тоннель под Елисейскими Полям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Договор о Европейском союзе был подписан 7 февра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991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1992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1993 год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eastAsia="en-US"/>
        </w:rPr>
        <w:t>1994 года.</w:t>
      </w:r>
    </w:p>
    <w:p>
      <w:pPr>
        <w:pStyle w:val="Normal"/>
        <w:rPr>
          <w:color w:val="000000"/>
        </w:rPr>
      </w:pPr>
      <w:r>
        <w:rPr>
          <w:color w:val="000000"/>
        </w:rPr>
        <w:t>E) 1990 год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4. </w:t>
      </w:r>
      <w:r>
        <w:rPr>
          <w:color w:val="000000"/>
        </w:rPr>
        <w:t>Турксиб - э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нефтяной промысе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речной кана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железная дорог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автомобильная дорог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угольная шахта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Первым президентом Северной Кореи стал в 1972 год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Ким Ир Се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Ким Чен И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Пак Чжон Х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Ян Хен Со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Ли Сын Ман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В марте 2003 года совершили нападение на Ира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Франция, Польш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Канада, СШ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США, Англия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Кувейт, СШ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нглия, Кувей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Казахстан вступил в О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 1991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 1999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1993 году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 1994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 1992 год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Историю человечества на три эпохи: дикость, варварство и цивилизация разделил учё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Льюис Морг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Льюис Кэрол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Карл Льюис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Аристоте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Карл Маркс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Во Франкском государстве во главе области королем назначал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майорд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рыцар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иконт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eastAsia="en-US"/>
        </w:rPr>
        <w:t>крестьянин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Е) гра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0. </w:t>
      </w:r>
      <w:r>
        <w:rPr>
          <w:color w:val="000000"/>
        </w:rPr>
        <w:t>В 70-х годах XX века начался новый этап в развитии наук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торый называю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«электронной» революци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«микроэлектронной» революци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«технотронной» революцией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eastAsia="en-US"/>
        </w:rPr>
        <w:t>«компьютерной» революцией.</w:t>
      </w:r>
    </w:p>
    <w:p>
      <w:pPr>
        <w:pStyle w:val="Normal"/>
        <w:rPr>
          <w:color w:val="000000"/>
        </w:rPr>
      </w:pPr>
      <w:r>
        <w:rPr>
          <w:color w:val="000000"/>
        </w:rPr>
        <w:t>E) «технологической» револю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29:00Z</dcterms:created>
  <dc:creator>Лиза</dc:creator>
  <dc:description/>
  <cp:keywords/>
  <dc:language>en-US</dc:language>
  <cp:lastModifiedBy>Admin</cp:lastModifiedBy>
  <dcterms:modified xsi:type="dcterms:W3CDTF">2010-02-04T21:31:00Z</dcterms:modified>
  <cp:revision>4</cp:revision>
  <dc:subject/>
  <dc:title>Вариант 26</dc:title>
</cp:coreProperties>
</file>