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ст. В – 001</w:t>
      </w:r>
    </w:p>
    <w:p>
      <w:pPr>
        <w:pStyle w:val="Normal"/>
        <w:numPr>
          <w:ilvl w:val="0"/>
          <w:numId w:val="1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бери однолетнее растение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морковь В) ель С) береза Д) пшеница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Найди теневыносливое растение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ландыш В) сосна  С)береза Д) хлопок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Укажи земноводное животное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) крокодил В) жаба  С)  черепаха Д) ящерица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Укажи, какое животное не относится к насекомым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бабочка В) паук  С) муха Д) кузнечик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Отметь реки Казахстана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Волга, Енисей  В) Лена, Обь  С) Иртыш, Дон  Д) Сырдарья, Или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Начало реки называю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исток  В) устье С) приток Д) русло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 перемещение воздуха над земной поверхностью называе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осадки  В) ветер  С) флюгер Д) погода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 Свойства воздуха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поддерживает горение, бесцветный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имеет форму, растворим в вод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имеет запах и объем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белого цвета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 Основное свойство почвы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плотность В) рыхлость С) запах  Д) плодороди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 Ровное или слабовсхолмленное пространство земной поверхности называе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рельеф  В) равнины С) горы  Д) карьер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 Центральная часть Казахстана, состоящая из возвышенных равнин, называе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) Прикаспийская низменность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Сарыарка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Тянь-Шань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Алтай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 Горючая маслянистая жидкость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уголь В) нефть С) природный газ Д) медь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 Обладает магнитными свойствами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медная руда В) алюминий С) железная руда Д) свинец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 К органам пищеварения относятся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сердце и кровеносные сосуд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легкие, трахея, бронхи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желудок и сердц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пищевод, желудок, печень, кишечник, ротовая полость, глотк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15. Грудная клетка защищает от поврежден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А) головной мозг В) легкие и сердце С) печень и желудок  Д) спинной мозг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 Кожа является органом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обоняния  В) осязания  С) слуха Д) зрен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 Добровольный союз, основанный на любви и согласии –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школа В) общество С) семья  Д) коллектив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 Основной закон Республики Казахстан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Конституц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) Библия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Коран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Декларац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 Премьер-министр возглавляе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правительство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Сена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Мажилис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акима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0. Символ дружбы, единства народов РК, изображенный на герб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мифические кони В) шанырак С) солнце Д) звезда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ест – 002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Выбери однолетнее растение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морковь В) ель С) сосна Д) рожь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Найди теневыносливое растение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ель В) сосна  С)береза Д) хлопок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Укажи земноводное животное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) крокодил В) лягушка  С)  черепаха Д) ящерица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Укажи, какое животное не относится к насекомым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бабочка В) паук  С) муха Д) стрекоза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Отметь реки Казахстана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) Волга, Енисей  В) Сырдарья, Или С) Иртыш, Дон  Д) Лена, Обь 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Место, где река впадает в озеро или море, называю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исток  В) устье С) приток Д) русло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 Перемещение воздуха над земной поверхностью называе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осадки  В)флюгер  С) ветер Д) погода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8. Свойства воздуха: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поддерживает горение, бесцветный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имеет форму, растворим в вод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) белого цвета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имеет запах и объем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 Состав почвы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глина  В) песок С) перегной, песок, глина, вода, воздух Д) полезные ископаемы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 Ровное или слабовсхолмленное пространство земной поверхности называе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терриконы  В) равнины С) горы  Д) карьер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 Центральная часть Казахстана, состоящая из возвышенных равнин, называе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) Прикаспийская низменность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Тянь-Шань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Сарыарка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Алтай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 Волокнистая горная порода, устойчива к действию кислот, не проводит электроток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мрамор В) гранит С) асбест Д) фосфори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 Относится к черным металлам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медная руда В) алюминий С) железная руда Д) свинец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 К органам кровообращения относятся: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сердце и кровеносные сосуды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легкие, трахея, бронхи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желудок и сердц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пищевод, желудок, печень, кишечник, ротовая полость, глотк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15. Череп защищает от поврежден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А) головной мозг В) легкие и сердце С) печень и желудок  Д) спинной мозг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 Переваривание пищи начинаетс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в ротовой полости В) в желудке С) тонком кишечнике Д) толстом кишечнике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 Добровольный союз, основанный на любви и согласии –</w:t>
      </w:r>
    </w:p>
    <w:p>
      <w:pPr>
        <w:pStyle w:val="Normal"/>
        <w:ind w:left="360" w:hanging="0"/>
        <w:rPr/>
      </w:pPr>
      <w:r>
        <w:rPr>
          <w:color w:val="333333"/>
          <w:sz w:val="22"/>
          <w:szCs w:val="22"/>
        </w:rPr>
        <w:t>А) школа В) семья С) общество  Д) коллектив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 Основной закон Республики Казахстан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 Конституц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) Библия 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Коран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 Декларация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9. Верхняя палата Парламента </w:t>
      </w:r>
    </w:p>
    <w:p>
      <w:pPr>
        <w:pStyle w:val="Normal"/>
        <w:ind w:left="360" w:hanging="0"/>
        <w:rPr/>
      </w:pPr>
      <w:r>
        <w:rPr>
          <w:color w:val="333333"/>
          <w:sz w:val="22"/>
          <w:szCs w:val="22"/>
        </w:rPr>
        <w:t>А) Правительство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 Сенат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) Мажилис</w:t>
      </w:r>
    </w:p>
    <w:p>
      <w:pPr>
        <w:pStyle w:val="Normal"/>
        <w:ind w:left="360" w:hanging="0"/>
        <w:rPr/>
      </w:pPr>
      <w:r>
        <w:rPr>
          <w:color w:val="333333"/>
          <w:sz w:val="22"/>
          <w:szCs w:val="22"/>
        </w:rPr>
        <w:t>Д) Акимат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20. Символ дружбы, единства народов РК, изображенный на гербе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  </w:t>
      </w:r>
      <w:r>
        <w:rPr>
          <w:color w:val="333333"/>
          <w:sz w:val="22"/>
          <w:szCs w:val="22"/>
        </w:rPr>
        <w:t>А) мифические кони В) шанырак С) солнце Д) звезда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17:00Z</dcterms:created>
  <dc:creator>1</dc:creator>
  <dc:description/>
  <cp:keywords/>
  <dc:language>en-US</dc:language>
  <cp:lastModifiedBy>1</cp:lastModifiedBy>
  <cp:lastPrinted>2009-11-21T07:13:00Z</cp:lastPrinted>
  <dcterms:modified xsi:type="dcterms:W3CDTF">2009-12-18T04:29:00Z</dcterms:modified>
  <cp:revision>5</cp:revision>
  <dc:subject/>
  <dc:title/>
</cp:coreProperties>
</file>