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лезные ископаемые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-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К рудам чёрных металлов относятся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железная руда В) медная руда С) алюминиевая руда Д) полиметаллические руд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Легкий металл серебристо-белого цвет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свинец В) цинк  С) алюминий Д) мед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Мягкий металл красного (в изломе - розового) цвет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свинец В) цинк  С) алюминий Д) мед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Обладает магнитными свойствами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едь В) свинец С) железная руда Д) алюмин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Способен задерживать радиоактивные и рентгеновские лучи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свинец В) цинк  С) алюминий Д) мед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К горючим полезным ископаемым относятся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медь, алюминий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) уголь, цинк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нефть, природный газ, цин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) уголь, нефть, природный газ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Твердое, черное, горючее вещество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уголь В) нефть С) природный газ Д) асбес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Густая маслянистая горючая жидкость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уголь В) нефть С) природный газ Д) асбес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Машинное масло получают из: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нефти В) угля С) природного газа Д) мед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К полезным ископаемым нерудного происхождения относятся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рамор В) уголь С) нефть Д) природный газ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Волокнистая горная пород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осфорит В) асбест С) мрамор Д) грани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. Устойчив к действию кислот, огнеупорен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фосфорит В) мрамор С) асбест Д) ракушечни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. Используется в качестве удобрений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фосфорит В) мрамор С) асбест Д) ракушечни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. Используется для скульптурных и архитектурных работ: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фосфорит В) мрамор С) асбест Д) нефт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. Прикаспийская низменность бога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нефтью и природным газо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медной рудо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асбесто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алюминие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6.. В Казахстане основные месторождения полиметаллических руд находятс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на Алтае В) в Сарыарке С) В Северном Приаралье Д) в Прикаспийской низменност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. Жезказган и Конырат -  крупнейшие месторождения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едной руды В) золота С) алюминиевой руды Д) полиметаллических руд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8.В Казахстане основные месторождения каменного угля находятс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близ Караганды и Экибастуза       В) Северном Казахстан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) В Прикаспийской низменности   Д)Жезказган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. Места залегания полезных ископаемых назыв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есторождения В) карьеры С) шахты  Д)местопо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. Плотные горные породы :</w:t>
        <w:br/>
        <w:t>А) песок, глина В) нефть, ртуть С) природный газ Д )мрамор, грани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лезные ископаемые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-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Обладает магнитными свойствами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едь В) свинец С) железная руда Д) алюмин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Мягкий металл красного (в изломе - розового) цвет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свинец В) цинк  С) алюминий Д) медь</w:t>
      </w:r>
    </w:p>
    <w:p>
      <w:pPr>
        <w:pStyle w:val="Normal"/>
        <w:rPr/>
      </w:pPr>
      <w:r>
        <w:rPr>
          <w:color w:val="333333"/>
          <w:sz w:val="20"/>
          <w:szCs w:val="20"/>
        </w:rPr>
        <w:t>3. Легкий металл серебристо-белого цвет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свинец В) цинк  С) алюминий Д) медь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К рудам чёрных металлов относятся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железная руда В) медная руда С) алюминиевая руда Д) полиметаллические руды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К горючим полезным ископаемым относятся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медь, алюминий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) уголь, цинк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нефть, природный газ, алюмин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уголь, нефть, природный газ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Способен задерживать радиоактивные и рентгеновские лучи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свинец В) цинк  С) алюминий Д) медь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Машинное масло получают из: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нефти В) угля С) природного газа Д) мед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Густая маслянистая горючая жидкость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уголь В) нефть С) природный газ Д) асбес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Твердое, черное, горючее вещество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уголь В) нефть С) природный газ Д) асбест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К полезным ископаемым нерудного происхождения относятся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рамор В) уголь С) нефть Д) природный газ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Волокнистая горная пород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осфорит В) асбест С) мрамор Д) грани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. Используется в качестве удобрений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фосфорит В) мрамор С) асбест Д) ракушечни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. Устойчив к действию кислот, огнеупорен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А) фосфорит В) мрамор С) асбест Д) ракушечник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. Используется для скульптурных и архитектурных работ: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фосфорит В) мрамор С) асбест Д) нефт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5. В Казахстане основные месторождения полиметаллических руд находятс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на Алтае В) в Сарыарке С) В Северном Приаралье Д) в Прикаспийской низменност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.. Прикаспийская низменность бога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нефтью и природным газо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медной рудо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асбесто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) алюминием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. Жезказган и Конырат -  крупнейшие месторождения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едной руды В) золота С) алюминиевой руды Д) полиметаллических руд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8.В Казахстане основные месторождения каменного угля находятс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близ Караганды и Экибастуза       В) Северном Казахстан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) В Прикаспийской низменности   Д)Жезказган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. Плотные горные породы :</w:t>
        <w:br/>
        <w:t>А) песок, глина В) нефть, ртуть С) природный газ Д ) мрамор, грани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. Места залегания полезных ископаемых назыв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Месторождения В) карьеры С) шахты  Д) местопо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45:00Z</dcterms:created>
  <dc:creator>1</dc:creator>
  <dc:description/>
  <cp:keywords/>
  <dc:language>en-US</dc:language>
  <cp:lastModifiedBy>1</cp:lastModifiedBy>
  <cp:lastPrinted>2009-11-19T07:26:00Z</cp:lastPrinted>
  <dcterms:modified xsi:type="dcterms:W3CDTF">2009-11-19T05:28:00Z</dcterms:modified>
  <cp:revision>7</cp:revision>
  <dc:subject/>
  <dc:title/>
</cp:coreProperties>
</file>