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  <w:t>Тела, вещества, явления.</w:t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  <w:t>В-1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1.  Окружающий мир – это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А) человек  В) Животные и растения С) Предметы, сделанные человеком  Д) Все, что окружает человека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2.  Искусственные тела  – это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А) дерево, собака, гараж                        В) аквариум, лодка, книга</w:t>
      </w:r>
    </w:p>
    <w:p>
      <w:pPr>
        <w:pStyle w:val="Normal"/>
        <w:rPr/>
      </w:pPr>
      <w:r>
        <w:rPr>
          <w:color w:val="333333"/>
          <w:sz w:val="20"/>
          <w:szCs w:val="20"/>
        </w:rPr>
        <w:t>С) бабочка, мышь, яблоня                     Д) девочка, флаг, кролик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3. Выбери неживые тела природы: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А) вода, ваза            В) машина, парта                С) рыба, воздух                    Д) гора, солнце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4 . Найди живые тела природы:</w:t>
      </w:r>
    </w:p>
    <w:p>
      <w:pPr>
        <w:pStyle w:val="Normal"/>
        <w:rPr/>
      </w:pPr>
      <w:r>
        <w:rPr>
          <w:color w:val="333333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А) Береза, сосна         В) щука, пенал       С) рысь, море          Д) зебра, ключ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5. Состояние природных тел может быть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А) красивым, полезным, неживым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В) твердым, жидким, газообразным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С) деревянным, вкусным, веселым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Д) здоровым, металлическим, кислым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6. Изменения, происходящие в природе, называются </w:t>
      </w:r>
    </w:p>
    <w:p>
      <w:pPr>
        <w:pStyle w:val="Normal"/>
        <w:rPr/>
      </w:pPr>
      <w:r>
        <w:rPr>
          <w:color w:val="333333"/>
          <w:sz w:val="20"/>
          <w:szCs w:val="20"/>
        </w:rPr>
        <w:t>А) явлениями       В) осадками   С) выветриванием        Д) размножением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7. Находится в жидком состоянии</w:t>
      </w:r>
    </w:p>
    <w:p>
      <w:pPr>
        <w:pStyle w:val="Normal"/>
        <w:rPr/>
      </w:pPr>
      <w:r>
        <w:rPr>
          <w:color w:val="333333"/>
          <w:sz w:val="20"/>
          <w:szCs w:val="20"/>
        </w:rPr>
        <w:t>А) мрамор                     В) нефть                         С) уголь                    Д) глина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8. К явлениям природы не относится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А)  снегопад              В) ураган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С) Землетрясение        Д) автокатастрофа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9. Выбери вещества: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А) золото, кольцо         В) Ручка, глина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С) проволока, медь       Д) глина, алюминий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10. Для измерения расстояния между Солнцем и Луной используют единицы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А) времени   В) массы        С) длины       Д) площади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11. Прибор, с помощью которого определяется масса предмета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А) барометр      В) термометр    С) весы        Д) часы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12. Основные методы изучения природы: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 xml:space="preserve">А) опыт и эксперимент  В) наблюдение и расследование 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С) Опыт и осязание          Д) наблюдение и опыт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13. Выберите признаки живых организмов: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А) рождаются, питаются, смеются, растут, размножаются, умирают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В) рождаются, плавают, дышат, растут, размножаются, умирают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С) рождаются, питаются, дышат, летают, размножаются, переживают</w:t>
      </w:r>
    </w:p>
    <w:p>
      <w:pPr>
        <w:pStyle w:val="Normal"/>
        <w:rPr/>
      </w:pPr>
      <w:r>
        <w:rPr>
          <w:color w:val="333333"/>
          <w:sz w:val="20"/>
          <w:szCs w:val="20"/>
        </w:rPr>
        <w:t>Д) рождаются, питаются, дышат, растут, размножаются, умирают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14. Условия, необходимые для жизни живых организмов: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А) свет, деньги, пища, вода, воздух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В) свет, тепло, телевизор, вода, воздух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С) свет, тепло, пища, игрушки, воздух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Д) свет, тепло, пища, вода, воздух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15. Направление ветра определяет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А) флюгер          В ) барометр              С) Термометр             Д) весы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16. Атмосферное давление определяет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А) флюгер          В ) барометр              С) Термометр             Д) весы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17. Температуру воздуха измеряет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А) флюгер          В ) барометр              С) Термометр             Д) весы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18. Выбери осадки :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А) молния, дождь В) радуга, дождь С) град, дождь Д) наводнение, дождь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19. Времена года :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А) лето, июль, зима, осень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В) лето, весна, зима, осень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С)   лето, суббота, зима, осень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Д)   лето, ночь, зима, осень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20. День значительно короче ночи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А) зимой                        В) весной             С) летом            Д) осенью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  <w:t>Тела, вещества, явления.</w:t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  <w:t>В-2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1.  Окружающий мир – это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А) человек  В) Предметы, сделанные человеком  С) Животные и растения Д) Все, что окружает человека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2.  Искусственные тела  – это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А) девочка, флаг, кролик                        В) аквариум, лодка, книга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С) бабочка, мышь, яблоня                     Д) дерево, собака, гараж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3. Выбери неживые тела природы: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А) вода, ваза            В)  рыба, воздух               С) машина, парта         Д) гора, солнце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4 . Найди живые тела природы: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А) Береза, сосна         В)       зебра, ключ             С) рысь, море          Д) щука, пенал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5. Состояние природных тел может быть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А) твердым, жидким, газообразным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В) красивым, полезным, неживым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С) деревянным, вкусным, веселым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Д) здоровым, металлическим, кислым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6. Изменения, происходящие в природе, называются 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А)      размножением В) осадками   С) выветриванием        Д) явлениями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7. Находится в жидком состоянии</w:t>
      </w:r>
    </w:p>
    <w:p>
      <w:pPr>
        <w:pStyle w:val="Normal"/>
        <w:rPr/>
      </w:pPr>
      <w:r>
        <w:rPr>
          <w:color w:val="333333"/>
          <w:sz w:val="20"/>
          <w:szCs w:val="20"/>
        </w:rPr>
        <w:t>А)    уголь    В) нефть                         С)      мрамор             Д) глина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8. К явлениям природы не относится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А)  снегопад                В) Землетрясение</w:t>
      </w:r>
    </w:p>
    <w:p>
      <w:pPr>
        <w:pStyle w:val="Normal"/>
        <w:rPr/>
      </w:pPr>
      <w:r>
        <w:rPr>
          <w:color w:val="333333"/>
          <w:sz w:val="20"/>
          <w:szCs w:val="20"/>
        </w:rPr>
        <w:t>С)   ураган                     Д) автокатастрофа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9. Выбери вещества: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А) золото, кольцо         В) глина, алюминий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С) проволока, медь       Д) Ручка, глина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10. Для измерения расстояния между Солнцем и Луной используют единицы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А) времени              В)  площади            С) длины       Д) массы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11. Прибор, с помощью которого определяется масса предмета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А) барометр      В) термометр    С)    часы        Д) весы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12. Основные методы изучения природы: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 xml:space="preserve">А) опыт и эксперимент  В) наблюдение и расследование 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С) Опыт и осязание          Д) наблюдение и опыт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13. Выберите признаки живых организмов: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А) рождаются, питаются, смеются, растут, размножаются, умирают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В) рождаются, плавают, дышат, растут, размножаются, умирают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С) рождаются, питаются, дышат, летают, размножаются, переживают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Д) рождаются, питаются, дышат, растут, размножаются, умирают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14. Условия, необходимые для жизни живых организмов: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А) свет, тепло, пища, игрушки, воздух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В) свет, тепло, телевизор, вода, воздух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С) свет, деньги, пища, вода, воздух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Д) свет, тепло, пища, вода, воздух</w:t>
      </w:r>
    </w:p>
    <w:p>
      <w:pPr>
        <w:pStyle w:val="Normal"/>
        <w:rPr/>
      </w:pPr>
      <w:r>
        <w:rPr>
          <w:color w:val="333333"/>
          <w:sz w:val="20"/>
          <w:szCs w:val="20"/>
        </w:rPr>
        <w:t>15. Атмосферное давление определяет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А) флюгер          В ) барометр              С) Термометр             Д) весы</w:t>
      </w:r>
    </w:p>
    <w:p>
      <w:pPr>
        <w:pStyle w:val="Normal"/>
        <w:rPr/>
      </w:pPr>
      <w:r>
        <w:rPr>
          <w:color w:val="333333"/>
          <w:sz w:val="20"/>
          <w:szCs w:val="20"/>
        </w:rPr>
        <w:t>16. Направление ветра определяет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А) флюгер          В ) барометр              С) Термометр             Д) весы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17. Температуру воздуха измеряет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А) флюгер          В ) барометр              С)   весы    Д) Термометр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18. Выбери осадки :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А) молния, дождь В) радуга, дождь С) град, дождь Д) наводнение, дождь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19. Времена года :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А) лето, ночь, зима, осень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В) лето, весна, зима, осень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С)   лето, суббота, зима, осень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Д)   лето, июль, зима, осень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20. День значительно короче ночи</w:t>
      </w:r>
    </w:p>
    <w:p>
      <w:pPr>
        <w:pStyle w:val="Normal"/>
        <w:rPr/>
      </w:pPr>
      <w:r>
        <w:rPr>
          <w:color w:val="333333"/>
          <w:sz w:val="20"/>
          <w:szCs w:val="20"/>
        </w:rPr>
        <w:t>А) зимой                        В)    летом      С) весной            Д) осенью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3:09:00Z</dcterms:created>
  <dc:creator>1</dc:creator>
  <dc:description/>
  <cp:keywords/>
  <dc:language>en-US</dc:language>
  <cp:lastModifiedBy>1</cp:lastModifiedBy>
  <cp:lastPrinted>2009-12-02T16:33:00Z</cp:lastPrinted>
  <dcterms:modified xsi:type="dcterms:W3CDTF">2009-12-02T14:34:00Z</dcterms:modified>
  <cp:revision>7</cp:revision>
  <dc:subject/>
  <dc:title/>
</cp:coreProperties>
</file>