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4</w:t>
      </w:r>
      <w:r>
        <w:rPr>
          <w:b/>
          <w:lang w:val="kk-KZ"/>
        </w:rPr>
        <w:t xml:space="preserve"> - сыныпқа арналғ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стан Республикасында неше астана бол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бес     Б) төрт      В) үш       Г) екі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қмола қаласы қай жылы Астана қаласы болып атал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1996     Б) 1995      В) 1998      Г) 1997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уан буынды сөзді тап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әже     Б) гүл      В) қала       Г) кітап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ітеу буынды сөзді тап 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ата     Б) мектеп      В) қала       Г) мереке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тбасы мүшелерін ата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дәптер     Б) қалам      В) ата-ана       Г) сынып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ақалды аяқта: «адал достық-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алтыннан да қымбат     Б) зор денсаулық  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В) білім теңіз       Г) көз қорқақ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Достық» сөзінің аудармасы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дружный     Б) подруга      В) друг       Г) дружба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Ілік септікте тұрған сөзді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дәргерге     Б) оттан      В) білімнің       Г) оқушы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Сыйлық» сөзінің аудармасы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подарок   Б) друзья     В) дружный       Г) друг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стан Республикасынның тәуелсіз күні қашаң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6 қазаң    Б) 16желтоқсан      В) 9 мамыр       Г) 30 тамыз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ір тәулікте неше сағат бар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20     Б) 24    В)23       Г) 48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ылда неше күн бар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360     Б) 365     В) 361       Г) 362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птада неше күн бар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бес     Б) төрт      В) үш       Г) жеті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әуелдік жалғауы бар сөзді тап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дәргермін    Б) үйінің      В) ауылда       Г) аптада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Үй жануарын ата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жолбарыс     Б) ешкі      В) қоян      Г) арыстан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іңішке буынды сөзді тап 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көбелек     Б) қала     В) сынып      Г) қыз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ң ірі тасбақа қайда болад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Алматыда    Б) Малайзияда     В) Мәскеуде       Г) Астанада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ң үлкен құсты ата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торғай    Б) түйеқұс      В) бозторғай      Г) қарлығаш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ктем айы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Қазаң     Б) желтоқсан      В) мамыр       Г) шілде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Неше жыл мезгілі бар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бес     Б) төрт      В) үш       Г) екі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ктемде алдымен қай гүл гүлдейді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бәйшешек     Б) қызғалдақ      В) раушан       Г) қалампыр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үзде не жауад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қар     Б) жаңбыр      В) жел       Г) гүл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үздің бірінші айын ата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қараша     Б) қазаң     В) қантар       Г) қыркүйек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Аспаз» сөзінің аудармасы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учитель     Б) повар     В) школа      Г) птица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урет сабағына не әкелестің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бояу     Б) кітап      В) сөздік       Г) күнделік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0:00Z</dcterms:created>
  <dc:creator>Customer</dc:creator>
  <dc:description/>
  <cp:keywords/>
  <dc:language>en-US</dc:language>
  <cp:lastModifiedBy>Customer</cp:lastModifiedBy>
  <dcterms:modified xsi:type="dcterms:W3CDTF">2009-01-31T14:19:00Z</dcterms:modified>
  <cp:revision>5</cp:revision>
  <dc:subject/>
  <dc:title/>
</cp:coreProperties>
</file>