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5-сыны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ест (ІІІ тоқсан) І нұс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. Қай сөздің жазылуында қате б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кітап</w:t>
        <w:br/>
        <w:t>В) бөдене</w:t>
        <w:br/>
        <w:t>С) Сарыарқа</w:t>
        <w:br/>
        <w:t>Д) өнерпаз</w:t>
        <w:br/>
        <w:t>Е) шег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. «Орфоэпия» терминінің анықтамасын</w:t>
      </w:r>
      <w:r>
        <w:rPr>
          <w:rFonts w:cs="Times New Roman" w:ascii="Times New Roman" w:hAnsi="Times New Roman"/>
          <w:i/>
          <w:sz w:val="17"/>
          <w:szCs w:val="17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таб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дұрыс жазу ережелері</w:t>
        <w:br/>
        <w:t>В) дауысты дыбыстардың үндестігі</w:t>
        <w:br/>
        <w:t>С) дұрыс айту ережелері</w:t>
        <w:br/>
        <w:t>Д) тыныс белгілері</w:t>
        <w:br/>
        <w:t>Е) дауыссыз дыбыстар жүй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3. Дауысты дыбысқа тән қасиетті анықта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созуға келмейді</w:t>
        <w:br/>
        <w:t>В) буын құрайды</w:t>
        <w:br/>
        <w:t>С) тасымалданбайды</w:t>
        <w:br/>
        <w:t>Д) сөз басында ғана келеді</w:t>
        <w:br/>
        <w:t>Е) дауыссызбен үндес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4. Архаизм сөзді табыңы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маржан</w:t>
        <w:br/>
        <w:t>В) кебеже</w:t>
        <w:br/>
        <w:t>С) адырна</w:t>
        <w:br/>
        <w:t>Д) жебе</w:t>
        <w:br/>
        <w:t>Е) саяж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5. Синонимдік қатарды таб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ақ, ауыл, айшылық</w:t>
        <w:br/>
        <w:t>В) сұлу, қайын, бұрыл</w:t>
        <w:br/>
        <w:t>С) әлем, халық, терең</w:t>
        <w:br/>
        <w:t>Д) уәде, серт, ант</w:t>
        <w:br/>
        <w:t>Е) толық, тұман, жеңі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6. Антонимдік жұпты табыңы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биік-терең</w:t>
        <w:br/>
        <w:t>В) үлкен-алып</w:t>
        <w:br/>
        <w:t>С) шебер-шеш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Д) алыс-жақын</w:t>
        <w:br/>
        <w:t>Е) қиын-ау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7. Термин сөзді таб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баяу</w:t>
        <w:br/>
        <w:t>В) қызыл</w:t>
        <w:br/>
        <w:t>С) толықтауыш</w:t>
        <w:br/>
        <w:t>Д) бағдаршам</w:t>
        <w:br/>
        <w:t>Е) қылқа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8. Диалект сөзді белгілеңі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терезе</w:t>
        <w:br/>
        <w:t>В) шалшық</w:t>
        <w:br/>
        <w:t>С) ше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Д) сахара</w:t>
        <w:br/>
        <w:t>Е) шыр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9. Дұрыс тіркескен сөзді табыңы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сезімтал жүрек</w:t>
        <w:br/>
        <w:t>В) нұрлы кітап</w:t>
        <w:br/>
        <w:t>С) қою ауыл</w:t>
        <w:br/>
        <w:t>Д) қатаң дәптер</w:t>
        <w:br/>
        <w:t>Е) құнды сөгі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0. Тура мағынада қолданылып тұрған сөзді көрсетіңі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биік сезім</w:t>
        <w:br/>
        <w:t>В) биік тау</w:t>
        <w:br/>
        <w:t>С) биік ой</w:t>
        <w:br/>
        <w:t>Д) биік тұлға</w:t>
        <w:br/>
        <w:t>Е) биік сө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1. Фразеологизмді көрсетіңі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жазира дала</w:t>
        <w:br/>
        <w:t>В) жақын туыс</w:t>
        <w:br/>
        <w:t>С) шежірелі ел</w:t>
        <w:br/>
        <w:t>Д) қолы ашық</w:t>
        <w:br/>
        <w:t>Е) жол мұ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2. Қазақ тілінде неше әріп б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40</w:t>
        <w:br/>
        <w:t>В) 41</w:t>
        <w:br/>
        <w:t>С) 42</w:t>
        <w:br/>
        <w:t>Д) 43</w:t>
        <w:br/>
        <w:t>Е)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3. Сөздердің дұрыс жазылуын қандай сөздіктен көруге бол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орфографиялық</w:t>
        <w:br/>
        <w:t>В) орфоэпиялық</w:t>
        <w:br/>
        <w:t>С) этимологиялық</w:t>
        <w:br/>
        <w:t>Д) қазақша-орысша</w:t>
        <w:br/>
        <w:t>Е) немісше-оры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4. Дауысты дыбыстарды ажырат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б, в, г, д</w:t>
        <w:br/>
        <w:t>В) л, р, м, н</w:t>
        <w:br/>
        <w:t>С) а, ә, е, ө</w:t>
        <w:br/>
        <w:t>Д) п, р, с, т</w:t>
        <w:br/>
        <w:t>Е) ш, щ, к,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5. «Әліпби» сөзі қай тілден енг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Қазақ</w:t>
        <w:br/>
        <w:t>В) Орыс</w:t>
        <w:br/>
        <w:t>С) Түркі</w:t>
        <w:br/>
        <w:t>Д) Араб</w:t>
        <w:br/>
        <w:t>Е) Гр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6.  Дауысты дыбыста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Ауа өкпеден кедергісіз шығып, үннен ғана тұратын дыбыстар.</w:t>
        <w:br/>
        <w:t>В) Тіл кейін шегініп, үсті дөңестену арқылы жасалған дыбыстар.</w:t>
        <w:br/>
        <w:t>С) Тіл ілгері қарай созылу арқылы жасалған дыбыстар.</w:t>
        <w:br/>
        <w:t>Д) Жақтың кең ашылуы арқылы жасалған дыбыстар.</w:t>
        <w:br/>
        <w:t>Е) Жақтың тар ашылуы арқылы жасалған дыбыс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7. Қазақ тілінің төл дауысты дыбыстар с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42</w:t>
        <w:br/>
        <w:t>В) 20</w:t>
        <w:br/>
        <w:t>С) 15</w:t>
        <w:br/>
        <w:t>Д) 12</w:t>
        <w:br/>
        <w:t>Е)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8. Жуан  дауысты дыбыстарды таб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а, о, ұ, ы, у</w:t>
        <w:br/>
        <w:t>В) ә, а, ү, і</w:t>
        <w:br/>
        <w:t>С) о, ө, ұ, ү</w:t>
        <w:br/>
        <w:t>Д) ә, е, и, э</w:t>
        <w:br/>
        <w:t>Е) у, ө, е, 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9.  Жуан дауысты сөздерді таб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ішіне, киім, ілім</w:t>
        <w:br/>
        <w:t>В) сүт, дәрі, күріш</w:t>
        <w:br/>
        <w:t>С) сана, сапа, апа</w:t>
        <w:br/>
        <w:t>Д) мін, кілт, кіші</w:t>
        <w:br/>
        <w:t>Е) іні, жиен, жеңеш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 xml:space="preserve">20. Жуан </w:t>
      </w:r>
      <w:r>
        <w:rPr>
          <w:rFonts w:cs="Times New Roman" w:ascii="Times New Roman" w:hAnsi="Times New Roman"/>
          <w:b/>
          <w:i/>
          <w:sz w:val="17"/>
          <w:szCs w:val="17"/>
          <w:u w:val="single"/>
          <w:lang w:val="kk-KZ"/>
        </w:rPr>
        <w:t>У</w:t>
      </w: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 xml:space="preserve"> дыбысы бар сөздерді таб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ашу, қазу, жазу, жолығу</w:t>
        <w:br/>
        <w:t>В) қону, білу, беру, ілу</w:t>
        <w:br/>
        <w:t>С) келу, жүгіру, күлу</w:t>
        <w:br/>
        <w:t>Д) кету, апару, жеу</w:t>
        <w:br/>
        <w:t>Е) белбеу, ішпе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1. Жақтың қатысына қарай дауыстыла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жуан, жіңішке</w:t>
        <w:br/>
        <w:t>В) еріндік, езулік</w:t>
        <w:br/>
        <w:t>С) ашық, қысаң</w:t>
        <w:br/>
        <w:t>Д) дауысты, дауыссыз</w:t>
        <w:br/>
        <w:t>Е) қатаң, ұяң, үн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2. Еріннің қатысына қарай дауыстыла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жуан, жіңішке</w:t>
        <w:br/>
        <w:t>В) еріндік, езулік</w:t>
        <w:br/>
        <w:t>С) ашық, қысаң</w:t>
        <w:br/>
        <w:t>Д) дауысты, дауыссыз</w:t>
        <w:br/>
        <w:t>Е) қатаң, ұяң, үн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3. Тілдің қатысына қарай дауыстыла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жуан, жіңішке</w:t>
        <w:br/>
        <w:t>В) еріндік, езулік</w:t>
        <w:br/>
        <w:t>С) ашық, қысаң</w:t>
        <w:br/>
        <w:t>Д) дауысты, дауыссыз</w:t>
        <w:br/>
        <w:t>Е) қатаң, ұяң, үн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4. Еріндік дауыстылар қатысқан сөздерді таб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апа, әке, шеше</w:t>
        <w:br/>
        <w:t>В) аға, іні, нағашы</w:t>
        <w:br/>
        <w:t>С) тұман, бу, шұрқ-шұрқ</w:t>
        <w:br/>
        <w:t>Д) биік, терең, саяз</w:t>
        <w:br/>
        <w:t>Е) ой, қой, с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5. Тек қысаң дауыстылар қатысқан сөздерді таб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қырман, қылыш, ғылым</w:t>
        <w:br/>
        <w:t>В) ойпат, шарапат, апат</w:t>
        <w:br/>
        <w:t>С) ғалам, адам, қал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Д) ірі, іл, киім</w:t>
        <w:br/>
        <w:t>Е) кіші, іні, ш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6. Жұмбақты шешіңі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i/>
          <w:sz w:val="17"/>
          <w:szCs w:val="17"/>
          <w:lang w:val="kk-KZ"/>
        </w:rPr>
        <w:t>Мысықта бар,Күшікте жо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i/>
          <w:sz w:val="17"/>
          <w:szCs w:val="17"/>
          <w:lang w:val="kk-KZ"/>
        </w:rPr>
        <w:t>Қасықта бар, Есікте жо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А</w:t>
        <w:br/>
        <w:t>В) Ы</w:t>
        <w:br/>
        <w:t>С) Е</w:t>
        <w:br/>
        <w:t>Д) І</w:t>
        <w:br/>
        <w:t>Е) 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7. Бірыңғай қысаң дауысты дыбыстарды таб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а, ә, о, е</w:t>
        <w:br/>
        <w:t>В) ы, і, и, у, ү</w:t>
        <w:br/>
        <w:t>С) э, ө, и, е</w:t>
        <w:br/>
        <w:t>Д) ы, а, о, э</w:t>
        <w:br/>
        <w:t>Е) а, ұ, ә,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8. Қосынды дауысты дыбыстарды таб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а, ә</w:t>
        <w:br/>
        <w:t>В) ү, ұ</w:t>
        <w:br/>
        <w:t xml:space="preserve">С) ы, і, </w:t>
        <w:br/>
        <w:t>Д) и, у</w:t>
        <w:br/>
        <w:t>Е) о, 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9. Мына сөздерде қандай әріп жетпей тұ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i/>
          <w:sz w:val="17"/>
          <w:szCs w:val="17"/>
          <w:lang w:val="kk-KZ"/>
        </w:rPr>
        <w:t>М...жбүр, м...жіліс, л...м-мим, с...уке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а</w:t>
        <w:br/>
        <w:t>В) ә</w:t>
        <w:br/>
        <w:t>С) ө</w:t>
        <w:br/>
        <w:t>Д) в</w:t>
        <w:br/>
        <w:t>Е)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 xml:space="preserve">30. </w:t>
      </w:r>
      <w:r>
        <w:rPr>
          <w:rFonts w:cs="Times New Roman" w:ascii="Times New Roman" w:hAnsi="Times New Roman"/>
          <w:b/>
          <w:i/>
          <w:sz w:val="17"/>
          <w:szCs w:val="17"/>
          <w:u w:val="single"/>
          <w:lang w:val="kk-KZ"/>
        </w:rPr>
        <w:t xml:space="preserve">Ү </w:t>
      </w: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дыбыс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дауысты, жуан, ашық, езулік</w:t>
        <w:br/>
        <w:t>В) дауысты, жіңішке, ашық, еріндік</w:t>
        <w:br/>
        <w:t>С) дауысты, жіңішке, қысаң, езулік</w:t>
        <w:br/>
        <w:t>Д) дауысты, жіңішке, қысаң, еріндік</w:t>
        <w:br/>
        <w:t>Е)  дауысты, жуан, қысаң, ерінд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* Мына сөздерге фонетикалық талда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u w:val="single"/>
          <w:lang w:val="kk-KZ"/>
        </w:rPr>
        <w:t>Мемлекет, кешігу, қиын, ти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5-сыны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ест (ІІІ тоқсан) ІІ нұс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. Қай сөздің жазылуында қате ба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кітап</w:t>
        <w:br/>
        <w:t>В) бөдене</w:t>
        <w:br/>
        <w:t>С) Сарыарқа</w:t>
        <w:br/>
        <w:t>Д) өнерпаз</w:t>
        <w:br/>
        <w:t>Е) жеңімб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. «Орфоэпия» терминінің анықтамасын</w:t>
      </w:r>
      <w:r>
        <w:rPr>
          <w:rFonts w:cs="Times New Roman" w:ascii="Times New Roman" w:hAnsi="Times New Roman"/>
          <w:i/>
          <w:sz w:val="17"/>
          <w:szCs w:val="17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таб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дұрыс айту ережелері</w:t>
        <w:br/>
        <w:t>В) дауысты дыбыстардың үндестігі</w:t>
        <w:br/>
        <w:t xml:space="preserve">С) дұрыс жазу ережелер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Д) тыныс белгілері</w:t>
        <w:br/>
        <w:t>Е) дауыссыз дыбыстар жүйес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3. Архаизм сөзді таб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маржан</w:t>
        <w:br/>
        <w:t>В) саптаяқ</w:t>
        <w:br/>
        <w:t>С) адырна</w:t>
        <w:br/>
        <w:t>Д) садақ</w:t>
        <w:br/>
        <w:t>Е) саяж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4. Дауысты дыбысқа тән қасиетті анықта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созуға келмейді</w:t>
        <w:br/>
        <w:t>В) буын құрайды</w:t>
        <w:br/>
        <w:t>С) тасымалданбайды</w:t>
        <w:br/>
        <w:t>Д) сөз басында ғана келеді</w:t>
        <w:br/>
        <w:t>Е) дауыссызбен үндес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5. Синонимдік қатарды табыңы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ақ, ауыл, айшылық</w:t>
        <w:br/>
        <w:t>В) сұлу, қайын, бұрыл</w:t>
        <w:br/>
        <w:t>С) әлем, халық, терең</w:t>
        <w:br/>
        <w:t>Д) аспан, көк, әуе</w:t>
        <w:br/>
        <w:t>Е) толық, тұман, жеңі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6. Термин сөзді табыңы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баяу</w:t>
        <w:br/>
        <w:t>В) лексика</w:t>
        <w:br/>
        <w:t>С) ермек</w:t>
        <w:br/>
        <w:t>Д) бағдаршам</w:t>
        <w:br/>
        <w:t>Е) қылқал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7. Антонимдік жұпты табыңы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биік-терең</w:t>
        <w:br/>
        <w:t>В) үлкен-алып</w:t>
        <w:br/>
        <w:t>С) шебер-шеш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Д) ауыр-жеңіл</w:t>
        <w:br/>
        <w:t>Е) қиын-ау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8. Диалект сөзді белгілеңі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терезе</w:t>
        <w:br/>
        <w:t>В) шалшық</w:t>
        <w:br/>
        <w:t>С) ше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Д) кәсе</w:t>
        <w:br/>
        <w:t>Е) қ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9. Дұрыс тіркескен сөзді табыңы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сезімтал адам</w:t>
        <w:br/>
        <w:t>В) нұрлы кітап</w:t>
        <w:br/>
        <w:t>С) қою ауыл</w:t>
        <w:br/>
        <w:t>Д) қатаң дәптер</w:t>
        <w:br/>
        <w:t>Е) құнды сөгі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0. Тура мағынада қолданылып тұрған сөзді көрсетіңі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биік сезім</w:t>
        <w:br/>
        <w:t>В) биік тау</w:t>
        <w:br/>
        <w:t>С) биік ой</w:t>
        <w:br/>
        <w:t>Д) биік тұлға</w:t>
        <w:br/>
        <w:t>Е) биік сө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1. Фразеологизмді көрсетіңі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жазира дала</w:t>
        <w:br/>
        <w:t>В) жақын туыс</w:t>
        <w:br/>
        <w:t>С) шежірелі ел</w:t>
        <w:br/>
        <w:t>Д) ашық жүзді</w:t>
        <w:br/>
        <w:t>Е) жол мұ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2. Қазақ тілінде неше әріп б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40</w:t>
        <w:br/>
        <w:t>В) 41</w:t>
        <w:br/>
        <w:t>С) 42</w:t>
        <w:br/>
        <w:t>Д) 43</w:t>
        <w:br/>
        <w:t>Е)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3. Сөздердің дұрыс жазылуын қандай сөздіктен көруге бол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орфоэпиялық</w:t>
        <w:br/>
        <w:t>В) орфографиялық</w:t>
        <w:br/>
        <w:t>С) этимологиялық</w:t>
        <w:br/>
        <w:t>Д) қазақша-орысша</w:t>
        <w:br/>
        <w:t>Е) немісше-оры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4. Дауысты дыбыстарды ажырат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б, в, г, д</w:t>
        <w:br/>
        <w:t>В) а, ә, е, ө</w:t>
        <w:br/>
        <w:t>С) л, р, м, н</w:t>
        <w:br/>
        <w:t>Д) п, р, с, т</w:t>
        <w:br/>
        <w:t>Е) ш, щ, к,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5.  Дауысты дыбыстар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Тіл кейін шегініп, үсті дөңестену арқылы жасалған дыбыстар..</w:t>
        <w:br/>
        <w:t>В) Ауа өкпеден кедергісіз шығып, үннен ғана тұратын дыбыстар</w:t>
        <w:br/>
        <w:t>С) Тіл ілгері қарай созылу арқылы жасалған дыбыстар.</w:t>
        <w:br/>
        <w:t>Д) Жақтың кең ашылуы арқылы жасалған дыбыстар.</w:t>
        <w:br/>
        <w:t>Е) Жақтың тар ашылуы арқылы жасалған дыбыс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5. «Әліпби» сөзі қай тілден енг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Қазақ</w:t>
        <w:br/>
        <w:t>В) Орыс</w:t>
        <w:br/>
        <w:t>С) Түркі</w:t>
        <w:br/>
        <w:t>Д) Араб</w:t>
        <w:br/>
        <w:t>Е) Гр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7. Қазақ тілінің төл дауысты дыбыстар с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9</w:t>
        <w:br/>
        <w:t>В) 20</w:t>
        <w:br/>
        <w:t>С) 32</w:t>
        <w:br/>
        <w:t>Д) 42</w:t>
        <w:br/>
        <w:t>Е) Дұрыс жауабы жо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8. Жуан  дауысты дыбыстарды таб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а, о, ұ, ы, у</w:t>
        <w:br/>
        <w:t>В) ә, а, ү, і</w:t>
        <w:br/>
        <w:t>С) о, ө, ұ, ү</w:t>
        <w:br/>
        <w:t>Д) ә, е, и, э</w:t>
        <w:br/>
        <w:t>Е) у, ө, е, 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19.  Жуан дауысты сөздерді табыңы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ішіне, киім, ілім</w:t>
        <w:br/>
        <w:t>В) сүт, дәрі, күріш</w:t>
        <w:br/>
        <w:t>С) қала, қара, 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Д) мін, кілт, кіші</w:t>
        <w:br/>
        <w:t>Е) іні, жиен, жеңеш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 xml:space="preserve">20. Жуан </w:t>
      </w:r>
      <w:r>
        <w:rPr>
          <w:rFonts w:cs="Times New Roman" w:ascii="Times New Roman" w:hAnsi="Times New Roman"/>
          <w:b/>
          <w:i/>
          <w:sz w:val="17"/>
          <w:szCs w:val="17"/>
          <w:u w:val="single"/>
          <w:lang w:val="kk-KZ"/>
        </w:rPr>
        <w:t>У</w:t>
      </w: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 xml:space="preserve"> дыбысы бар сөздерді табыңы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қону, білу, беру, ілу</w:t>
        <w:br/>
        <w:t>В) қашу, жону, қарау</w:t>
        <w:br/>
        <w:t>С) келу, жүгіру, күлу</w:t>
        <w:br/>
        <w:t>Д) кету, апару, жеу</w:t>
        <w:br/>
        <w:t>Е) белбеу, ішпе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1. Жақтың қатысына қарай дауыстыла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жуан, жіңішке</w:t>
        <w:br/>
        <w:t>В) еріндік, езулік</w:t>
        <w:br/>
        <w:t>С) ашық, қысаң</w:t>
        <w:br/>
        <w:t>Д) дауысты, дауыссыз</w:t>
        <w:br/>
        <w:t>Е) қатаң, ұяң, үн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2. Еріннің қатысына қарай дауыстыла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жуан, жіңішке</w:t>
        <w:br/>
        <w:t>В) еріндік, езулік</w:t>
        <w:br/>
        <w:t>С) ашық, қысаң</w:t>
        <w:br/>
        <w:t>Д) дауысты, дауыссыз</w:t>
        <w:br/>
        <w:t>Е) қатаң, ұяң, үн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3. Тілдің қатысына қарай дауыстыла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жуан, жіңішке</w:t>
        <w:br/>
        <w:t>В) еріндік, езулік</w:t>
        <w:br/>
        <w:t>С) ашық, қысаң</w:t>
        <w:br/>
        <w:t>Д) дауысты, дауыссыз</w:t>
        <w:br/>
        <w:t>Е) қатаң, ұяң, үн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4. Еріндік дауыстылар қатысқан сөздерді табыңы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апа, әке, шеше</w:t>
        <w:br/>
        <w:t>В) аға, іні, нағашы</w:t>
        <w:br/>
        <w:t>С) су, бу, бау, жау</w:t>
        <w:br/>
        <w:t>Д) биік, терең, саяз</w:t>
        <w:br/>
        <w:t>Е) ой, қой, с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5. Тек қысаң дауыстылар қатысқан сөздерді табыңы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ғалам, адам, қалам</w:t>
        <w:br/>
        <w:t>В) ойпат, шарапат, апат</w:t>
        <w:br/>
        <w:t>С) қырман, қылыш, ғал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Д) ірі, сыр, қыр, ғылым</w:t>
        <w:br/>
        <w:t>Е) кіші, іні, ш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6. Жұмбақты шешіңі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i/>
          <w:sz w:val="17"/>
          <w:szCs w:val="17"/>
          <w:lang w:val="kk-KZ"/>
        </w:rPr>
        <w:t>Жерде жоқ, Отта б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i/>
          <w:sz w:val="17"/>
          <w:szCs w:val="17"/>
          <w:lang w:val="kk-KZ"/>
        </w:rPr>
        <w:t>Барда жоқ, Жоқта б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А</w:t>
        <w:br/>
        <w:t>В) Ы</w:t>
        <w:br/>
        <w:t>С) Е</w:t>
        <w:br/>
        <w:t>Д) І</w:t>
        <w:br/>
        <w:t>Е)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7. Бірыңғай қысаң дауысты дыбыстарды табыңы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а, ә, о, е</w:t>
        <w:br/>
        <w:t>В) ы, а, о, э ы</w:t>
        <w:br/>
        <w:t>С) э, ө, и, е</w:t>
        <w:br/>
        <w:t>Д) і, и, у, ү</w:t>
        <w:br/>
        <w:t>Е) а, ұ, ә, 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8. Қосынды дауысты дыбыстар қатысқан сөздерді  табыңы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қалам, әтеш</w:t>
        <w:br/>
        <w:t>В) ұн, үн</w:t>
        <w:br/>
        <w:t xml:space="preserve">С) қырман, орман </w:t>
        <w:br/>
        <w:t>Д) қиын, қи, су, күлу</w:t>
        <w:br/>
        <w:t>Е) өш, кө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29. Мына сөздерде қандай әріп жетпей тұ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  <w:lang w:val="kk-KZ"/>
        </w:rPr>
      </w:pPr>
      <w:r>
        <w:rPr>
          <w:rFonts w:cs="Times New Roman" w:ascii="Times New Roman" w:hAnsi="Times New Roman"/>
          <w:i/>
          <w:sz w:val="17"/>
          <w:szCs w:val="17"/>
          <w:lang w:val="kk-KZ"/>
        </w:rPr>
        <w:t>М...селе, ...теш, ...шекей, ...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val="kk-KZ"/>
        </w:rPr>
        <w:t>А) а</w:t>
        <w:br/>
        <w:t>В) ә</w:t>
        <w:br/>
        <w:t>С) б</w:t>
        <w:br/>
        <w:t>Д) о</w:t>
        <w:br/>
        <w:t>Е)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 xml:space="preserve">30. </w:t>
      </w:r>
      <w:r>
        <w:rPr>
          <w:rFonts w:cs="Times New Roman" w:ascii="Times New Roman" w:hAnsi="Times New Roman"/>
          <w:b/>
          <w:i/>
          <w:sz w:val="17"/>
          <w:szCs w:val="17"/>
          <w:u w:val="single"/>
          <w:lang w:val="kk-KZ"/>
        </w:rPr>
        <w:t xml:space="preserve">Ө </w:t>
      </w: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дыбыс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А) дауысты, жуан, ашық, езулік</w:t>
        <w:br/>
        <w:t>В) дауысты, жіңішке, ашық, еріндік</w:t>
        <w:br/>
        <w:t>С) дауысты, жіңішке, қысаң, езулік</w:t>
        <w:br/>
        <w:t>Д) дауысты, жіңішке, қысаң, еріндік</w:t>
        <w:br/>
        <w:t>Е)  дауысты, жуан, қысаң, ерінд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kk-KZ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kk-KZ"/>
        </w:rPr>
        <w:t>* Мына сөздерге фонетикалық талда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  <w:u w:val="single"/>
          <w:lang w:val="kk-KZ"/>
        </w:rPr>
        <w:t>Келу, кешігу, қиын, тиын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35:00Z</dcterms:created>
  <dc:creator>User</dc:creator>
  <dc:description/>
  <cp:keywords/>
  <dc:language>en-US</dc:language>
  <cp:lastModifiedBy>User</cp:lastModifiedBy>
  <dcterms:modified xsi:type="dcterms:W3CDTF">2009-01-18T18:35:00Z</dcterms:modified>
  <cp:revision>2</cp:revision>
  <dc:subject/>
  <dc:title/>
</cp:coreProperties>
</file>