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1"/>
        <w:gridCol w:w="2713"/>
        <w:gridCol w:w="810"/>
        <w:gridCol w:w="654"/>
        <w:gridCol w:w="790"/>
        <w:gridCol w:w="829"/>
        <w:gridCol w:w="1307"/>
        <w:gridCol w:w="734"/>
        <w:gridCol w:w="927"/>
        <w:gridCol w:w="614"/>
        <w:gridCol w:w="516"/>
        <w:gridCol w:w="531"/>
        <w:gridCol w:w="706"/>
        <w:gridCol w:w="659"/>
      </w:tblGrid>
      <w:tr>
        <w:trPr>
          <w:trHeight w:val="1410" w:hRule="atLeast"/>
        </w:trPr>
        <w:tc>
          <w:tcPr>
            <w:tcW w:w="1294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1-х классов школы №7                                  от 12 апреля   2010 года ( на базе ПГУ)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панов Аска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няцкая Александ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ербная Валер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ешова Диа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ькова Екатери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йман Рома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а Евг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упенок Дарь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супов Бахытха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Окса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енный Александ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южный Александ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.истор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нко  Его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ман Бахытжа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ейникова Светла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юхина Мари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алинова Эльми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итова Зари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идт Серг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енбаева Айгери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азина Ами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пантаева С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талова Арайлы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алина Анел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абаева Гульжа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ангалипова Бибину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черман Юр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енко Татья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магамбетова Марья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ш Дами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ина Асемгул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итова  Жами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уова  Макты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.истор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ендыков  Нурла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.истор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емель Виктор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3:00Z</dcterms:created>
  <dc:creator>KAB_45</dc:creator>
  <dc:description/>
  <cp:keywords/>
  <dc:language>en-US</dc:language>
  <cp:lastModifiedBy>KAB_45</cp:lastModifiedBy>
  <dcterms:modified xsi:type="dcterms:W3CDTF">2010-04-22T04:34:00Z</dcterms:modified>
  <cp:revision>1</cp:revision>
  <dc:subject/>
  <dc:title>Результаты пробного тестирования учащихся 11-х классов школы №7                                  от 12 апреля   2010 года ( на базе ПГУ)</dc:title>
</cp:coreProperties>
</file>