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 № 1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The right hand ... for eating by most of peop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used;   B) uses;   C) is used;   D) is being us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Needless to say, hands ... before and after eat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must wash;   B) must be washing;   C) wash;   D) must be washed.</w:t>
      </w:r>
    </w:p>
    <w:p>
      <w:pPr>
        <w:pStyle w:val="Normal"/>
        <w:rPr/>
      </w:pPr>
      <w:r>
        <w:rPr>
          <w:sz w:val="22"/>
          <w:szCs w:val="22"/>
          <w:lang w:val="en-US"/>
        </w:rPr>
        <w:t>3. I haven’t got a large appetite and when I ... my favourite food, I leave half of it on the pla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>A) was given;   B) gave;   C) have given;   D) am giv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Japan ... upof a chain of more than one thousand island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make;   B) is made;   C) is making;   D) mak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Do you know how many paintings ... by vandals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re destroyed;   B) are being destroyed;   C) have been destroyed;   D) are destroy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A lot of jazz festivals ... every year in Americ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re held;   B) hold;   C) are holding;   D) hel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The famous actress ... now for the “HELLO” magazi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interview;   B) interview;   C) is being interviewed;   D) was interview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All tickets ... before we got in the theat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sold;   B) have sold;   C) are sold;   D) had been sol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Students ... next Fri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be examined;   B) will examine;   C) are examined;   D) have been examin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The dinner ... by 5 o’clock tomorr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be served;   B) is served;   C) will have been served;   D) will ser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“A Farewell to Arms” ... in 192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as published;   B) were published;   C) published;   D) has publish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He ... to tidy the garag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as helped;   B) were helped;   C) are helped;   D) have help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She ... practicing the piano yester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heard;   B) was heard;   C) hear;   D) hea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The jam sandwiches ... with white brea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made;   B) makes;   C) are made;   D) is mad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The Loch Ness monster ... to exis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re said;   B) were said;   C) is said;    D) say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About 50 people ... to the party yester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invited;   B) invite;   C) was invited;   D) are invi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Trained dogs ... by the police to find the drug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use;   B) are using;   C) used;   D) are us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The library ... this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builds;   B) has been built;   C) is building;   D) was buil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I suddenky remembered that the book ... at ho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d been left;   B) was left;   C) had left;  D) has been lef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The flat ... into before you arriv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d moved;   B) hadn’t been moved;  C) isn’t moved;   D) was mov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The children ... to bed early yester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d been put;   B) put;   C) are put;   D) were pu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Many new houses ... in our street by next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built;   B) have built;   C) are building;   D) will have been buil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The questions ... by the teacher n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re asked;   B) are asking;   C) are being asked;   D) have been as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The novel “The Mother” by Gorky ... into many languag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s been translated;   B) has translated;   C) had been translated;   D) hasn’t transla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A large gold cup ... to the athlete last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presented;   B) was presented;   C) is presented;   D) presen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A lot of conserts ... by amateur actors in this theat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as given;   B) were given;   C) gave;   D) giv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. Reports at the conference ... by all the studen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made;   B) made;   C) were made;   D) mak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. The plan of work ... for four hour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discussed;   B) is discussed;   C) have been discussed;   D) has been discussed.</w:t>
      </w:r>
    </w:p>
    <w:p>
      <w:pPr>
        <w:pStyle w:val="Normal"/>
        <w:rPr/>
      </w:pPr>
      <w:r>
        <w:rPr>
          <w:sz w:val="22"/>
          <w:szCs w:val="22"/>
          <w:lang w:val="en-US"/>
        </w:rPr>
        <w:t>29. The plan of work ... by all the students at five tomorr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discussing;   B) will be discussed;   C) is being discussed;   D) will discus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. An experiment ... next week on Mon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be made;   B) will make;   C) is made;   D) is being made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 xml:space="preserve"> № 2</w:t>
      </w:r>
    </w:p>
    <w:p>
      <w:pPr>
        <w:pStyle w:val="Normal"/>
        <w:rPr/>
      </w:pPr>
      <w:r>
        <w:rPr>
          <w:sz w:val="22"/>
          <w:szCs w:val="22"/>
          <w:lang w:val="en-US"/>
        </w:rPr>
        <w:t>1. The work ... ye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sn’t been finished;   B) wasn’t finished’   C) hasn’t finished;   D) didn’t finis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A lot of new English words ... this yea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) had been learnt;   B) is learnt;   C) has been learnt;   D) have been learnt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he letter ... teo weeks ag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rote;   B) was writing;   C) was written;   D) was being writt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The students ... on the topic “Industrial Revolution” at the end of the ter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be tested;   B) are being tested;   C) will have been tested;   D) were tes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The bridge ... by tomorrow mornin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ill have been reconstructed;   B) is being reconstructe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) will be reconstructed;   D) was reconstruc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At the police station he ... a lot of questio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sked;   B) had been asked;   C) had been asking;   D) was as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The rent for the house ... regularl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as paid;   B) was paying;   C) paid;   D) pay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This question ... at the meeting n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s been discussed;   B) is discussing;   C) was discussed;   D) is being discuss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This article ... recentl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s been translated;   B) was translated;   C) translated;   D) had been transla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I ... a big sum of money to buy the furniture for the offi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given;   B) gave;   C) am given;   D) was giv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Shilov’s paintings ... at a gallery in Moscow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are shown;   B) showed;   C) showing;   D) show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These magazines ... with a lot of pictur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illustrated;   B) am illustrated;   C) was illustrated;   D)  will be illustra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Granny ... to make p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asked;   B) is asked;   C) are asked;  D) am as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Wait a minute! The document ... by the secretary at the momen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typed;   B) has been typed;   C) is being typed;   D) was typ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The mail ... ye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n’t received;   B) hasn’t been received;   C) isn’t being received;   D) wasn’t receiv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 We  ... to send the documents by Fri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asked;   B) were being asked;   C) have been asked;   D) had been as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My car ... at the moment. Sorry, I can’t give you a lift to the sta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serviced;   B) is being serviced;   C) has been serviced;   D) has being servic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 Dinner ... so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served;   B) are served;   C) will be served;   D) has been servw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 These armchairs ... of woo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made;   B) was made;   C) has been made;   D) were mad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 We ... fine presents for the last holi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given;   B) has been given;   C) is given;   D) are giv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. Smoking ... her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not allowed;   B) are not allowed;   C) is not allowed;   D) have not been allow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2. This house ... in a short ti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been built;   B) will be built;   C) have been built;   D) is being buil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3. Foreing books ... in our shop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sold;   B) are sold;   C) are being sold;   D) was sol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. Many guests ... to my birthday party next Sun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as invited;   B) has been invited;   C) is invited;   D) will be invi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5. The table ... beautiful yester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ve been laid;   B) will be laid;   C) was laid;   D) is lai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A man ... by the company he keep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 known;   B) was known;   C) is being known;   D) have been know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7. Rome ... in a da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isn’t built;   B) wasn’t built;   C) hasn’t built;   D) hasn’t been buil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8. The sky ... with the heavy cloud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were covered;   B) are covered;   C) is covered;   D) am cover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9. All tickets for this film ... out alread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) have been sold;   B) are being sold;   C) were sold;   D) are sol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0. I ... at every le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A) have being asked;   B) were asked;   C) is asked;   D) am as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25"/>
      </w:tblGrid>
      <w:tr>
        <w:trPr>
          <w:trHeight w:val="31680" w:hRule="atLeast"/>
        </w:trPr>
        <w:tc>
          <w:tcPr>
            <w:tcW w:w="10725" w:type="dxa"/>
            <w:tcBorders/>
          </w:tcPr>
          <w:p>
            <w:pPr>
              <w:pStyle w:val="Bodytext"/>
              <w:ind w:left="403" w:hanging="40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 № 3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Буква 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” читается отлично от других слов: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tube B) use C) suit D) student E) bus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оним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“To raise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вляется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To lif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To thin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To show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To realiz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) To lie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3. Выберите правильный вариант ответа в диалоге.  </w:t>
            </w:r>
            <w:r>
              <w:rPr>
                <w:lang w:val="en-US"/>
              </w:rPr>
              <w:t xml:space="preserve">- </w:t>
            </w:r>
            <w:r>
              <w:rPr>
                <w:lang w:val="en-GB"/>
              </w:rPr>
              <w:t>How often do the buses run?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rom that bus stop over ther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es, it 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wice or three times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Every hou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Yes, it is a long way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Закончите</w:t>
            </w:r>
            <w:r>
              <w:rPr>
                <w:lang w:val="en-US"/>
              </w:rPr>
              <w:t xml:space="preserve"> </w:t>
            </w:r>
            <w:r>
              <w:rPr/>
              <w:t>пословицу</w:t>
            </w:r>
            <w:r>
              <w:rPr>
                <w:lang w:val="en-US"/>
              </w:rPr>
              <w:t>.  Art is long, life is … 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shor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low   C) little    D) tall   E) strong </w:t>
            </w:r>
          </w:p>
          <w:p>
            <w:pPr>
              <w:pStyle w:val="Bodytext"/>
              <w:spacing w:before="62" w:after="0"/>
              <w:ind w:left="403" w:hanging="403"/>
              <w:rPr>
                <w:color w:val="000000"/>
                <w:sz w:val="22"/>
                <w:szCs w:val="22"/>
              </w:rPr>
            </w:pPr>
            <w:r>
              <w:rPr/>
              <w:t>5. Выберите правильный вариант перевод</w:t>
            </w:r>
            <w:r>
              <w:rPr>
                <w:lang w:val="en-US"/>
              </w:rPr>
              <w:t>a</w:t>
            </w:r>
            <w:r>
              <w:rPr/>
              <w:t xml:space="preserve"> слова: Непривлекательный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Disattractiv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Imattractiv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Inattractive   D) Attractive.   E) Unattractive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ое</w:t>
            </w:r>
            <w:r>
              <w:rPr>
                <w:lang w:val="en-US"/>
              </w:rPr>
              <w:t xml:space="preserve"> </w:t>
            </w:r>
            <w:r>
              <w:rPr/>
              <w:t>местоимение</w:t>
            </w:r>
            <w:r>
              <w:rPr>
                <w:lang w:val="en-US"/>
              </w:rPr>
              <w:t>.   … advises me to stay at home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som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n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an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everybod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everything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ер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итель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ственн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Children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Tables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Feet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Foot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Women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. </w:t>
            </w: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ое</w:t>
            </w:r>
            <w:r>
              <w:rPr>
                <w:lang w:val="en-US"/>
              </w:rPr>
              <w:t xml:space="preserve"> </w:t>
            </w:r>
            <w:r>
              <w:rPr/>
              <w:t>сказуемое</w:t>
            </w:r>
            <w:r>
              <w:rPr>
                <w:lang w:val="en-US"/>
              </w:rPr>
              <w:t>.  My sister … when I use her things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to like   B) didn’t lik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doesn’t lik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don’t lik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like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/>
              <w:t xml:space="preserve">9. Выберите правильную форму глагола.   </w:t>
            </w:r>
            <w:r>
              <w:rPr>
                <w:lang w:val="en-US"/>
              </w:rPr>
              <w:t>It</w:t>
            </w:r>
            <w:r>
              <w:rPr/>
              <w:t xml:space="preserve"> … </w:t>
            </w:r>
            <w:r>
              <w:rPr>
                <w:lang w:val="en-US"/>
              </w:rPr>
              <w:t>at</w:t>
            </w:r>
            <w:r>
              <w:rPr/>
              <w:t xml:space="preserve"> 2 </w:t>
            </w:r>
            <w:r>
              <w:rPr>
                <w:lang w:val="en-US"/>
              </w:rPr>
              <w:t>o</w:t>
            </w:r>
            <w:r>
              <w:rPr/>
              <w:t>’</w:t>
            </w:r>
            <w:r>
              <w:rPr>
                <w:lang w:val="en-US"/>
              </w:rPr>
              <w:t>clock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have been rai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are rai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was rai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were rai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) rain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. </w:t>
            </w:r>
            <w:r>
              <w:rPr/>
              <w:t>Определите</w:t>
            </w:r>
            <w:r>
              <w:rPr>
                <w:lang w:val="en-US"/>
              </w:rPr>
              <w:t xml:space="preserve">, </w:t>
            </w:r>
            <w:r>
              <w:rPr/>
              <w:t>чем</w:t>
            </w:r>
            <w:r>
              <w:rPr>
                <w:lang w:val="en-US"/>
              </w:rPr>
              <w:t xml:space="preserve"> </w:t>
            </w:r>
            <w:r>
              <w:rPr/>
              <w:t>является</w:t>
            </w:r>
            <w:r>
              <w:rPr>
                <w:lang w:val="en-US"/>
              </w:rPr>
              <w:t xml:space="preserve"> </w:t>
            </w:r>
            <w:r>
              <w:rPr/>
              <w:t>подчёркнутое</w:t>
            </w:r>
            <w:r>
              <w:rPr>
                <w:lang w:val="en-US"/>
              </w:rPr>
              <w:t xml:space="preserve"> </w:t>
            </w:r>
            <w:r>
              <w:rPr/>
              <w:t>слово</w:t>
            </w:r>
            <w:r>
              <w:rPr>
                <w:lang w:val="en-US"/>
              </w:rPr>
              <w:t xml:space="preserve">:  The girl </w:t>
            </w:r>
            <w:r>
              <w:rPr>
                <w:u w:val="single"/>
                <w:lang w:val="en-US"/>
              </w:rPr>
              <w:t>washing</w:t>
            </w:r>
            <w:r>
              <w:rPr>
                <w:lang w:val="en-US"/>
              </w:rPr>
              <w:t xml:space="preserve"> the floor is my sister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) причастием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) наречием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) герундием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) инфинитивом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) модальным глаголом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 Букв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пропущена в слове: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Vis…to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Th…m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Vangu..rd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S…mbol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Trop…cal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12. </w:t>
            </w:r>
            <w:r>
              <w:rPr/>
              <w:t>Дополн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.   </w:t>
            </w:r>
            <w:r>
              <w:rPr>
                <w:lang w:val="en-GB"/>
              </w:rPr>
              <w:t xml:space="preserve">I don’t understand this sentence. Can you ...? 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o me explain this word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explain to me this word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explain this word to me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explain me this word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his word explain to m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 Неопределенный артикль требуется вставить в предложении: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y sister has ... dog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Give me ... telegram you received yesterday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he lives in ... west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... sky is blue, ... weather is fin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Put your book on ... first shelf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. </w:t>
            </w: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предлога</w:t>
            </w:r>
            <w:r>
              <w:rPr>
                <w:lang w:val="en-US"/>
              </w:rPr>
              <w:t xml:space="preserve">.  </w:t>
            </w:r>
            <w:r>
              <w:rPr>
                <w:lang w:val="en-GB"/>
              </w:rPr>
              <w:t>What time did they arrive ... the hotel?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o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t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fo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д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гательн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organizati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ruitfu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    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ea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lowl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nine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/>
              <w:t xml:space="preserve">16. Подберите пропущенное слово из данных вариантов, используя аналогию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iv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..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ift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twelv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twenty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wenty fiv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ifte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ou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/>
              <w:t xml:space="preserve">17. Выберите правильный вариант числительного.   </w:t>
            </w:r>
            <w:r>
              <w:rPr>
                <w:lang w:val="en-GB"/>
              </w:rPr>
              <w:t>His</w:t>
            </w:r>
            <w:r>
              <w:rPr/>
              <w:t xml:space="preserve"> </w:t>
            </w:r>
            <w:r>
              <w:rPr>
                <w:lang w:val="en-GB"/>
              </w:rPr>
              <w:t>birthday</w:t>
            </w:r>
            <w:r>
              <w:rPr/>
              <w:t xml:space="preserve"> </w:t>
            </w:r>
            <w:r>
              <w:rPr>
                <w:lang w:val="en-GB"/>
              </w:rPr>
              <w:t>is</w:t>
            </w:r>
            <w:r>
              <w:rPr/>
              <w:t xml:space="preserve"> </w:t>
            </w:r>
            <w:r>
              <w:rPr>
                <w:lang w:val="en-GB"/>
              </w:rPr>
              <w:t>on</w:t>
            </w:r>
            <w:r>
              <w:rPr/>
              <w:t xml:space="preserve"> ___ </w:t>
            </w:r>
            <w:r>
              <w:rPr>
                <w:lang w:val="en-GB"/>
              </w:rPr>
              <w:t>of</w:t>
            </w:r>
            <w:r>
              <w:rPr/>
              <w:t xml:space="preserve"> </w:t>
            </w:r>
            <w:r>
              <w:rPr>
                <w:lang w:val="en-GB"/>
              </w:rPr>
              <w:t>August</w:t>
            </w:r>
            <w:r>
              <w:rPr/>
              <w:t>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he fourth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orth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ourth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he fours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for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Bodytext"/>
              <w:spacing w:before="62" w:after="0"/>
              <w:ind w:left="403" w:hanging="403"/>
              <w:rPr>
                <w:color w:val="000000"/>
                <w:sz w:val="22"/>
                <w:szCs w:val="22"/>
              </w:rPr>
            </w:pPr>
            <w:r>
              <w:rPr/>
              <w:t xml:space="preserve">18. Выберите правильный вариант степени сравнения прилагательного: 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coat</w:t>
            </w:r>
            <w:r>
              <w:rPr/>
              <w:t xml:space="preserve"> </w:t>
            </w:r>
            <w:r>
              <w:rPr>
                <w:lang w:val="en-US"/>
              </w:rPr>
              <w:t>seem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… </w:t>
            </w:r>
            <w:r>
              <w:rPr>
                <w:lang w:val="en-US"/>
              </w:rPr>
              <w:t>than</w:t>
            </w:r>
            <w:r>
              <w:rPr/>
              <w:t xml:space="preserve"> </w:t>
            </w:r>
            <w:r>
              <w:rPr>
                <w:lang w:val="en-US"/>
              </w:rPr>
              <w:t>mine</w:t>
            </w:r>
            <w:r>
              <w:rPr/>
              <w:t>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Badde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Worse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The worst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Baddest.E) Bad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9. </w:t>
            </w: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 xml:space="preserve">.   </w:t>
            </w:r>
            <w:r>
              <w:rPr>
                <w:lang w:val="en-GB"/>
              </w:rPr>
              <w:t xml:space="preserve">She showed ... a very interesting book. 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I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m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himself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your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to me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. </w:t>
            </w:r>
            <w:r>
              <w:rPr/>
              <w:t>Дополнит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.  </w:t>
            </w:r>
            <w:r>
              <w:rPr>
                <w:lang w:val="en-GB"/>
              </w:rPr>
              <w:t>Don`t you want to tell me ... has happened to you?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when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how long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wh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 Выберите притяжательную форму существительного в единственном числе: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og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’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y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’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e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) Boys’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) Boy’s.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/>
              <w:t xml:space="preserve">22. Выберите правильный вариант вспомогательного глагола в пассивном залоге.  </w:t>
            </w:r>
            <w:r>
              <w:rPr>
                <w:lang w:val="en-GB"/>
              </w:rPr>
              <w:t>Our</w:t>
            </w:r>
            <w:r>
              <w:rPr/>
              <w:t xml:space="preserve"> </w:t>
            </w:r>
            <w:r>
              <w:rPr>
                <w:lang w:val="en-GB"/>
              </w:rPr>
              <w:t>classroom</w:t>
            </w:r>
            <w:r>
              <w:rPr/>
              <w:t xml:space="preserve"> ... </w:t>
            </w:r>
            <w:r>
              <w:rPr>
                <w:lang w:val="en-GB"/>
              </w:rPr>
              <w:t>cleaned</w:t>
            </w:r>
            <w:r>
              <w:rPr/>
              <w:t xml:space="preserve"> </w:t>
            </w:r>
            <w:r>
              <w:rPr>
                <w:lang w:val="en-GB"/>
              </w:rPr>
              <w:t>every</w:t>
            </w:r>
            <w:r>
              <w:rPr/>
              <w:t xml:space="preserve"> </w:t>
            </w:r>
            <w:r>
              <w:rPr>
                <w:lang w:val="en-GB"/>
              </w:rPr>
              <w:t>day</w:t>
            </w:r>
            <w:r>
              <w:rPr/>
              <w:t xml:space="preserve">. 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Bodytext"/>
              <w:spacing w:before="62" w:after="0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3. </w:t>
            </w:r>
            <w:r>
              <w:rPr/>
              <w:t>Вставьте</w:t>
            </w:r>
            <w:r>
              <w:rPr>
                <w:lang w:val="en-US"/>
              </w:rPr>
              <w:t xml:space="preserve"> </w:t>
            </w:r>
            <w:r>
              <w:rPr/>
              <w:t>нужную</w:t>
            </w:r>
            <w:r>
              <w:rPr>
                <w:lang w:val="en-US"/>
              </w:rPr>
              <w:t xml:space="preserve"> </w:t>
            </w:r>
            <w:r>
              <w:rPr/>
              <w:t>форму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:   </w:t>
            </w:r>
            <w:r>
              <w:rPr>
                <w:lang w:val="en-GB"/>
              </w:rPr>
              <w:t>Ma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</w:t>
            </w:r>
            <w:r>
              <w:rPr>
                <w:lang w:val="en-US"/>
              </w:rPr>
              <w:t xml:space="preserve"> … </w:t>
            </w:r>
            <w:r>
              <w:rPr>
                <w:lang w:val="en-GB"/>
              </w:rPr>
              <w:t>the article?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translate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to translate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translat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translat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ranslate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24. Подберите подходящий по смыслу русский эквивалент.   </w:t>
            </w:r>
            <w:r>
              <w:rPr>
                <w:lang w:val="en-GB"/>
              </w:rPr>
              <w:t>I want you to come and dine with me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) Вы должны прийти пообедать со мной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) Я хочу, чтобы вы обедали не только со мной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) Я хочу, чтобы вы всегда обедали со мной.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) Я хочу, чтобы вы пришли пообедать со мной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) Прийти пообедать со мной - это ваше желание. </w:t>
            </w:r>
          </w:p>
          <w:p>
            <w:pPr>
              <w:pStyle w:val="Bodytext"/>
              <w:spacing w:before="62" w:after="0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5. </w:t>
            </w: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.   Who built the first car?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John Glenn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Benjamin Franklin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Abraham Lincoln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Henry Ford.E) Alexander Graham Bell. </w:t>
            </w:r>
          </w:p>
          <w:p>
            <w:pPr>
              <w:pStyle w:val="Bodytext"/>
              <w:spacing w:before="62" w:after="0"/>
              <w:ind w:left="403" w:hanging="403"/>
              <w:rPr>
                <w:color w:val="000000"/>
                <w:sz w:val="22"/>
                <w:szCs w:val="22"/>
              </w:rPr>
            </w:pPr>
            <w:r>
              <w:rPr/>
              <w:t>26. Выберите прилагательное, противоположное по значению:  “</w:t>
            </w:r>
            <w:r>
              <w:rPr>
                <w:lang w:val="en-US"/>
              </w:rPr>
              <w:t>Dark</w:t>
            </w:r>
            <w:r>
              <w:rPr/>
              <w:t>”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Heavy  .B) Black  .C) Fair. D) Re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E) Green. </w:t>
            </w:r>
          </w:p>
          <w:p>
            <w:pPr>
              <w:pStyle w:val="Bodytext"/>
              <w:spacing w:before="62" w:after="0"/>
              <w:ind w:left="403" w:hanging="403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 Выберите фразовый глагол со значением «Отказаться, бросать»: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To give back  B) To give from  C) To give away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To give up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) To give out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8. </w:t>
            </w: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/>
              <w:t>фразового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“ to come “:    I … … a vase exactly like yours in an antique shop 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) came ov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) came bac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) came 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) came across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) came up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 xml:space="preserve">29. </w:t>
            </w:r>
            <w:r>
              <w:rPr/>
              <w:t>Найд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перифраз</w:t>
            </w:r>
            <w:r>
              <w:rPr>
                <w:lang w:val="en-US"/>
              </w:rPr>
              <w:t xml:space="preserve"> </w:t>
            </w:r>
            <w:r>
              <w:rPr/>
              <w:t>высказывания</w:t>
            </w:r>
            <w:r>
              <w:rPr>
                <w:lang w:val="en-US"/>
              </w:rPr>
              <w:t>:</w:t>
            </w:r>
            <w:r>
              <w:rPr>
                <w:lang w:val="en-GB"/>
              </w:rPr>
              <w:t>My father played the piano when he was younger. He doesn’t do it any longer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y father usually plays the piano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y father used played the piano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y father used to play the piano.</w:t>
            </w:r>
          </w:p>
          <w:p>
            <w:pPr>
              <w:pStyle w:val="Style15"/>
              <w:ind w:left="40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y father played the piano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My father was playing the piano that time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odytext"/>
              <w:ind w:left="403" w:hanging="40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. </w:t>
            </w:r>
            <w:r>
              <w:rPr/>
              <w:t>Выберите</w:t>
            </w:r>
            <w:r>
              <w:rPr>
                <w:lang w:val="en-US"/>
              </w:rPr>
              <w:t xml:space="preserve"> </w:t>
            </w:r>
            <w:r>
              <w:rPr/>
              <w:t>правильный</w:t>
            </w:r>
            <w:r>
              <w:rPr>
                <w:lang w:val="en-US"/>
              </w:rPr>
              <w:t xml:space="preserve"> </w:t>
            </w:r>
            <w:r>
              <w:rPr/>
              <w:t>вариант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What's the matter with Nick? I ... him since Tuesday. </w:t>
            </w:r>
          </w:p>
          <w:p>
            <w:pPr>
              <w:pStyle w:val="Style15"/>
              <w:ind w:left="40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haven't seen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did not se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will not se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 xml:space="preserve">had not seen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d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se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14:00Z</dcterms:created>
  <dc:creator>com3</dc:creator>
  <dc:description/>
  <cp:keywords/>
  <dc:language>en-US</dc:language>
  <cp:lastModifiedBy>com3</cp:lastModifiedBy>
  <dcterms:modified xsi:type="dcterms:W3CDTF">2011-01-20T05:37:00Z</dcterms:modified>
  <cp:revision>2</cp:revision>
  <dc:subject/>
  <dc:title>Вариант № 1</dc:title>
</cp:coreProperties>
</file>