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ографические диктанты по географии матер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ктанты на проверку усвоения географической номенкл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е значение в изучении географии имеет усвоение основных понятий и терминов. Одна из форм проверки данного материала в курсе географии  - диктанты, составленные так, чтобы за минимальное время можно проверить знания всех у всех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: «Материки, части света, океана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пись на доск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фрика.                     11                                        8. Индийский океан                         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.                 10                                       9. Атлантический океан                  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.               9                                       10. Тихий океан                                 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.                    8                                       11. Северный Ледовитый океан       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.                       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я.                           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.                      5</w:t>
      </w:r>
    </w:p>
    <w:p>
      <w:pPr>
        <w:pStyle w:val="Style15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левой стороны порядковые номера  ответа для </w:t>
      </w:r>
      <w:r>
        <w:rPr>
          <w:rFonts w:cs="Times New Roman" w:ascii="Times New Roman" w:hAnsi="Times New Roman"/>
          <w:b/>
          <w:sz w:val="28"/>
          <w:szCs w:val="28"/>
        </w:rPr>
        <w:t>1-го</w:t>
      </w:r>
      <w:r>
        <w:rPr>
          <w:rFonts w:cs="Times New Roman" w:ascii="Times New Roman" w:hAnsi="Times New Roman"/>
          <w:sz w:val="28"/>
          <w:szCs w:val="28"/>
        </w:rPr>
        <w:t xml:space="preserve"> варианта, с правой стороны  - для </w:t>
      </w:r>
      <w:r>
        <w:rPr>
          <w:rFonts w:cs="Times New Roman" w:ascii="Times New Roman" w:hAnsi="Times New Roman"/>
          <w:b/>
          <w:sz w:val="28"/>
          <w:szCs w:val="28"/>
        </w:rPr>
        <w:t>2-го</w:t>
      </w:r>
      <w:r>
        <w:rPr>
          <w:rFonts w:cs="Times New Roman" w:ascii="Times New Roman" w:hAnsi="Times New Roman"/>
          <w:sz w:val="28"/>
          <w:szCs w:val="28"/>
        </w:rPr>
        <w:t xml:space="preserve"> варианта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овательность диктов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вета, расположенная в северном полушарии и пересекаемая нулевым меридиан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матери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, омывающий северные берега Евразии и Северной Америки  (или самый маленький по площади океа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, пересекаемый экватором и начальным меридиан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, омывающий восточные берега Амер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холодный матери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, омывающий восточные берега Амер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по площади матери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вета, омываемая Индийским океаном с ю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большой по площади океа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света, расположенная целиком в западном полушар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9:00Z</dcterms:created>
  <dc:creator> </dc:creator>
  <dc:description/>
  <cp:keywords/>
  <dc:language>en-US</dc:language>
  <cp:lastModifiedBy> </cp:lastModifiedBy>
  <dcterms:modified xsi:type="dcterms:W3CDTF">2011-02-10T11:19:00Z</dcterms:modified>
  <cp:revision>2</cp:revision>
  <dc:subject/>
  <dc:title/>
</cp:coreProperties>
</file>