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00" w:after="280"/>
        <w:rPr>
          <w:rFonts w:ascii="Times New Roman" w:hAnsi="Times New Roman" w:cs="Times New Roman"/>
          <w:sz w:val="28"/>
          <w:szCs w:val="28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</w:rPr>
        <w:t>Пек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" w:name="4"/>
      <w:bookmarkEnd w:id="1"/>
      <w:r>
        <w:rPr>
          <w:rFonts w:cs="Times New Roman" w:ascii="Times New Roman" w:hAnsi="Times New Roman"/>
          <w:sz w:val="28"/>
          <w:szCs w:val="28"/>
        </w:rPr>
        <w:t xml:space="preserve">Профессия пекаря интересна и почетна, она распространена повсюду и нужна всем. Теплый, ароматный, румяный хлеб на столе - всегда радость. Ассортимент хлебобулочных изделий, выпекаемых пекарем, широк и разнообразен. Это и различные батоны, булки, калачи, ватрушки и разнообразные кондитерские изделия, полуфабрикаты для которых также готовит пекарь. </w:t>
        <w:br/>
        <w:t xml:space="preserve">Современное хлебопекарное производство оснащено поточными комплексно-механизированными линиями, обслуживает которые (осуществляет пуск и остановку, регулирует движение печного конвейера) пекарь. Он следит за машинной разделкой теста, за выдержкой теста перед посадкой в печь, определяет его готовность. Таким образом, основной обязанностью пекаря является контроль за формованием, расслойкой и выпечкой изделий. </w:t>
        <w:br/>
        <w:t xml:space="preserve">Среди выпекаемых изделий есть и такие, производство которых пока еще не удается полностью механизировать. Поэтому в пекарском деле очень нужны умелые руки. Мастеру также необходимо уметь распределять свое время, так как ручные операции (подрезание ножом и др.) включены в цикл работы конвейера, порядок работы которого нельзя ни нарушить, ни задержать. Опытный пекарь - наблюдательный и внимательный работник. Он умеет на глаз и на ощупь определять качество полуфабрикатов, степень готовности заготовок, вовремя заметить начинающиеся сбои в работе оборудования. Пекарь должен иметь хорошую память, так как ему необходимо помнить как выглядят изделия в тот или иной момент в пекарной камере (их цвет и форму). Но главное в его работе - заинтересованность, ответственное отношение к своим производственным обязанностям. </w:t>
        <w:br/>
        <w:t xml:space="preserve">Работают пекари в специализированных цехах хлебозаводов, светлых, сверкающих чистотой. Специфические условия пекарного производства - повышенная температура и влажность воздуха - требуют от работников, занятых здесь, определенной физической закалки, выносливост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ить профессию пекаря можн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33"/>
        </w:rPr>
        <w:instrText xml:space="preserve"> HYPERLINK "http://www.rabota-enisey.ru/project/orientation/description/p-s" \l "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33"/>
        </w:rPr>
        <w:fldChar w:fldCharType="separate"/>
      </w:r>
      <w:r>
        <w:rPr>
          <w:rStyle w:val="InternetLink"/>
          <w:rFonts w:cs="Times New Roman" w:ascii="Times New Roman" w:hAnsi="Times New Roman"/>
          <w:color w:val="006633"/>
          <w:sz w:val="28"/>
          <w:szCs w:val="28"/>
          <w:u w:val="single"/>
        </w:rPr>
        <w:br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6633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100" w:after="280"/>
      <w:outlineLvl w:val="3"/>
    </w:pPr>
    <w:rPr>
      <w:rFonts w:ascii="Arial" w:hAnsi="Arial" w:cs="Arial"/>
      <w:b/>
      <w:color w:val="00663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9:00Z</dcterms:created>
  <dc:creator>УПК-1</dc:creator>
  <dc:description/>
  <dc:language>en-US</dc:language>
  <cp:lastModifiedBy>УПК-1</cp:lastModifiedBy>
  <dcterms:modified xsi:type="dcterms:W3CDTF">2009-04-06T12:30:00Z</dcterms:modified>
  <cp:revision>3</cp:revision>
  <dc:subject/>
  <dc:title/>
</cp:coreProperties>
</file>