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-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екеше түрде жіктелген етістікт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іліп отырм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іліп отырм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іліп жүре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іліп қойғанб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Ұяң дауыссыздар қатар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,в,г,ғ,д,ж,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,в,г,ғ,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,л,б,в,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,в,м,н,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уынға дұрыс бөлінген қатар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ұ-рыл-ыс-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ұры-лыс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ұ-ры-лыс-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ұр-ылыс-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іңішке қосымша жалғанған қатар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ылқы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етікші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олда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т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кі түбірден жасалған сөздің аталу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сқарған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іріккен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ос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ыстырма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. Жіктік жалғау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лар, - 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–ым, -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–ымыз, -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–пын, - п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ағынасы бір-біріне қарама-қарсы сөздердің атау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нт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ин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ом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қарама-қарсы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-лық қосымшасы қай сөзге жалғанатынын көрс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ұм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ызм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о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ы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-хана жұрнағын қандай сөзге жалғауға болатын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іт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ұ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үр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Қаратпа сөзі бар сөйле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й, кешегі есіңд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Кешегі есіңде бар ма, тоб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еше болған нәрсе есіңде м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парып беретіндеріңді естен шығарм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Күшейтпе қос сөз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қызыл-күре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өйлей-сөйл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п-жар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р-ұя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Тәуелдік жалғау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–сың, -с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 -сы, -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–лар, -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–ға, -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13. Кісіге, жер-суға, жануарға арнайы қойылатын атаулар ат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Зат есі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лқы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алпы есі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сімд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Септеулі зат есімді тауып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әрігерлерді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дәрігерлері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дәрігерм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дәрігер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Заттың көлемін білдіретін сын есі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ар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ә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үлк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жар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Реттік сан есімді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алтынш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л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елу-алп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Бірдеңені хабарлау мақсатымен айтылатын сөйлемнің ата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хабар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ұрау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лепті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тұрлаулы сөйле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Сөйлемнің құрамдық түріне қарай бөлінуі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ай және құрмалас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жалаң, жайылма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хабарлы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лепті сөйлем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Сөйлемнің күрделі мүшесі жазылған қатарды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әуле шай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әуле шай құя бас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әуле шайды тез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әуле қою шай құй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Жіңішке дауысты дыбыстар қатарын белгіл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ә,ө,ү,і,е,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,ә,ө,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ә,ө,ұ,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,ө,е,ү,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kk-KZ"/>
        </w:rPr>
        <w:t xml:space="preserve"> нұсқаның кілті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53"/>
        <w:gridCol w:w="453"/>
        <w:gridCol w:w="453"/>
        <w:gridCol w:w="460"/>
        <w:gridCol w:w="461"/>
        <w:gridCol w:w="461"/>
        <w:gridCol w:w="45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18:00Z</dcterms:created>
  <dc:creator>Алмаз</dc:creator>
  <dc:description/>
  <cp:keywords/>
  <dc:language>en-US</dc:language>
  <cp:lastModifiedBy>Алмаз</cp:lastModifiedBy>
  <dcterms:modified xsi:type="dcterms:W3CDTF">2009-02-15T05:19:00Z</dcterms:modified>
  <cp:revision>1</cp:revision>
  <dc:subject/>
  <dc:title>1-н±сќа</dc:title>
</cp:coreProperties>
</file>