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3 нұсқ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1.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kk-KZ"/>
        </w:rPr>
        <w:t>Тура  мағыналы сөзді табыңы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А) Қара т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В) Ашық мін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С) Тас жүр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Д) Терең ой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Е) Ыстық ықыла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2.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kk-KZ"/>
        </w:rPr>
        <w:t>Ауыспалы мағынадағы сөзді табыңы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А) Қара киі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В) Қара ж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С) Сен қ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Д) Қара қал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Е) Қарау кере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3.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kk-KZ"/>
        </w:rPr>
        <w:t>Мақалды  аяқтаңыз: Жақсы бала еліне бас болады - 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А) мақсатына жетерсің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В) жаман бала еліне қас бол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С) әке баулыған бала е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Д) жаңбыр жауса – жер ыры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Е) бала – жағасындағы құрақ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4.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kk-KZ"/>
        </w:rPr>
        <w:t>Тұрақты тіркесті табыңы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А) Тонды ілмеді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В) Жақсы тыңд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С) Киімді ілмед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Д) Көз ілме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Е) Киім шешпеді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Мағыналары ұқсас сөзді анықта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Өзен, кө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ол, ор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иік, ал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Оқушы, шәкі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ұрақ, жау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тоним сөздерді көрсетіңі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иік, үл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Ренжіді, қуан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ішкентай, кө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ңіл, жу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ртық, 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 Омоним болатын сөзді көрсетің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үмк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Екінші 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Қ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Ата-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Фонетика  зерттейтін  саланы  белгілеңіз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өз  құра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өйлем  мүшел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) 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ыбыстар  жүйес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өз  тапт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өз  мағын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таң дауыссыз дыбысы бар сөзді табың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ұмбақ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р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Жа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м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Дауыссыз дыбыстар  неше  топқа  бөлінетінін анықта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Ұяң  дауыссыз  дыбыстан  басталатын  сөзді  көрсетіңі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ығы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ді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 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рыш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ухан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</w:t>
      </w:r>
      <w:r>
        <w:rPr>
          <w:rFonts w:cs="Times New Roman" w:ascii="Times New Roman" w:hAnsi="Times New Roman"/>
          <w:sz w:val="24"/>
          <w:szCs w:val="24"/>
        </w:rPr>
        <w:t>оға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уы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ың үш  түрі де</w:t>
      </w:r>
      <w:r>
        <w:rPr>
          <w:rFonts w:cs="Times New Roman" w:ascii="Times New Roman" w:hAnsi="Times New Roman"/>
          <w:b/>
          <w:sz w:val="24"/>
          <w:szCs w:val="24"/>
        </w:rPr>
        <w:t xml:space="preserve">  бар  сөзді  табы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ұмы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>ерек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) 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нып 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басы 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втобу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уынға бөлінбейтін сөзді көрсетіңі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әрби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kk-KZ"/>
        </w:rPr>
        <w:t>Қ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әтең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sz w:val="24"/>
          <w:szCs w:val="24"/>
        </w:rPr>
        <w:t>емі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үрте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 Қате жазы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айдан-ж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Даук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әйте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Жә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ауі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5. Дерексіз зат есім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ақ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қуш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) Ү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ітап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 Заттың сапасын, түр-түсін, дәмін білдіретін сөз табын көрсетіңі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т есі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ан есі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Етістік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Сын ес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Есімд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 Сан есім мағынасына  қарай неше топқа бөлінетінін белгілеңі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)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)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 Сілтеу есімдігін табыңы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үнде, кеш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>үз, оқ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ен, с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Бұл, сон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Бәрі, түг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 Ортақ етісті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лыс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азыл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міз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еріл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аздыр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ттанған есімшені көрсетің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lang w:val="kk-KZ"/>
        </w:rPr>
        <w:t>у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Беретінд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йтпа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үр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псырамы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Өткен шақтың екінші жақтағы етістігін көрсетің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псыр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Тапсырд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апсыр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апсырам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псы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Етістіктің  райын  көрсетіңі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жазайын сізге ха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қып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өрсін ол шындап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ртты 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шық 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Бұйрық 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Қалау 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Тұйық етіст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Күрделі үстеу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Таңертең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) Кешк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) Күнді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) Түнд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Тү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Құрмалас сөйлем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ұстар жылы жаққа ұшып кет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Көктемде қар ериді, сайға ағады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Жаз келіп, жасыл шық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Күзде күн қысқарады, салқындай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kk-KZ"/>
        </w:rPr>
        <w:t>Шегіртке мен құмырсқа - дос е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Сөйлемнің түрін анықта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абаққа қалып келуге болм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ақсы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kk-KZ"/>
        </w:rPr>
        <w:t>Жақ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Жалаң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kk-KZ"/>
        </w:rPr>
        <w:t>Д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kk-KZ"/>
        </w:rPr>
        <w:t>Күрде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6.  Үстеу әрқашан қай сөз табымен тіркес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нін анықта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 е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Еті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Есімд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ы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ын е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Септеулік  шылауларды табы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әне, неме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>ен,бен, п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Туралы, дейін,арқ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,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Әйтпесе, себе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Күрделі баяндауышты табы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Аспанды бұлт тор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қу инемен құдық  қазған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)  Жел кешке қарай </w:t>
      </w:r>
      <w:r>
        <w:rPr>
          <w:rFonts w:cs="Times New Roman" w:ascii="Times New Roman" w:hAnsi="Times New Roman"/>
          <w:sz w:val="24"/>
          <w:szCs w:val="24"/>
          <w:lang w:val="kk-KZ"/>
        </w:rPr>
        <w:t>көтеріл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Олар бұл мәселеге  біраз ойл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 Сенің айтқаның бол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  Қазақ тілінде  сөйлем айтылу мақсатына қарай неше түрге бөлін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нін белгілең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 Төлеу сөзді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б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иік мансаптың биік жартас екені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ады 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 «Сабаққа күнде қатысып жүруге міндеттісіңдер,» - дейді оқытушы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Шығыстағы ел бауырға көшпей, жайлауға асығып о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Тінекең ауылына бардым, тынышт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Ол баланың сабақ  оқымайтындығы баршамызды ойландырады.</w: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3:00Z</dcterms:created>
  <dc:creator>comp</dc:creator>
  <dc:description/>
  <dc:language>en-US</dc:language>
  <cp:lastModifiedBy>user</cp:lastModifiedBy>
  <cp:lastPrinted>2010-01-21T17:28:00Z</cp:lastPrinted>
  <dcterms:modified xsi:type="dcterms:W3CDTF">2006-02-02T09:02:00Z</dcterms:modified>
  <cp:revision>8</cp:revision>
  <dc:subject/>
  <dc:title>МАБ-ға арналған тест</dc:title>
</cp:coreProperties>
</file>