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Незабываемая встре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9 февраля по инициативе Корешковой Т.С., директора Дома-музея Н.Г.Шафера, члены Павлодарского литературного объединения им. Павла Васильева Окольничья Татьяна, Гарипов Талгат и Щепко Наталья побывали в СОШ №13 города Экибастуза на творческой встрече « Поэзия края родного». Встреча была очень тёплой и плодотворной. Татьяна Окольничья рассказала об истории создания литературного объединения, которым многие годы руководил С.А.Музалевский. Участникам мероприятия было очень интересно узнать о том, что именно С.А.Музалевский был одним из тех, кто открыл нашему городу имя замечательного поэта Павла Васильева и многое сделал для исследования его творчества. В этом году литературному объединению исполняется 55 лет. Разные люди в разное время внесли в него свой вклад – среди них и Виктор Семерьянов, и Марат Динерштейн, и Жанаталап Нуркенов, и Ольга Григорьева, и Иван Кандыбаев. В настоящее время руководит работой объединения молодой журналист Александр Вервекин. Людей разных профессий и возрастов объединяет любовь к поэтическому слову, природе родного края, своей Родине. </w:t>
      </w:r>
    </w:p>
    <w:p>
      <w:pPr>
        <w:pStyle w:val="Normal"/>
        <w:rPr/>
      </w:pPr>
      <w:r>
        <w:rPr/>
        <w:t xml:space="preserve">   </w:t>
      </w:r>
      <w:r>
        <w:rPr/>
        <w:t xml:space="preserve">Наша небольшая творческая группа стала ярким тому подтверждением. </w:t>
      </w:r>
    </w:p>
    <w:p>
      <w:pPr>
        <w:pStyle w:val="Normal"/>
        <w:rPr/>
      </w:pPr>
      <w:r>
        <w:rPr/>
        <w:t xml:space="preserve">   </w:t>
      </w:r>
      <w:r>
        <w:rPr/>
        <w:t xml:space="preserve">Талгат Гарипов – инженер-химик и в то же время лирик, тонко чувствующий и отзывчивый человек. Татьяна Окольничья, учительфизики по образованию, а какие замечательные стихи пишет она! Целая палитра переживаний, чувств и мыслей предстаёт перед читателем.  «Золотое моё горенье», - так сама Татьяна говорит о своём творчестве. </w:t>
      </w:r>
    </w:p>
    <w:p>
      <w:pPr>
        <w:pStyle w:val="Normal"/>
        <w:rPr/>
      </w:pPr>
      <w:r>
        <w:rPr/>
        <w:t xml:space="preserve">   </w:t>
      </w:r>
      <w:r>
        <w:rPr/>
        <w:t xml:space="preserve">Я, Наталья Щепко, заведующая библиотекой СОШ №23, учитель русского языка и литературы, стихи пишу всего три года - раньше даже и не предполагала, что можно жить так интересно и насыщенно, соприкасаясь с миром поэзии. </w:t>
      </w:r>
    </w:p>
    <w:p>
      <w:pPr>
        <w:pStyle w:val="Normal"/>
        <w:rPr/>
      </w:pPr>
      <w:r>
        <w:rPr/>
        <w:t xml:space="preserve">   </w:t>
      </w:r>
      <w:r>
        <w:rPr/>
        <w:t xml:space="preserve">Каждый участник  встречи смог почерпнуть для себя что-то новое, обогатить запас морально-нравственных качеств и ценностей. Стихи читали все: и поэты, и учителя школы, и ученики. Звучали строки произведений Павла Васильева и других павлодарских поэтов. Также на суд слушателей были представлены и первые творения учащихся школы.  В заключение мероприятия музею школы и библиотеке были переданы сборники стихов павлодарских поэтов. Администрация школы №13 города Экибастуза выразила благодарность нашей творческой группе от всего педагогического коллектива и учащихся, подчеркнув, что такие встречи имеют большую  воспитательную значимость в формировании гражданственности и патрио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талья Щеп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4:00Z</dcterms:created>
  <dc:creator>ученик</dc:creator>
  <dc:description/>
  <cp:keywords/>
  <dc:language>en-US</dc:language>
  <cp:lastModifiedBy>ученик</cp:lastModifiedBy>
  <dcterms:modified xsi:type="dcterms:W3CDTF">2011-02-22T06:05:00Z</dcterms:modified>
  <cp:revision>2</cp:revision>
  <dc:subject/>
  <dc:title/>
</cp:coreProperties>
</file>