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о-развлекательн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Любовь с первого взгляд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 учащихся чувство собственного достоинства, доброту, внимательность друг другу, артистизм, самовыражение,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i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раздать всем (синие-мальчикам, красные-девочкам) карточки. Проводится жереб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глашаем вас на «Любовь с первого взгляда» А что такое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– это прекрасное волшебное чувство. В древнеиндийском трктате «Ветка персика» о любви говорится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источника имеют влечения человека: душу, разум,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чение душ порождает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чение ума порождает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чение тела порождает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трех влечений порождает любовь. Но в реальной жизни не каждый способен любить в высоком смысле этого слова. Да, не так уж много людей могут сразу правильно понять и оценить свои чувства и чувства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существует любовь с первого взг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! И сегодня на эту сцену мы приглашаем участников конкурса «Любовь с первого взгля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!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нкурс «Визит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И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Знак зоди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Любимый ц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Любимое блю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Жизненное кре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курс «Знаком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 Приготовьтесь! Мы начинаем «заваливать» вас вопросами, чтобы вы как можно больше узнали друг о друг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ушки!</w:t>
      </w:r>
      <w:r>
        <w:rPr>
          <w:sz w:val="28"/>
          <w:szCs w:val="28"/>
        </w:rPr>
        <w:t xml:space="preserve"> Представьте себе следующую ситуацию: вы входите в класс и видите на вашей парте надпись, касающуюся вашего отношения к одному человеку. Например: Лена+Коля=Любовь. Как вы поступ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Ни говоря ни слова, вытр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просите, кто это сдел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Довольная, гордо пройдете на свое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аш вариант отве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Юноши!</w:t>
      </w:r>
      <w:r>
        <w:rPr>
          <w:sz w:val="28"/>
          <w:szCs w:val="28"/>
        </w:rPr>
        <w:t xml:space="preserve"> Вас пригласили в гости. Вдруг вы слышите, что о вашей любимой девушке сплетничают. Что вы дел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кажете своей девушке о том, что услыш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стараетесь, чтобы она не узн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просите, чтобы вашу любимую девушку больше не обсужда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ушки!</w:t>
      </w:r>
      <w:r>
        <w:rPr>
          <w:sz w:val="28"/>
          <w:szCs w:val="28"/>
        </w:rPr>
        <w:t xml:space="preserve"> Какую прическу вы предпочит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торая вам больше всего под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торая отвечает последней м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торая копирует прическу поп-звезд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Юноши!</w:t>
      </w:r>
      <w:r>
        <w:rPr>
          <w:sz w:val="28"/>
          <w:szCs w:val="28"/>
        </w:rPr>
        <w:t xml:space="preserve"> В классе есть девушка, которая вам нравится. Что вы делает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кажете ей об этом откры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дбросите ей запис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ередадите через друз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ушки!</w:t>
      </w:r>
      <w:r>
        <w:rPr>
          <w:sz w:val="28"/>
          <w:szCs w:val="28"/>
        </w:rPr>
        <w:t xml:space="preserve"> Вы находите у любимого человека запечатанное письмо, написанное женской рукой и адресованное ему. Что вы сдел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сторожно вскроете его и прочт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Ждете, пока ваш друг сам об этом не расска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ы требуете объяснен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Юноши!</w:t>
      </w:r>
      <w:r>
        <w:rPr>
          <w:sz w:val="28"/>
          <w:szCs w:val="28"/>
        </w:rPr>
        <w:t xml:space="preserve"> Вы пригласили девушку к себе домой. Чем вы ее займ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иготовите праздничный стол и проведете вечер вдво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игласите своих друзей и провеете вечер в шумной комп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знакомите девушку со своими родителями и в семейной обстановке проведете веч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дленный танец, в процессе которого нужно пообщаться, лучше узнать друг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курс «Любимы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ушки и юноши напишите любимые цветы (автомобиль) вашей девушки (юноши), а жюри считают совпа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Ц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едмет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Живот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онкурс «Вопрос-ответ» А теперь предлагаем нашим участникам задать по вопросу друг другу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курс «Хобби» Каждый участник показывает свое хобб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определим, совпали ли у нас пары. Слово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зрители определят идеальную пару (аплодисмен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м идеальную пару, взять свой приз, т.е. конверт, в котором находится приз для идеальной п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пасибо! Хорошего настро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денова А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46:00Z</dcterms:created>
  <dc:creator>секретарь</dc:creator>
  <dc:description/>
  <cp:keywords/>
  <dc:language>en-US</dc:language>
  <cp:lastModifiedBy>Computer</cp:lastModifiedBy>
  <dcterms:modified xsi:type="dcterms:W3CDTF">2011-02-21T04:01:00Z</dcterms:modified>
  <cp:revision>4</cp:revision>
  <dc:subject/>
  <dc:title/>
</cp:coreProperties>
</file>