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44"/>
          <w:szCs w:val="44"/>
          <w:lang w:val="kk-KZ"/>
        </w:rPr>
        <w:t>Әй, жарайсың!» – байқауы.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қында ақпан айында №4 К. Мақпалеев атындағы орта мектебінің орыс сыныбындағы оқушылар үшін үлкен қуаныш болды.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лалық білімбасқармасының бұл сайысының мақсаты – мемлекеттік тілдің дәрежесін көтеріп, тілге құрметпен қарау, ұлттық салт-дәстүрлерді өз мәтінде көрсете білу негізінде жоспарланған.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ұл сайыс өзге ұлт оқушыларының арасында жылдан-жылға жалғасын тауып, оқушылардың әзірліктері де терең мазмұнды, жан-жақты әзірліктері де өте тартымды, әсерлі болуда. Мектебімізде пән мұғалімдері де өздерінің білімі мен біліктіліктерін осы оқушылар арқылы көрермендерге жеткізе білуге, көрсетуге ат салысуда. Осы орайда ұстаздар </w:t>
      </w:r>
      <w:r>
        <w:rPr>
          <w:b/>
          <w:sz w:val="32"/>
          <w:szCs w:val="32"/>
          <w:lang w:val="kk-KZ"/>
        </w:rPr>
        <w:t>Ғалия Шапикенқызы</w:t>
      </w:r>
      <w:r>
        <w:rPr>
          <w:sz w:val="32"/>
          <w:szCs w:val="32"/>
          <w:lang w:val="kk-KZ"/>
        </w:rPr>
        <w:t xml:space="preserve"> мен</w:t>
      </w:r>
      <w:r>
        <w:rPr>
          <w:b/>
          <w:sz w:val="32"/>
          <w:szCs w:val="32"/>
          <w:lang w:val="kk-KZ"/>
        </w:rPr>
        <w:t xml:space="preserve"> Райхан Әлмерекқызы</w:t>
      </w:r>
      <w:r>
        <w:rPr>
          <w:sz w:val="32"/>
          <w:szCs w:val="32"/>
          <w:lang w:val="kk-KZ"/>
        </w:rPr>
        <w:t xml:space="preserve"> ұсынып оқушыларын қалалық сайысқа дайындап, қалалық білім басқармасының III – дәрежелі мақтау қағазымен марапатталды. 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ктеп оқушыларының қуанышында шек жоқ.</w:t>
      </w:r>
    </w:p>
    <w:p>
      <w:pPr>
        <w:pStyle w:val="Normal"/>
        <w:ind w:firstLine="54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54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54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drawing>
          <wp:inline distT="0" distB="0" distL="0" distR="0">
            <wp:extent cx="36576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54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drawing>
          <wp:inline distT="0" distB="0" distL="0" distR="0">
            <wp:extent cx="36576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09:00Z</dcterms:created>
  <dc:creator>Дулат</dc:creator>
  <dc:description/>
  <cp:keywords/>
  <dc:language>en-US</dc:language>
  <cp:lastModifiedBy>User</cp:lastModifiedBy>
  <dcterms:modified xsi:type="dcterms:W3CDTF">2011-02-26T07:07:00Z</dcterms:modified>
  <cp:revision>5</cp:revision>
  <dc:subject/>
  <dc:title>«Јй, жарайсыѕ</dc:title>
</cp:coreProperties>
</file>