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ихология лично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ацию человека можно определить по … .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мяти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иманию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ям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поведению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ыч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личностью самой себя называется … 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2"/>
          <w:szCs w:val="22"/>
        </w:rPr>
        <w:t>*самооценкой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нем притязаний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дением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ом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сть человека, направленная на достижение сознательно поставленных целей, связанных с удовлетворением его потребностей и интересов, - это … .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*деятельность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Обозначение слабых, стертых форм нервно-психических расстройств, находящихся вблизи условной границы между  психическим здоровьем и выраженной патологией, называется … .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знью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2"/>
          <w:szCs w:val="22"/>
        </w:rPr>
        <w:t>*пограничным состоянием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устрацией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прессией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Обращенность сознания и внимания человека в основном на то, что происходит вокруг него, называется …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*экстраверси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роверси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йротизм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лекси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Сангвиник по типу нервной системы … 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равновешенный, с преобладанием  возбуждения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ый, уравновешенный, инертный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ьный, неуравновешенный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*сильный, уравновешенный, подвижный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Понятие "социализация личности" обозначает развитие человека в системе … 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ых отношений и религиозных традиций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х отношений и личных традиц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*общественных отношений и национальных традиций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альных отношений и религиозных традиций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Потребность - это … 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ание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живание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ение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</w:rPr>
        <w:t xml:space="preserve">*состояние, создаваемое нуждой в объектах, необходимых для существования и развития индивида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Набор свойств нервной системы составляющих физиологическую основу своеобразия деятельности человека и поведения животных.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сть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2"/>
          <w:szCs w:val="22"/>
        </w:rPr>
        <w:t>*Тип высшей нервной деятельности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мент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онность</w:t>
      </w:r>
    </w:p>
    <w:p>
      <w:pPr>
        <w:pStyle w:val="Normal"/>
        <w:tabs>
          <w:tab w:val="clear" w:pos="708"/>
          <w:tab w:val="left" w:pos="1309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Способность человека, проявляющаяся в саморегуляции им своей деятельности и  психических процессов, называется … 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ацией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ментом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ом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*волей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Степень трудности заданий, которые ставит перед собой личность, называется … .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ознанием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>*уровнем притязаний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ценкой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фектом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Временное состояние эмоционального расстройства, связанное с переживанием неудачи в достижении поставленной цели, определяется понятием …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*фрустрация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мление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ялость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лость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Кто из ученых ввел понятие "акцентуированная личность"?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.С. Выготский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Н. Леонтьев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2"/>
          <w:szCs w:val="22"/>
        </w:rPr>
        <w:t>*К. Леонгард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. Фрейд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Меланхолик в переводе с греческого означает … 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*черная желчь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вь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изь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чь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Определите, какая черта характера выражает отношение к своей личности.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окомерие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стность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ициативность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тельность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2"/>
          <w:szCs w:val="22"/>
        </w:rPr>
        <w:t>*Чувство собственного достои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Потребность человека совершать определенные действия называется … .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ебностью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м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ом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ом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2"/>
          <w:szCs w:val="22"/>
        </w:rPr>
        <w:t xml:space="preserve">*привыч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Флегматик в переводе с греческого означает … 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2"/>
          <w:szCs w:val="22"/>
        </w:rPr>
        <w:t>*слизь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чь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ая желчь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вь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 Холерик в переводе с греческого означает … .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вь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2"/>
          <w:szCs w:val="22"/>
        </w:rPr>
        <w:t>*желчь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изь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ая желчь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shd w:fill="FFFFFF" w:val="clear"/>
        <w:autoSpaceDE w:val="false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К какому виду чувств относится чувство юмора?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2"/>
          <w:szCs w:val="22"/>
        </w:rPr>
        <w:t>*Эстетическим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альным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м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м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ально - политиче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Флегматик проявляется как … 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ьный, неуравновешенный тип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шанный тип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ьный, уравновешенный, подвиж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*сильный, уравновешенный, инертны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ый тип</w:t>
      </w:r>
    </w:p>
    <w:p>
      <w:pPr>
        <w:pStyle w:val="Normal"/>
        <w:shd w:fill="FFFFFF" w:val="clear"/>
        <w:autoSpaceDE w:val="false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К какой группе психических явлений относится характер?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*Свойства личности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-волевые процессы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процессы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ологические процессы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состояния</w:t>
      </w:r>
    </w:p>
    <w:p>
      <w:pPr>
        <w:pStyle w:val="Normal"/>
        <w:shd w:fill="FFFFFF" w:val="clear"/>
        <w:autoSpaceDE w:val="false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Что является биологическим фундаментом для формирования личности?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*Темперамент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тки</w:t>
      </w:r>
    </w:p>
    <w:p>
      <w:pPr>
        <w:pStyle w:val="Normal"/>
        <w:shd w:fill="FFFFFF" w:val="clear"/>
        <w:autoSpaceDE w:val="false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Выражает стремление человека управлять социальным окружением и получать удовлетворение от контроля над другими … .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 достижения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 агрессии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*мотив власти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 избегания неудач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 аффилиации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Индивидуально - своеобразная пригодно - обусловленная совокупность динамических проявлений психики – это … 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*темперамент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лант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вства</w:t>
      </w:r>
    </w:p>
    <w:p>
      <w:pPr>
        <w:pStyle w:val="Normal"/>
        <w:jc w:val="both"/>
        <w:rPr/>
      </w:pPr>
      <w:r>
        <w:rPr>
          <w:sz w:val="22"/>
          <w:szCs w:val="22"/>
        </w:rPr>
        <w:t>25. Что такое мировоззрение?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иция человека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, умения, навык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*Система взглядов на окружающий мир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сть в действия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человека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Борис Р. Безгранично увлекающий, часто берет работу не по силам. До крайности подвижный. Крайне вспыльчив. По темпераменту – это …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шанный ти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легмати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гвини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анхол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*холер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Согласно концепции Г. Айзенка, эмоционально неустойчивый интроверт – это … .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летик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лерик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гвиник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легматик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2"/>
          <w:szCs w:val="22"/>
        </w:rPr>
        <w:t xml:space="preserve">*меланхолик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Индивидуально своеобразное сочетание психологических свойств личности, отвечающие требованиям деятельности и обеспечивающие высокие достижения в ней, – это … 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*способности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ы вышей нервной деятельности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мптомокомплексы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тки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ентуации черт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Совокупность правил и требований, вырабатываемых каждой реальной общностью для регуляции поведения ее членов – это … 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2"/>
          <w:szCs w:val="22"/>
        </w:rPr>
        <w:t>*социальные ритуалы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и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овые нормы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мат группы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овой статус</w:t>
      </w:r>
    </w:p>
    <w:p>
      <w:pPr>
        <w:pStyle w:val="Normal"/>
        <w:jc w:val="both"/>
        <w:rPr/>
      </w:pPr>
      <w:r>
        <w:rPr>
          <w:sz w:val="22"/>
          <w:szCs w:val="22"/>
        </w:rPr>
        <w:t>30. Тип характера, который характеризуют частые периодические смены настроения, чередование периодов спада и подъема … .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ный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мый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пертимный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вожный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  <w:szCs w:val="22"/>
        </w:rPr>
        <w:t xml:space="preserve">*циклоидный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 Самой мощной, яркой эмоциональной реакцией является … 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*аффект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сс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устрация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вь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В переводе с греческого - «надлежащее соотношение частей» обозначает …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*характер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мент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лант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вства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 Функция эмоций, связанная с нарушениями поведения человека под влиянием страха, – это … 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гнальная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зорганизующая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>*мобилизующая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яющая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жательно-оценочная 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4. Сильный неуравновешенный тип вышей нервной деятельности характеризует …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*холерика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гвиника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легматика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анхолика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шанный тип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5. Самокритичность, скромность, гордость характеризуют … 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е личности к вещам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*систему отношений человека к самому себе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другим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текания деятельности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) черты характе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5. Аккуратность, бережливость, щедрость – это … 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ы, проявляющиеся по отношению к другим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тношений человека к самому себ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*черты, характеризующие отношение личности к вещам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ы, проявляющиеся в деятельности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ы, характеризующие отношения к семь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6. Степень трудности задач, на решение которых претендует человек, – это … .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емая оценка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ценка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личности группой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2"/>
          <w:szCs w:val="22"/>
        </w:rPr>
        <w:t>*уровень притязаний личности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ень ожида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7. Что влияет на формирование характера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*Социальная среда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ые состояния человека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имание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ч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8. Физиологическая ветвь учения о темпераменте начинается … 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*с Гиппократа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Демокрита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латона 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Галена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Аристотеля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9.  Переживание утраты, невозможность удовлетворить потребность в чем-либо – это … .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ыд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  <w:szCs w:val="22"/>
        </w:rPr>
        <w:t>*горе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нев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ы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0. К какой группе психических явлений относится темперамент?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й процесс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  <w:szCs w:val="22"/>
        </w:rPr>
        <w:t>*Свойства личности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-волевые процессы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процессы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состоя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1. По происхождению различают виды потребностей … .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и духовные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2"/>
          <w:szCs w:val="22"/>
        </w:rPr>
        <w:t>*естественные и культурные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 и эстетические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и общественные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вотные и человеческие 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2. Длительно нарастающее состояние нервно - психического напряжения, которое возникает в трудных ситуациях и переживается с большим внутренним напряжением.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вства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*Стресс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и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ение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сть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3. Связанная между собой группа черт характера, которая выражает отношение к определенной стороне деятельности?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ы ВНД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тки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*Симптомакомплексы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ентуации чер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4. Эмоции отражают … 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*отношения между объектом и потребностями субъекта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предметами объективной действительности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ства предметов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ы поведения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ства ли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5. Понятие "Я - концепция" зародилось в русле … психологии.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нитивной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*гуманистической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штальт-психологии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но-исторической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6. Состояние индивида, создаваемое испытываемой им нуждой и выступающее как источник его активности, называется … .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2"/>
          <w:szCs w:val="22"/>
        </w:rPr>
        <w:t>*потребность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ание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ечение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уждение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7. Учение о типах высшей нервной деятельности было разработано …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С. Мерлины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М. Бехтеревы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Н. Леонтьевы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Л. Рубинштейн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*И.П. Павлов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8. Френология - это характерологическое учение. С чьим именем оно связано?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. Фромм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он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фатер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истотель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*Ф. Галь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9. Понятия "личность" и "индивидуальность" человека является предметом изучения … 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*гуманистической психологии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штальт-психологии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хевиоризма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ейдизма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0. Наиболее распространенными методами изучения способностей являются … .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имент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*тесты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роспекция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1. Стандартизированные, краткие психофизиологические задания, предназначенные для выявления индивидуальных различий в области общих и специальных способностей – это … 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имент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роспекция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2"/>
          <w:szCs w:val="22"/>
        </w:rPr>
        <w:t>*Тесты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2. Переживание удовлетворения потребности в чем-либо называется … 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вольством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есом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ивлением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умением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*радость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3. Переживания, которые повышают активность человека, побуждая к поступкам, называются … 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теническими эмоциями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>*стеническими эмоциями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ссом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етическими чувствами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ми чувствами</w:t>
      </w:r>
    </w:p>
    <w:p>
      <w:pPr>
        <w:pStyle w:val="Normal"/>
        <w:tabs>
          <w:tab w:val="clear" w:pos="708"/>
          <w:tab w:val="left" w:pos="1403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4. По И.П. Павлову, сильный и неуравновешенный тип  нервной системы характерен для …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легмати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гвини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анхол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*холери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сцерото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5. Решительность как свойство личности выражается … .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лительных колебаниях до принятия решения, неустойчивость самого решения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ладание импульсов над интеллектуальными моментами взвешивания и обдумывания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пособности лишь на короткий наскок, а затем быстрая сдача позиций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>*в быстроте, уверенности, с которой принимается решение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е обдумывание решения без дальнейших действий</w:t>
      </w:r>
    </w:p>
    <w:p>
      <w:pPr>
        <w:pStyle w:val="Normal"/>
        <w:tabs>
          <w:tab w:val="clear" w:pos="708"/>
          <w:tab w:val="left" w:pos="1085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6. Самое длительное эмоциональное состояние, окрашивающее все поведение человека, называется … .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и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прессия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  <w:szCs w:val="22"/>
        </w:rPr>
        <w:t>*настроение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сс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57. Тип акцентуации характера (по А.Е Личко), который демонстрирует безумное, некритическое, а часто конъюнктурное подчинение любым авторитетам большинству в группе … .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нситивный тип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бильный тип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ероидный тип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2"/>
          <w:szCs w:val="22"/>
        </w:rPr>
        <w:t>*конформный тип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стративный тип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58. Сангвиник в переводе с греческого означает …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*кровь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чь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ая желчь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изь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59. Сколько основных стадий стресса выделяет Г. Селье?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*3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0. Сложный комплекс разнообразных  эмоциональных переживаний, связанных у человека с теми или иными людьми, предметами, событиями, есть … .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ение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сть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фект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эмоции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 xml:space="preserve">*Чув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1. Человек, у которого наблюдается подвижность, эмоциональная отзывчивость на впечатление окружающей среды, подвижная мимика, богатая жестикуляция, обладает темпераментом … 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  <w:szCs w:val="22"/>
        </w:rPr>
        <w:t>*сангвиника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лерика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легматика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анхолика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2. Чем объяснял Гиппократ  природу темперамен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*Количественным соотношением основных жидкостей имеющихся организме - лимфы, крови, черной и желтой желчи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ом телосложения, общей телесной конституцией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и особенностями крови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и особенностями мозга и свойствами высшей нервной деятельности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щиной и упругостью стенок кровеносных сосудов, а также величиной диаметра их просвета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3. Черта поведения, проявляющаяся в стремлении к удовлетворению только личных потребносте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столюби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и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*Эгоизм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приз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душ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4. Что из нижеследующего не относится к волевым качествам?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2"/>
          <w:szCs w:val="22"/>
        </w:rPr>
        <w:t>*Интеллект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устремленность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йчивость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ительность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</w:t>
      </w:r>
    </w:p>
    <w:p>
      <w:pPr>
        <w:pStyle w:val="Normal"/>
        <w:tabs>
          <w:tab w:val="clear" w:pos="708"/>
          <w:tab w:val="left" w:pos="916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5. Что из нижеследующего относится к волевым качествам?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шление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2"/>
          <w:szCs w:val="22"/>
        </w:rPr>
        <w:t>*Самостоятельность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ображение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6. Что не относится к высшим чувствам?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риотизм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етическое наслаждение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2"/>
          <w:szCs w:val="22"/>
        </w:rPr>
        <w:t>*Отвращение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вь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м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7. Что относится к врожденным индивидуальным особенностям личности?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2"/>
          <w:szCs w:val="22"/>
        </w:rPr>
        <w:t>*Темперамент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мять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им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8. Эмоции выражают … . (укажите неверный ответ) 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субъекта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  <w:szCs w:val="22"/>
        </w:rPr>
        <w:t>*интеллектуальную развитость человека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е человека к миру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от достигнутых целей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в ситуации дефицита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9. Источники развития личности … .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реда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ная генетическая программа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2"/>
          <w:szCs w:val="22"/>
        </w:rPr>
        <w:t>*многообразие внешних социальных и природных факторов вместе с внутренней структурой самой личности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ачально заложенные духовные структуры</w:t>
      </w:r>
    </w:p>
    <w:p>
      <w:pPr>
        <w:pStyle w:val="Normal"/>
        <w:tabs>
          <w:tab w:val="clear" w:pos="708"/>
          <w:tab w:val="left" w:pos="1459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0.  Эмоциональное проявление, характеризующееся отрицательным отношением к людям, называется … 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мпатия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патия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патия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*антипатия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tabs>
          <w:tab w:val="clear" w:pos="708"/>
          <w:tab w:val="left" w:pos="1365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1. Эмоциональные переживания, которые человек как живой организм испытывает в связи с удовлетворением своих органических потребностей называется … 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*биологические эмоции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фект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сс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ение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сть</w:t>
      </w:r>
    </w:p>
    <w:p>
      <w:pPr>
        <w:pStyle w:val="Normal"/>
        <w:tabs>
          <w:tab w:val="clear" w:pos="708"/>
          <w:tab w:val="left" w:pos="1272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2. Этот вид чувства предполагает, что за смешным, за вызывающими смех недостатками скрывается что-то положительное, привлекательное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тира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зм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ро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*Юмор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рка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3. Индивидуальное состояние устойчивых психических особенностей человека, обусловливающее типичный для данной личности способ поведения в определенных жизненных ситуациях, – это ... 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</w:rPr>
        <w:t>*характер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мент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я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воззрение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4. Постижение эмоционального состояния, проникновение в переживание другого человека – это … 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*эмпатия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лексия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тентичность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</w:t>
      </w:r>
    </w:p>
    <w:p>
      <w:pPr>
        <w:pStyle w:val="Normal"/>
        <w:tabs>
          <w:tab w:val="clear" w:pos="708"/>
          <w:tab w:val="left" w:pos="1534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5. Специально организованным запоминанием, требующим специальных приемов по работе с материалом, называется ... .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ечатление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2"/>
          <w:szCs w:val="22"/>
        </w:rPr>
        <w:t>*заучивание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инисценция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ение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6. Специфические переживания человека, связанные с его потребностями, интересами, с процессом их удовлетворения, окрашенные в приятные или неприятные тона, называются … 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*эмоциями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живаниями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иятием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ссом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ением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7. Способности – это … 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тк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*индивидуально - психологические особенности личности, обеспечивающие успешную деятельность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фект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, умения, навыки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ниальность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8. Высокий уровень развития способностей человека, обеспечивающий достижение выдающихся успехов в том или ином виде деятельности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2"/>
          <w:szCs w:val="22"/>
        </w:rPr>
        <w:t>*Талант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мление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нтазия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ежденность</w:t>
      </w:r>
    </w:p>
    <w:p>
      <w:pPr>
        <w:pStyle w:val="Normal"/>
        <w:tabs>
          <w:tab w:val="clear" w:pos="708"/>
          <w:tab w:val="left" w:pos="1159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9. Когда говорят о поступках человека, выражающих его принципы поведения, отношения к себе , к людям, к вещам, к деятельности, то указывают на его … .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мент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>*характер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шление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0. Когда указывают на наличие у человека потребности в определенной деятельности, на быстроту приобретения им знаний в определенной области, на творческое применение знаний, то характеризует его … .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мент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  <w:szCs w:val="22"/>
        </w:rPr>
        <w:t>*способности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есы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1. Кто из перечисленных ученых не занимался изучением способностей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*З. Фрейд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М. Теплов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С. Лейтес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В. Крутецкий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2. Отметить слово, которое не обозначает характер.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любие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йчивость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ряшливость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2"/>
          <w:szCs w:val="22"/>
        </w:rPr>
        <w:t>*Музыкальность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чивость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чувство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2"/>
          <w:szCs w:val="22"/>
        </w:rPr>
        <w:t>*одна из форм переживания человеком своего отношения к предметам и явлениям действительности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образное личностное отношение человека к самому себе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2"/>
          <w:szCs w:val="22"/>
        </w:rPr>
        <w:t>своеобразное личностное отношение человека к окружающей действительности и к самому себе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2"/>
          <w:szCs w:val="22"/>
        </w:rPr>
        <w:t>эмоциональное отношение личности к поведению людей и своему собственному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е состояние, окрашивающее все другие переживания и деятельность человека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людей, объединенная общей деятельностью, цель которой совпадает с целью общества: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коллектив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узная группа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перация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гломерат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пор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называют: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, труд; 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игра, общение, учение, труд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, общение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я, навыки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жение, трудовая деятельность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индивидуальностью подразумевают: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ытывание человеком необходимости в определённых условиях жизни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*это сочетание свойств человека, присущиx только ему одному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о человек как носитель сознания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о психическое явление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о духовная сфера личност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называется решительностью?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устремлённость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*волевое свойство личности, которое проявляется в быстром и продуманном выборе цели, определении способов её достижения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 в обстановке стресса, сохранение здравого рассудка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йчивость в достижении цели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сты, мимика и пантомимика – это средства общения: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оптико-кинестетические;  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алингвические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тралингвические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о-временные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реоскоп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е человека выдвигать новые задачи и находить пути их решения, не прибегая к помощи других людей, характеризуется такое качество мышления, как: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ота;  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убина;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*самостоятельность;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бкость;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ь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 поведения, при котором находится решение, в основном устраивающее обе стороны, но за счёт некоторых взаимных уступок, называется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жбой;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компромиссом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иментарностью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уважением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ваемая причина выбора действий, направленности деятельности, побуждение к деятельности называется: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стью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мотивом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млением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ительностью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ю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>Сложный многофункциональный процесс установления определённых контактов между людьми называется: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ацией;  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общением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лексией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вью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ю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организма человека называется: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м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генезом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огенезом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онтогенезом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тропогенезом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роизведение детьми действий взрослых и отношений между ними в особой условной форме - это исторически развивающийся вид деятельности: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игрово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во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но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ой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сложившихся взглядов на окружающий мир и свое место в нем называе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мировоззрение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ым смысл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ебность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ом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дер это тот, кто: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* Направляет и ведет группу к разрешению групповых ситуаций и за кем охотно идет группа.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ень общительный, обаятельный человек.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 притягательный человек.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итетный член группы.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ет наибольшее число выборов в социометрии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шая форма направленности личности — это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*Убеждение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ание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ечение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ес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сновоположником психодинамической теории личности является: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К.Юнг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Адлер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.Фрейд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.Фромм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.Хорни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из психологов является родоначальником психоанализа: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З.Фрейд.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.Роджерс.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Маслоу.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.Уотсон.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Ах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дер, ориентирующийся на мнение окружающих, привлекающий к решению вопросов большинство людей, явля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туативны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итарны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Демократически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ьным стилем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шая форма психического отражения, свойственная только человеку, интегрирующая все другие формы отражения, называется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ей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лексом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*Сознанием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ями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а. 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йство человека, проявляющееся как способность замечать в воспринимаемом малоизвестные, но существенные детали, характеризует: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люзии.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цептивные действия.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Наблюдательность.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язание.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остность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приспособление личности к объективным общественным отношениям: 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ычка.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Адаптация.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.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ометрия.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и навыки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можно было говорить о деятельности, что в активности человека должно быть обязательно сознаваемым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ы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выполнения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*Цель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бор и переработка информаци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нсорный контроль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ппу лиц, имеющих статус особой предпочтительности для субъекта, (в ценностно-ориентационном плане) называют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ометрической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*Референтной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узной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социативной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оциальной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шними проявлениями психической деятельности человека являе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*поза, мимика, интонац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щущ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иятие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 человека к длительному и неослабленному направлению энергии, неуклонное движение к намеченной цели проявляется как: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настойчивость; 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нательность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м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любие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) решительност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83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8:00Z</dcterms:created>
  <dc:creator>Анастасия</dc:creator>
  <dc:description/>
  <cp:keywords/>
  <dc:language>en-US</dc:language>
  <cp:lastModifiedBy>XTreme</cp:lastModifiedBy>
  <cp:lastPrinted>2008-01-10T23:55:00Z</cp:lastPrinted>
  <dcterms:modified xsi:type="dcterms:W3CDTF">2009-04-17T03:51:00Z</dcterms:modified>
  <cp:revision>9</cp:revision>
  <dc:subject/>
  <dc:title>Вариант 1 Раздел «Психология личности»</dc:title>
</cp:coreProperties>
</file>