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Қазақ тілі. 9 сынып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. І жақ көпше түрінде турған етістікті табыңы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жатырмын В)жатырсыңдар С)жатырм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жатыңыз Е)жаттым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Етістіктің шартты рай жұрнағы белгіле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-ді,ды В)са,се С)ғы,гі Д)ып,іп Е)та,т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Берілген сөйлемдегі етістік қай шақта тұрғанын анықта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з суды ағаштарға құйд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өткен шақ  В) келер шақ С) осы ш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тұйық етістік  Е) негізгі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Тұйық етістікті тіркесті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қуға келдім В) үйге барамын С) жұмыс орындау  Д) далаға шықты Е) сөйлемді аяқта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 Өткен шақтағы етістікті тап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ұрады  Б) қатысады В) келдің  Г) баст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яқтау  Е) әкел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 Баяндауыш қай сөз табын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. Екеуі кітапханадан шықт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ын есім  В) сан есім С) зат есі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есімдік  Е)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. Тұйық етістікті белгіле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өмек тесемін  В) үйренді С) тыңд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кетті  Е) ауд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. Етістіктің неше рай түрі б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2 В) 4 С) 3 Д) 5 Е) 6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. Туынды етістікті белгіле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йла В) бардым С) оқимын Д) жаз Е) жү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. Болымсыздық есімдігін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іздің В) бәрі С) сен Д) ешкім Е) ненің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1. Етістік нені білдіреді екенін белгілеңі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Қимылды, іс-әрекетті В) заттың сапас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заттың атын Д) заттың мөлшерін Е) заттың саның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. Тұйық етістікті белгілен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көмектесемін В)үйренді С) бару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кетті Е) ауд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3. Қанау райды жасайтын қосымшаны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- сын,- сін В)- сың, -сің Е)- са, -се Д)- ғы,- гі Е) -ма, -м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4. Өткен шақтағы сөзді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ылынды В) барады С) жауа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соғады  Е) салқындай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5. «Кітап жазсам» – етістік қай райда тұр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шартты рай В. ашық рай С. қалау р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. Бұйрық рай  Е. Келер ш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6. «Жақсы оқыңдар» – етістік қай райда тұр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шартты рай В. Бұйрық райС. қалау р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. өткен шақЕ. Келер ш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7. «Еңбек етсең ерінбей» – етістік қай райда тұр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шартты рай В. бұйрық райС. қалау р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. Осы шақЕ. өткен ш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8. Етістік нені білдір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заттың сынын білдіреді В. заттың санын білдіредіС. іс-әрекетті білдіредіД. заттың ат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Заттың түсі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. Етістік қандай райларға бөлін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жекеше, көпшеВ. қалау, ашық, бұйрық, шартт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. болымды, болымсызД. өткен шақ, кел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Осы шақ, ауыспалы келер ш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0. Жаңылтпашты толықтырыңдар:Тақпақ ...жатқа ...жаттамай жатп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оқыВ. жазС. жаттаД. айтЕ. ауд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1. Өлең жолдарын жалғастырыңдар: Жаутаңдаған көзің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қсы көріп ..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барайын В. Қарайын С. келейін Д. айтай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сөйлейі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2. Өлең жолын толықтырыңдар: Ботақаным – бөбегім,...өлеңі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сөйлейтұғынВ. шырқайтүғынС. көретұғ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. қарайтұғынЕ. айтатұғ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. Өлең жолын толықтырыңдар: Мәпелейін, бағайын,Мойыныңды ...II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жазайынВ. көрейінС. тарайынД. барай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қарай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4. Етістік қай райда тұр: Жазып отырм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қалау райВ. ашық райС. шартты р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. бұйрық райЕ. өткен ш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5 Болымсыз етістіктер болымдыға ... жалғану арқылы жасалады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ма/ме; ба/бе; па/пе сұраулы шыл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. жіктік жалғауС. ма/ме; ба/бе; па/пе жұрнақтар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. көптік жалғауЕ. септік жалғау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 Етістік ... және 2... болып бөлінеді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болымды, жарамсызВ. деректі,дерекс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. болған, болатынД. болымды, болымс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толымды, толымс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7 Көп нүктенің орнына керекті жұрнақты жазыңдар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үр ..., айт ..., жаз .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ма, па, беВ. ме, пе, баС. ме, пе, б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. па, пе, беЕ. ма, па, б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8.Артық сөзді табыңдар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ойлаВ. қараС. көтерД. тарЕ.оты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9 Етістіктің болымсыз түрін табыңдар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көрме жақсыВ. көне жазба табыл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. жақсы оқыД. қарсы сөйлемеЕ. дұрыс жа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0 Әкесі қой баға білмегеннің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ласы қозы баға білмей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 мақал ма?В. мәтел ме?С. нақыл сөз бе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. ұлағатты сөз? Е. тақпақ па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sectPr>
          <w:type w:val="continuous"/>
          <w:pgSz w:w="11906" w:h="16838"/>
          <w:pgMar w:left="540" w:right="566" w:gutter="0" w:header="0" w:top="540" w:footer="0" w:bottom="540"/>
          <w:cols w:num="2" w:equalWidth="false" w:sep="false">
            <w:col w:w="5484" w:space="456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120" w:leader="none"/>
          <w:tab w:val="right" w:pos="8100" w:leader="none"/>
          <w:tab w:val="right" w:pos="122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 тілі. 9 сынып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 Етістікті көрсетіңдер:</w:t>
      </w:r>
    </w:p>
    <w:p>
      <w:pPr>
        <w:pStyle w:val="Normal"/>
        <w:rPr/>
      </w:pPr>
      <w:r>
        <w:rPr>
          <w:sz w:val="22"/>
          <w:szCs w:val="22"/>
          <w:lang w:val="kk-KZ"/>
        </w:rPr>
        <w:t>А. ораза, айт В.  сөз, тіл С. айт, сөйле Д. бар, тіл Е. сөз, ай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 Көп нүктенің орнына керекті жұрнақты жазындар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ай жаса ..., су әпер ..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ма, ме В. ме, па С. ба, пе  Д. иә, жоқ  Е. емес, е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 Артық сөзді табыңдар: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. ашпа В. Алма С. Билеме  Д. Қарама  Е. басп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 Болымды етістікке па, пе жұрнағы ... жалғанады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дауысты дыбыстан соң В. қатаң дыбыстан соң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. үнді дыбыстан соң  Д. ұяң дыбыстан соң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 жіңішке дыбы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 Етістіктің шақтары нені білдіреді?</w:t>
      </w:r>
    </w:p>
    <w:p>
      <w:pPr>
        <w:pStyle w:val="Normal"/>
        <w:rPr/>
      </w:pPr>
      <w:r>
        <w:rPr>
          <w:sz w:val="22"/>
          <w:szCs w:val="22"/>
          <w:lang w:val="kk-KZ"/>
        </w:rPr>
        <w:t>А. санын білдіріді В. мезгілін білдіреді С. сынын білдіреді</w:t>
      </w:r>
    </w:p>
    <w:p>
      <w:pPr>
        <w:pStyle w:val="Normal"/>
        <w:rPr/>
      </w:pPr>
      <w:r>
        <w:rPr>
          <w:sz w:val="22"/>
          <w:szCs w:val="22"/>
          <w:lang w:val="kk-KZ"/>
        </w:rPr>
        <w:t>Д. сапасын білдіреді Е. мөлшерін білдіре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 Етістік қай шақта тұр? Тұрар Алматыдан кеше келді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осы шақ  В. бұйрық рай С. келер шақ</w:t>
      </w:r>
    </w:p>
    <w:p>
      <w:pPr>
        <w:pStyle w:val="Normal"/>
        <w:rPr/>
      </w:pPr>
      <w:r>
        <w:rPr>
          <w:sz w:val="22"/>
          <w:szCs w:val="22"/>
          <w:lang w:val="kk-KZ"/>
        </w:rPr>
        <w:t>Д. нақ осы шақ Е. өткен ш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. Етістік қай шақта тұр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н ертең сағат 7-де тұрамын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. осы шақ  В. келер шақ С. өткен шақ Д. мақсатты келер шақ  Е. нақ осы шақ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. Етістік қай шақта тұр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н бақылау жұмысын жазып отырмын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келер шақ  В. өткен шақ  С. осы шақ</w:t>
      </w:r>
    </w:p>
    <w:p>
      <w:pPr>
        <w:pStyle w:val="Normal"/>
        <w:rPr/>
      </w:pPr>
      <w:r>
        <w:rPr>
          <w:sz w:val="22"/>
          <w:szCs w:val="22"/>
          <w:lang w:val="kk-KZ"/>
        </w:rPr>
        <w:t>Д. нақ осы шақ Е. жедел өткен ш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. Осы шақ қандай сұрақтарға жауап бер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не істедім? не істедің? не іст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. не істеймін? не істейсің? не істей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. не істеп отырмын? не істеп отырсың? не істеп отыр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. не істемек? не іст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не істеуші ідіқ? не істемек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 Өткен шақ қандай сұрақтарға жауап бер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. не істеймін? не істейсің? не істейді?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. не істедім? не істедің? не іст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. не істеп отырмын? не істеп отырсың? не істеп отыр?</w:t>
      </w:r>
    </w:p>
    <w:p>
      <w:pPr>
        <w:pStyle w:val="Normal"/>
        <w:rPr/>
      </w:pPr>
      <w:r>
        <w:rPr>
          <w:sz w:val="22"/>
          <w:szCs w:val="22"/>
          <w:lang w:val="kk-KZ"/>
        </w:rPr>
        <w:t>Д. не істеуші? не істедік? Е. не істеуші едік? не істеймін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1. Келер шақ қандай сұрақтарға жауап бер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не істедім? не істедің? не істей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. не істеп отырмын? не істеп отырсың? не істеп отыр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. не істеймін? не істейсің? не істейді?</w:t>
      </w:r>
    </w:p>
    <w:p>
      <w:pPr>
        <w:pStyle w:val="Normal"/>
        <w:rPr/>
      </w:pPr>
      <w:r>
        <w:rPr>
          <w:sz w:val="22"/>
          <w:szCs w:val="22"/>
          <w:lang w:val="kk-KZ"/>
        </w:rPr>
        <w:t>Д. не істедім? не істеп отыр? Е. не істеп отыр? не істей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 Іс-әрекеттің алдағы уақытта болатынын қай шақ білдіреді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. осы шақ В. келер шақ С. өткен шақ </w:t>
      </w:r>
    </w:p>
    <w:p>
      <w:pPr>
        <w:pStyle w:val="Normal"/>
        <w:rPr/>
      </w:pPr>
      <w:r>
        <w:rPr>
          <w:sz w:val="22"/>
          <w:szCs w:val="22"/>
          <w:lang w:val="kk-KZ"/>
        </w:rPr>
        <w:t>Д.жедел осы шақ  Е. нақ осы ш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3 Іс-әрекеттің осы уақытта орындалуын қай шық белдіреді?</w:t>
      </w:r>
    </w:p>
    <w:p>
      <w:pPr>
        <w:pStyle w:val="Normal"/>
        <w:rPr/>
      </w:pPr>
      <w:r>
        <w:rPr>
          <w:sz w:val="22"/>
          <w:szCs w:val="22"/>
          <w:lang w:val="kk-KZ"/>
        </w:rPr>
        <w:t>А. осы шақ В. келер шақ С. өткен шақ</w:t>
      </w:r>
    </w:p>
    <w:p>
      <w:pPr>
        <w:pStyle w:val="Normal"/>
        <w:rPr/>
      </w:pPr>
      <w:r>
        <w:rPr>
          <w:sz w:val="22"/>
          <w:szCs w:val="22"/>
          <w:lang w:val="kk-KZ"/>
        </w:rPr>
        <w:t>Д. нақ осы шақ Е. болжалды келер ш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4 Көп нүктенің орнына тиісті сөзді жазыңдар:  Дауысы да ілеспес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зі ұшқан қарқынғ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зған шүйке іспеттес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ол ... артында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 барады  В. Қалады С. келеді  Д. Соқында Е. қасынд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5. Етістіктің қандай түрі болады?</w:t>
      </w:r>
    </w:p>
    <w:p>
      <w:pPr>
        <w:pStyle w:val="Normal"/>
        <w:rPr/>
      </w:pPr>
      <w:r>
        <w:rPr>
          <w:sz w:val="22"/>
          <w:szCs w:val="22"/>
          <w:lang w:val="kk-KZ"/>
        </w:rPr>
        <w:t>А. ашық, тұйық, бітеу В. жекеше және көпше</w:t>
      </w:r>
    </w:p>
    <w:p>
      <w:pPr>
        <w:pStyle w:val="Normal"/>
        <w:rPr/>
      </w:pPr>
      <w:r>
        <w:rPr>
          <w:sz w:val="22"/>
          <w:szCs w:val="22"/>
          <w:lang w:val="kk-KZ"/>
        </w:rPr>
        <w:t>С. дара және күрделі  Д. сапалық , қатыст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 деректі, дерекс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6. Дара етістік неше сөзден тұрады?</w:t>
      </w:r>
    </w:p>
    <w:p>
      <w:pPr>
        <w:pStyle w:val="Normal"/>
        <w:rPr/>
      </w:pPr>
      <w:r>
        <w:rPr>
          <w:sz w:val="22"/>
          <w:szCs w:val="22"/>
          <w:lang w:val="kk-KZ"/>
        </w:rPr>
        <w:t>А. 2  В. 4  С. 3  Д. 5  Е. 1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7. Күрделі етістік неше сөзден тұрады?</w:t>
      </w:r>
    </w:p>
    <w:p>
      <w:pPr>
        <w:pStyle w:val="Normal"/>
        <w:rPr/>
      </w:pPr>
      <w:r>
        <w:rPr>
          <w:sz w:val="22"/>
          <w:szCs w:val="22"/>
          <w:lang w:val="kk-KZ"/>
        </w:rPr>
        <w:t>А. бір В. Екі С. Жүз Д. Бірнеше Е. төр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8. Бала кітапты оқып келе жатыр. Сөйлемдегі етістік ..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күрделі етістік В. дара етістік С. болымсыз етістік</w:t>
      </w:r>
    </w:p>
    <w:p>
      <w:pPr>
        <w:pStyle w:val="Normal"/>
        <w:rPr/>
      </w:pPr>
      <w:r>
        <w:rPr>
          <w:sz w:val="22"/>
          <w:szCs w:val="22"/>
          <w:lang w:val="kk-KZ"/>
        </w:rPr>
        <w:t>Д. Жақсыз Е. туын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. «Отыр» қандай етістік?</w:t>
      </w:r>
    </w:p>
    <w:p>
      <w:pPr>
        <w:pStyle w:val="Normal"/>
        <w:rPr/>
      </w:pPr>
      <w:r>
        <w:rPr>
          <w:sz w:val="22"/>
          <w:szCs w:val="22"/>
          <w:lang w:val="kk-KZ"/>
        </w:rPr>
        <w:t>А. дара етістік В. күрделі етістік С. болымсыз етістік</w:t>
      </w:r>
    </w:p>
    <w:p>
      <w:pPr>
        <w:pStyle w:val="Normal"/>
        <w:rPr/>
      </w:pPr>
      <w:r>
        <w:rPr>
          <w:sz w:val="22"/>
          <w:szCs w:val="22"/>
          <w:lang w:val="kk-KZ"/>
        </w:rPr>
        <w:t>Д. Толымсыз Е. жақс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0. Өлең сөздерін толықтырыңдар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лалар ... көшеде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тіліді айқай-ш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отыр В. Тұр С. Жүр Д. жатыр  Е. әке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1. Өлең сөздердін толықтырыңдар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н де шықтың, көршің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... байқамай</w:t>
      </w:r>
    </w:p>
    <w:p>
      <w:pPr>
        <w:pStyle w:val="Normal"/>
        <w:rPr/>
      </w:pPr>
      <w:r>
        <w:rPr>
          <w:sz w:val="22"/>
          <w:szCs w:val="22"/>
          <w:lang w:val="kk-KZ"/>
        </w:rPr>
        <w:t>А. түртіп өттің В. қағып кеттің С. шақырып келдің</w:t>
      </w:r>
    </w:p>
    <w:p>
      <w:pPr>
        <w:pStyle w:val="Normal"/>
        <w:rPr/>
      </w:pPr>
      <w:r>
        <w:rPr>
          <w:sz w:val="22"/>
          <w:szCs w:val="22"/>
          <w:lang w:val="kk-KZ"/>
        </w:rPr>
        <w:t>Д. секіріп өттің  Е. ұшып кетт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2. Даладан келісімен, әр киімін әр жерге лақтырып тастай салады. Қарамен жазылған етістік қандай?</w:t>
      </w:r>
    </w:p>
    <w:p>
      <w:pPr>
        <w:pStyle w:val="Normal"/>
        <w:rPr/>
      </w:pPr>
      <w:r>
        <w:rPr>
          <w:sz w:val="22"/>
          <w:szCs w:val="22"/>
          <w:lang w:val="kk-KZ"/>
        </w:rPr>
        <w:t>А. дара етістік В. күрделі етістік С. болымсыз етістік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Д. Туынды Е. негізгі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. Дара етістікті табыңдар:</w:t>
      </w:r>
    </w:p>
    <w:p>
      <w:pPr>
        <w:pStyle w:val="Normal"/>
        <w:rPr/>
      </w:pPr>
      <w:r>
        <w:rPr>
          <w:sz w:val="22"/>
          <w:szCs w:val="22"/>
          <w:lang w:val="kk-KZ"/>
        </w:rPr>
        <w:t>А. бара жатыр В. қарап отыр С. ауырып жатыр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Д. бала жатыр Е. айта ба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4. «Рахмет сабақтан кешікті» сөйлемдегі етістік ..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болымсыз В. Күрделі С. бала</w:t>
      </w:r>
    </w:p>
    <w:p>
      <w:pPr>
        <w:pStyle w:val="Normal"/>
        <w:rPr/>
      </w:pPr>
      <w:r>
        <w:rPr>
          <w:sz w:val="22"/>
          <w:szCs w:val="22"/>
          <w:lang w:val="kk-KZ"/>
        </w:rPr>
        <w:t>Д. Жалпы Е. болым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5.Жіктеу есімдігін көрсетіңдер:</w:t>
      </w:r>
    </w:p>
    <w:p>
      <w:pPr>
        <w:pStyle w:val="Normal"/>
        <w:rPr/>
      </w:pPr>
      <w:r>
        <w:rPr>
          <w:sz w:val="22"/>
          <w:szCs w:val="22"/>
          <w:lang w:val="kk-KZ"/>
        </w:rPr>
        <w:t>А мен, ол, сол В біз, бұл, оған С. сен, сіз,олар</w:t>
      </w:r>
    </w:p>
    <w:p>
      <w:pPr>
        <w:pStyle w:val="Normal"/>
        <w:rPr/>
      </w:pPr>
      <w:r>
        <w:rPr>
          <w:sz w:val="22"/>
          <w:szCs w:val="22"/>
          <w:lang w:val="kk-KZ"/>
        </w:rPr>
        <w:t>Д. мен, бұл, олар Е. мынау, ешкім, ештен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6. Септелетін есімдікті көрсетіңдер:</w:t>
      </w:r>
    </w:p>
    <w:p>
      <w:pPr>
        <w:pStyle w:val="Normal"/>
        <w:rPr/>
      </w:pPr>
      <w:r>
        <w:rPr>
          <w:sz w:val="22"/>
          <w:szCs w:val="22"/>
          <w:lang w:val="kk-KZ"/>
        </w:rPr>
        <w:t>А. әлдеқалай В. осы  С. Қайда Д. әрқашан Е. қаш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7. «Ол» деген сөздің көмектес септікте тұрғанын септеп көрсетіңдер:</w:t>
      </w:r>
    </w:p>
    <w:p>
      <w:pPr>
        <w:pStyle w:val="Normal"/>
        <w:rPr/>
      </w:pPr>
      <w:r>
        <w:rPr>
          <w:sz w:val="22"/>
          <w:szCs w:val="22"/>
          <w:lang w:val="kk-KZ"/>
        </w:rPr>
        <w:t>А. оған В. оны С. Онымен Д. Онда Е. оның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8. «Маған» деген сөз қай септікте тұрғанын анықтаңдар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жатыс септік В. барыс септік С. табыс септік</w:t>
      </w:r>
    </w:p>
    <w:p>
      <w:pPr>
        <w:pStyle w:val="Normal"/>
        <w:rPr/>
      </w:pPr>
      <w:r>
        <w:rPr>
          <w:sz w:val="22"/>
          <w:szCs w:val="22"/>
          <w:lang w:val="kk-KZ"/>
        </w:rPr>
        <w:t>Д. атау септік Е. ілік сеп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9. Көп нүктенің орнына тиісті есімдіктерді жазыңдар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... кітабыңыз қызықты ек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сіздің  В. Сенің С. Сіз Д. біздің Е.олардың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0. «Оны» деген сөз қай септікте тұрғанын анықтаңдар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жатыс септік В. табыс септікС. шығыс сеп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. атау септікЕ. көмектес сеп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 тілі. 9 сынып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 Қайсысы езулік дауысты дыбыстарға жата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, ө, ы...  в) а, е, ә...  с) и, у, ү...  д) ү, і, ө.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а, о, ө.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. Ауыспалы мағынада жұмсалып тұрған сөзді тыбыңы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ехниканың тілі  в) Терең су с) Есік аш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дамның мойыны  е) Адамның бас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Антоним қайсы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ңай, қиын в) Жіңішке, ұзын с) Түзу, тур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рамтамақ, жалқау е) Аштық, аш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Синонимдық қатарды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Шыдам, төзім в) Ер, шырайлы, те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ұлу, керек, ақ д) Бақ, айла, ж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Көрік, сөз, әдем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 Омоним бола алатын сөз қайс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ркімнің в) Өз с) Мал д) Ыстық е) Жалқ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 Жинақтык сан есімді атан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лтыншы  в) Елу бес с) Жете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Үш жүз бес  е) Екі-екід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. Зат есім мен есім арқылы байланысқан сө тіркесін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қушы әдепті в) Балқаш көлі с) Қаланың жолдары  д) Кітаптың беті  е) Әкеле жаты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. Күрделі зат есімді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стық в) Ата-ана с) Алт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Әңгімелер  е) Алғашқ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. Дара етістікті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йлап қалды в) Сұрап отыр с) Келе жаты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Сурет салды  е) Отырм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. Қатаң дауссыз дыбыстарды көрс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п, ф, б, в, т, с, щ, ц  в) д, ф, м, б, с, ш, ч, ц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з, и, к, қ, т, с, х, ц, ч д) п, ф, қ, к, т, с, щ, ш, х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ж, к, х, т, с, ш, қ, ц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1. Тек тұрлаулы мүшелерден тұратын жай сөйлемнің тү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ғаш бұтақтарына бүршіктер пайда бол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ақ ішінде ағаштар гүлдеді с) Мұғалім бізге Алматы туралы айтты д) Жаңбыр жауып тұ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абақтан кейін базарға шықт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. Жұрнақ косылған сөзді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Үйіміз в) Үйшік с) Үйден д) Үйді е) Үйі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3. Дұрыс жауап бер. Кімнің қалам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Менде в) Менің с) Сенде д) Оның  е) Б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4. Күрделі етістіктерді анық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Өсірдің  в) Оқы с) Жауап бер д) Сан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Оян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5. Әкесінің әкесі баласына кім болатынын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ғасы  в) Атасы с) Інісі д) Жездесі е) Ұ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6. Одағай сөзді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қытыма қарай мен оқуға барды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Сен, балам, үйге кел! с) Қызым, сен қайдан келдің? д) Алақай, біз киноға баратын болд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Мүмкін, ол ертең келе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7. Сыңары жоқ дауысс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ш  в) к  с) п  д) щ  е) 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8. Асырмалы шырайда тұрған сын есімді анық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демілеу  в) Өте биік с) Тереңде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Қып-қызыл  е) Тамаш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. Етістіктің осы шақ категорияс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үрсе  в) Үйрендім  с) Жазып оты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Үйренбеді  е) Жүрмесі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0. Артық сөзді тап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Халық в) Жұрт с) Ел д) Бұқара  е) Қон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1. Қаратпа сөзі бар сөйлемді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байдың туған жерін есіңе сақта в) Қымыз ұлттық тағамдардың бірі  с) Алматыда Абай даңғылы бар  д) Бейсен әке-шешесін сыйлайды  е) Әлия достарыңды күтіп а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2. Қазақ елтаңбасының қабылдаған күнін анық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6 шілде 2000 ж   в) 15 қараша 1993 ж  с) 1 қантар 1994 ж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4 маусым 1992 ж  е) 12 наурыз 1995 ж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. Тұйық етістікті а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тыру  в) Барамын  с) Жүрсіз д) Ойлайды е) Тұрды</w:t>
      </w:r>
    </w:p>
    <w:p>
      <w:pPr>
        <w:pStyle w:val="Normal"/>
        <w:rPr/>
      </w:pPr>
      <w:r>
        <w:rPr>
          <w:sz w:val="22"/>
          <w:szCs w:val="22"/>
          <w:lang w:val="kk-KZ"/>
        </w:rPr>
        <w:t>24. Сілтеу есімдіктерде – дай, - дей, не болады</w:t>
      </w:r>
      <w:r>
        <w:rPr>
          <w:sz w:val="22"/>
          <w:szCs w:val="22"/>
        </w:rPr>
        <w:t>?</w:t>
      </w:r>
      <w:r>
        <w:rPr>
          <w:sz w:val="22"/>
          <w:szCs w:val="22"/>
          <w:lang w:val="kk-KZ"/>
        </w:rPr>
        <w:t xml:space="preserve"> Мынадай, сондай, осынд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үбір в) Жалғау с) Жұрнақ д) Сөз тіркесі  е) Екпі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5. Салалас құрмалас сөйлемнің түрін анықта. Ол жақсы оқиды, себебі жақсы маман болғысы келе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арсылықты салалас құрмалас сөйлем  в) Ыңғайлас салалас құрмалас сөйлем с) Себеп-салдар салалас құрмалас сөйле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Ілектес салалас құрмалас сөйлем  е) Талғаулы салалас құрмалас сөйле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6. Салалас құрмалас сөйлемнің түрін анықта. Қар еріді, бірақ жер көгере қойм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алғаулы салалас құрмалас сөйлем  в) Себеп-салдар салалас құрмалас сөйлем  с) Ілектес салалас құрмалас сөйле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Қарсылықты салалас құрмалас сөйле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Ыңғайлас салалас құрмалас сөйле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7. Қазақ билерін а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уыржан Момыш-ұлы  в) Қаздауысты Қазыбе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Шәкәрім Құдайбердиев  д) Абай Құнан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Жамбыл Жа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8. Қазақтын бергілі сазгерлерін а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Дина Нұрпейісова  в) Қаныш Сатпаев с) Тоқтар Әубәкір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Мұқан Төлебаев е) Әміре Қашау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9. Жоғары оқу орнына түсетін баланы қала» атай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Шәкірт в) Талапкер с) Студент д) Ғылым  е) Оқуш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0. Түбірлес сөздерді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Нан, сүт, айна  в) Балық, ойынщық, кездес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Ой, ойла, оқушы  д) Сурет, суретші, суретшінің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Аға, бала, ін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 тілі. 9 сынып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 Көп мағыналы сөзді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өзен. В.кәсіп. С.ер.Д.көл. Е.мұраж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 Синоним қатарын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әдемі, жақсы В. халық, батыр С. аспан, әуе</w:t>
      </w:r>
    </w:p>
    <w:p>
      <w:pPr>
        <w:pStyle w:val="Normal"/>
        <w:rPr/>
      </w:pPr>
      <w:r>
        <w:rPr>
          <w:sz w:val="22"/>
          <w:szCs w:val="22"/>
          <w:lang w:val="kk-KZ"/>
        </w:rPr>
        <w:t>Д. қысқарту, алу Е. сүікті, көрікт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Жалқы есім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 мұхит. В. қарағай. С. Алтай.Д. тастар.Е. жұлд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Ілік септігіндегі сөзді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қантпен. В. әкесін. С. үйіне. Д. мектепгің. Е. қал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 Мақалды толықтыр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ған жердей жер болмас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ғсн ......... ел болмас.</w:t>
      </w:r>
    </w:p>
    <w:p>
      <w:pPr>
        <w:pStyle w:val="Normal"/>
        <w:rPr/>
      </w:pPr>
      <w:r>
        <w:rPr>
          <w:sz w:val="22"/>
          <w:szCs w:val="22"/>
          <w:lang w:val="kk-KZ"/>
        </w:rPr>
        <w:t>А. қаласындай В. Мектебіндей С. ұлындай</w:t>
      </w:r>
    </w:p>
    <w:p>
      <w:pPr>
        <w:pStyle w:val="Normal"/>
        <w:rPr/>
      </w:pPr>
      <w:r>
        <w:rPr>
          <w:sz w:val="22"/>
          <w:szCs w:val="22"/>
          <w:lang w:val="kk-KZ"/>
        </w:rPr>
        <w:t>Д. елдей Е. үйдей.</w:t>
      </w:r>
    </w:p>
    <w:p>
      <w:pPr>
        <w:pStyle w:val="Normal"/>
        <w:rPr/>
      </w:pPr>
      <w:r>
        <w:rPr>
          <w:sz w:val="22"/>
          <w:szCs w:val="22"/>
          <w:lang w:val="kk-KZ"/>
        </w:rPr>
        <w:t>6. Жалпы есім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қала. В. Сәуле. С. Ертіс. Д. Астана. Е. Құлаг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. Сын есімнің сұрақтарын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. не істеді? В. қандай?С. ненің? Д. кім? не?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 нешінші 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. Жіктеу есімдігін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мынауВ. Сіз. С. әркім.Д. ешқашан. Е. өзі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. Қай жылдан бастап Қазақстанның астанасы Астана қаласы .екенін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1991ж. В. 1997ж С. 2005ж. Д. 1929ж.Е. 1989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. –лау,-леу; -дау,-деу; -тау,-теу сын есімнің қандай шырайының жұрнағы екенін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жай. В. күшейтпелі.С. негізгі.Д. жалп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салыстырмал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1. Туынды етістікті белгілеңіз. </w:t>
      </w:r>
    </w:p>
    <w:p>
      <w:pPr>
        <w:pStyle w:val="Normal"/>
        <w:rPr/>
      </w:pPr>
      <w:r>
        <w:rPr>
          <w:sz w:val="22"/>
          <w:szCs w:val="22"/>
          <w:lang w:val="kk-KZ"/>
        </w:rPr>
        <w:t>А. жеміс. В. өсті.С. келдім.Д. баста.Е.тыңда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. Республика күн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25 қазан.В. 22 наурыз.С. 30 там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. 16 желтоқсан.Е. 9 мамы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3. Антоним сыңарларын анық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ерте, кеш. В. қара, әдемі.С. үлкен, алас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. бүгін, қазір.Е. әсем, көрк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4. Үй жануарларын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қой, сиыр, жылқы. В. қоян, тауық, сиыр.</w:t>
      </w:r>
    </w:p>
    <w:p>
      <w:pPr>
        <w:pStyle w:val="Normal"/>
        <w:rPr/>
      </w:pPr>
      <w:r>
        <w:rPr>
          <w:sz w:val="22"/>
          <w:szCs w:val="22"/>
          <w:lang w:val="kk-KZ"/>
        </w:rPr>
        <w:t>С. жылқы, түйе, түлкі. Д. сиыр, балапан, аю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 қаз, ешкі, қо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5. Қимылды, іс-әрекетті білдіретін сөз табын көрсетін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зат есім. В. есімдік.С. септік. Д. етіст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 шыла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6. Берілген сөйлемдегі етістік қай шақта тұрған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ктеп ауласында балалар ағаш егіп жатыр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нақ осы шақ. В. жедел өткен шақ.</w:t>
      </w:r>
    </w:p>
    <w:p>
      <w:pPr>
        <w:pStyle w:val="Normal"/>
        <w:rPr/>
      </w:pPr>
      <w:r>
        <w:rPr>
          <w:sz w:val="22"/>
          <w:szCs w:val="22"/>
          <w:lang w:val="kk-KZ"/>
        </w:rPr>
        <w:t>С. ауыспалы келер шақ. Д. ауыспалы мағын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туынды етіст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7.Дұрыс жазылмаған сөз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әжеме. В. сәудагер.С. көрші.</w:t>
      </w:r>
    </w:p>
    <w:p>
      <w:pPr>
        <w:pStyle w:val="Normal"/>
        <w:rPr/>
      </w:pPr>
      <w:r>
        <w:rPr>
          <w:sz w:val="22"/>
          <w:szCs w:val="22"/>
          <w:lang w:val="kk-KZ"/>
        </w:rPr>
        <w:t>Д. тәуелсіз. Е. кітапхан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8. Мына сөзге жалғаудың қай түрі жалғанғаны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оспен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көптік. В. септік. С. тәуелдік.</w:t>
      </w:r>
    </w:p>
    <w:p>
      <w:pPr>
        <w:pStyle w:val="Normal"/>
        <w:rPr/>
      </w:pPr>
      <w:r>
        <w:rPr>
          <w:sz w:val="22"/>
          <w:szCs w:val="22"/>
          <w:lang w:val="kk-KZ"/>
        </w:rPr>
        <w:t>Д. жіктік. Е. жұрнақ.</w:t>
      </w:r>
    </w:p>
    <w:p>
      <w:pPr>
        <w:pStyle w:val="Normal"/>
        <w:rPr/>
      </w:pPr>
      <w:r>
        <w:rPr>
          <w:sz w:val="22"/>
          <w:szCs w:val="22"/>
          <w:lang w:val="kk-KZ"/>
        </w:rPr>
        <w:t>19. Тұйық етістікті белгілеңіз. А. бағу. В. ақта С. келдім.  Д.тыңдаймыз.  Е. тазал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0. Сөйлемдегі етістіктін райын ажырат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зғы демалыста Астанаға барғым келеді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бұйрық рай. В. қалау рай. С. ашық рай.</w:t>
      </w:r>
    </w:p>
    <w:p>
      <w:pPr>
        <w:pStyle w:val="Normal"/>
        <w:rPr/>
      </w:pPr>
      <w:r>
        <w:rPr>
          <w:sz w:val="22"/>
          <w:szCs w:val="22"/>
          <w:lang w:val="kk-KZ"/>
        </w:rPr>
        <w:t>Д. шартты рай. Е. осы ша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1. Зат есім нені білдіретінін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Заттың санын. В. Заттың атын.</w:t>
      </w:r>
    </w:p>
    <w:p>
      <w:pPr>
        <w:pStyle w:val="Normal"/>
        <w:rPr/>
      </w:pPr>
      <w:r>
        <w:rPr>
          <w:sz w:val="22"/>
          <w:szCs w:val="22"/>
          <w:lang w:val="kk-KZ"/>
        </w:rPr>
        <w:t>С. Заттың сапасын. Д. Іс-әрекетт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Сөз құрам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2. Жұмбақтың шешу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рық екі аты бар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нысыңдар –айтыңдар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екпін. В. сөйлем. С. алфавит.</w:t>
      </w:r>
    </w:p>
    <w:p>
      <w:pPr>
        <w:pStyle w:val="Normal"/>
        <w:rPr/>
      </w:pPr>
      <w:r>
        <w:rPr>
          <w:sz w:val="22"/>
          <w:szCs w:val="22"/>
          <w:lang w:val="kk-KZ"/>
        </w:rPr>
        <w:t>Д. сұрақ. Е. нүкт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. Жуан дауысты дыбыстар қатарын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о, ө, ұ, ү.  В. ұ, ы, о, а. С. ы, і, и, а.</w:t>
      </w:r>
    </w:p>
    <w:p>
      <w:pPr>
        <w:pStyle w:val="Normal"/>
        <w:rPr/>
      </w:pPr>
      <w:r>
        <w:rPr>
          <w:sz w:val="22"/>
          <w:szCs w:val="22"/>
          <w:lang w:val="kk-KZ"/>
        </w:rPr>
        <w:t>Д. ә, і, ү, е. Е. ы, а, і, ә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4. Негізгі зат есім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күйші В. Оқушы С. Тазалық Д.қоңырау Е. адалд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5. Наурыз мейрамында әзірлейтін басты тағамды а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наурыз көже В. таба нан С. сомса</w:t>
      </w:r>
    </w:p>
    <w:p>
      <w:pPr>
        <w:pStyle w:val="Normal"/>
        <w:rPr/>
      </w:pPr>
      <w:r>
        <w:rPr>
          <w:sz w:val="22"/>
          <w:szCs w:val="22"/>
          <w:lang w:val="kk-KZ"/>
        </w:rPr>
        <w:t>Д. шұжық  Е. бауырса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6. Күшейтпелі шырайда тұрған сын есім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кең В. көркем С. биіктеу</w:t>
      </w:r>
    </w:p>
    <w:p>
      <w:pPr>
        <w:pStyle w:val="Normal"/>
        <w:rPr/>
      </w:pPr>
      <w:r>
        <w:rPr>
          <w:sz w:val="22"/>
          <w:szCs w:val="22"/>
          <w:lang w:val="kk-KZ"/>
        </w:rPr>
        <w:t>Д. сұп-сұлу  Е. дәм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7. Бірыңғай бітеу буынды тіркест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таңдау жоқ В. көңілді ойын С. ол кезекші Д. биік ағаштар Е. көркем әдебиет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8. Көп нүктенің орнына тиісті әріпті қой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....ылқы –төрт түліктің бірі.</w:t>
      </w:r>
    </w:p>
    <w:p>
      <w:pPr>
        <w:pStyle w:val="Normal"/>
        <w:rPr/>
      </w:pPr>
      <w:r>
        <w:rPr>
          <w:sz w:val="22"/>
          <w:szCs w:val="22"/>
          <w:lang w:val="kk-KZ"/>
        </w:rPr>
        <w:t>А. қ В. д.  С. б  Д. м  Е.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9.Жіктік жалғаулы сөз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елім В. Елімнің  С. баламын</w:t>
      </w:r>
    </w:p>
    <w:p>
      <w:pPr>
        <w:pStyle w:val="Normal"/>
        <w:rPr/>
      </w:pPr>
      <w:r>
        <w:rPr>
          <w:sz w:val="22"/>
          <w:szCs w:val="22"/>
          <w:lang w:val="kk-KZ"/>
        </w:rPr>
        <w:t>Д. баласына  Е. үйлер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30. Берілген сөздер ішінен көмекші есімді белгілеңіз. А. жаны  В. Кітабы  С. құстарын  Д. тілек  Е. мереке.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 тілі. 9 сынып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 Синонимдік қатарды көрсетіңі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 тән, жан, озат. В шыдам, төзім, тағат.С оқы, жаз, аудар. Д кіші, үкен, биік.  Е көрші, дос, жолдас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 І жақ көпше түрінде тұрған етістікті табыңы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 xml:space="preserve">А жатырмын  В жатырсыңдар С жатырмыз 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Д жатыңыз  Е жаттым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 Үндестік заңына бағынбай тұрған сөзді көрсетіңіз. 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 жазылған В еңбекқор С қуаныш Д көлдің Е тәуелзіз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 Ашық буынды сөзді табыңы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 мұғалім В қыркүйек С дәрігер Д мекеме Е балмұздақ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 Мақалды аяқтаңыз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здің бір күні қыстың ....  ....... асырайды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 бір аптасын В бір айын С бір күнін Д екі айын Е үш айын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 Жіңішке дауысты дыбыстарды көрсетіңіз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 ә, е, ұ, ы  В ү, е, і, ә. С ұ, а,ы, і. Д о, ө, ұ, ү. Е а, ә,е, о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 Түбір сөздерді табыңы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 өзен, малшы. В жұмбақ, сурет. С суретші, жа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Д ақылды,тазалық.  Е қала, әнші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 Сын есімді сөз тіркесін табыңы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біздің мектеп. В жүз теңге. С жаңбырлы кү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Д ешкім білмейді. Е оқушы жазды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 Тура мағынада тұрған тіркесті белгілеңі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ақ қағаз. В. Ақ жүрек. С. Ісі ақ. Д. Жылы жүрек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Жұмсақ мінез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. Көп нүктенің орнына тиісті септік жалғауын жалғаңыз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ктептің қасы..... үлкен саябақ бар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–ға В.-мен С. –нің Д. –ды Е. –нда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1 Қазақстанның бас қаласы қай өзен бойында орналасқанын көрсетіңі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Ертіс. В. Талас. С. Есіл. Д. Жайық. Е. Сырдария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. Мағыналары қарсы сөздерді белгілеңі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мейрам,мереке В. ұстаз, мұғалім С. бөлек, бірге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Д. шәкірт, оқушы Е. жақын, жақсы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3. Заттың іс-қимылының мақсатын, себебін, мөлшерін қай сөз табы білдіретінін көрсетіңі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үстеу. В. етістік. С. зат есім. Д. сын есім. Е. есімдік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4. Тұрлаулы мүшені көрсетіңі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бастауыш, анықтауыш. В. толықтауыш, пысықтауыш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С.бастауыш, баяндауыш. Д. баяндауыш, толықтауыш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анықтауыш, пысықтауыш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5. Кеңес Одағының Батыры атағына екі мәрте ие болған қазақстандық батырды атаңы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Шоқан Уәлиханов. В. Абай Құнанбаев. С. Қаныш Сәтпаев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Д. Талғат Бигелдинов. Е. Тоқтар Әубакіров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6. Етістіктің шартты рай жұрнағын белгілеңі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–ді, -ды В.-са,-се С. –ғы, гі Д.-ып,-іп, -п Е. –та, те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7. Берілген сөйлемдегі етістік қай шақта тұрғанын анықтаңыз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з суды ағаштарға құйдық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өткен шақ В. келер шақ С. осы шақ Д. тұйық етістік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негізгі етістік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8. Күшейтпелі шырайда тұрған сын есімді көрсетіңі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ақылдырақ В. Биіктеу С. ең жақсы Д. жарық Е. суықтау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. Жалпылау есімдігі бар сөйлемді табыңы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Менің әжем ауылда тұрады. В. Бұл кітап ещқайда жоқ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С. Сыныпта барлық оқушы отыр. Д. Біздің жеріміз бай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Оның ағасы оқу бітірді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0. Еліміздің Тәуелсіздік кунін белгілеңі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16 желтоқсан. В. 25 қазан. С. 30 тамы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Д. 22 наурыз. Е. 1 қыркүйек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1. Жуан дыбысты сөзді көрсетіңіз№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әдебиет. В. дәстүр. С. мұғалім. Д. асхана. Е. көктем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2. Жалқы есімді белгілеңіз. 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табиғат. В. қала. С. «Балдырған» Д. халық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жұлдыз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. Көмекші есімді белгілеңі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өзен. В. ескерткіш. С. кірді. Д. дәмді. Е. үсті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4. Негізгі зат есімді табыңыз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. қуыршақ. В. күйші. С. тазалық. Д. балалық. 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әнші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5. Н. Ә. Назарбаев қай жылы Қ. Р-ның тұңғыш Президенті болып сайланғанын анықтаңы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1986. В. 2005. С. 1991. Д. 1989. Е. 1945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6. Ауыспалы мағынада тұрған тіркесті белгілеңі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суық хабар. В. суық жел. С. суық сүт. Д. жұмсақ тоқаш. Е. жұмсақ төсек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7. Сөйлемнің түрін ажыратыңыз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Сен сабақ істедің бе?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бұйрық. В. хабар. С. лепті. Д. сұраулы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күрделі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8. Тұйық етістікті тіркесті көрсетіңі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оқуға келдім. В. үйге барамын. С. жұмыс орындау. Д. далаға шықты. Е. сөйлемді аяқтады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9. Мына сөзге жалғанатын қосымшаны белгілеңіз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Қазір ... 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- гі. В. –ғы. С. – кі. Д. – қа. Е. – ке.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0. Сөйлем мүшелерді нешеу екенін белгілеңіз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kk-KZ"/>
        </w:rPr>
        <w:t>А. 5. В. 2. С. 3. Д. 7. Е. 6.</w:t>
      </w:r>
    </w:p>
    <w:p>
      <w:pPr>
        <w:sectPr>
          <w:type w:val="continuous"/>
          <w:pgSz w:w="11906" w:h="16838"/>
          <w:pgMar w:left="540" w:right="566" w:gutter="0" w:header="0" w:top="540" w:footer="0" w:bottom="540"/>
          <w:cols w:num="2" w:equalWidth="false" w:sep="false">
            <w:col w:w="5484" w:space="456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 тілі. 9 сынып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1.Бірыңғай жіңішке дауысты дыбыстан тұратын сөздерді атаңы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кел, теңіз. В. көмек, жұмыс. С. мұғалім, шәкір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Д. жайлау, жібек. Е. мейрам, жұмбақ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 Лепті сөйлемді табыңы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Алыстан көрінді. В. Кім келді? С. Өмір, неткен ғажапсың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Д. Астана – болашағы үлкен қала. Е. Біздің қалада ескерткіштер бар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Ауыспалы мағынада тұрған сөз тіркесті белгіле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 xml:space="preserve">А. Жылы бөлмем. В. Жылы сөз. С. Жұмсақ шөп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Д. Суық жел. Е. Мөлдір су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Берілген сөйлемнің тұрлаулы мүшелерін көрсетіңіз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</w:t>
      </w:r>
      <w:r>
        <w:rPr>
          <w:sz w:val="22"/>
          <w:szCs w:val="22"/>
          <w:lang w:val="kk-KZ"/>
        </w:rPr>
        <w:t>Бүгін қар жауып тұр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бүгін, қар. В. қар, жауып тұр. С. жауып, қар. Д. қар, тұр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бүгін, тұр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 Мақалды аяқтаңыз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</w:t>
      </w:r>
      <w:r>
        <w:rPr>
          <w:sz w:val="22"/>
          <w:szCs w:val="22"/>
          <w:lang w:val="kk-KZ"/>
        </w:rPr>
        <w:t>Тазалық - ... кепілі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байлық. В. өлкесі. С. денсаулық. Д. шаңырақ. Е. жанұя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 Септік жалғаулы сөзді көрсеті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елім. В. мектебі. С. жүргізушімін. Д. суретін. Е. жапырақтар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. Тасымалданбайтын сөзді табыңы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орман. В. айдар. С. қант. Д. жаңғақ. Е. күзгі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. Түбір сөзді белгіле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оқушы. В. тазалық. С. балалық. Д. сатушы. Е. ауыл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. Көмекші есімді көрсеті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үйдің. В. тұзды. С. халық. Д. іші. Е. қаласы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. Күшейтпелі шырайда тұрған сын есімді табыңы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көркем. В. ең терең. С. төмендеу. Д. салқын. Е. қысқы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1. Қазақстан Р-ның Конституция күнін көрсеті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1 қыркүйек. В. 9 мамыр. С. 16 желтоқсан. Д. 25 қазан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30 тамыз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. Туынды етістікті белгіле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ойла. В. Бардым С. оқимын Д. жаз Е. жүр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3. Етістіктің неше рай түрі бар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2. В. 4 С. 3 Д. 5 Е. 6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4. Көп нүкте орнына жіктік жалғауын қойыңыз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н Павлодар қаласында тұра ...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– мын В. – мін С. – сыз Д. – бын Е. – сың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5. Біздің Республика неше облыстан тұрад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10 В. 12 С. 14 Д. 8 Е. 2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6. Болымсыздық есімдігін көрсеті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біздің. В. бәрі С. сен Д. ешкім Е. ненің?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7. Етістік нені білдіреді екенін белгіле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қимылды, іс-әрекетті. В. заттың сапасын С. заттың аты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Д. заттың мөлшерін Е. заттың санын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8. Өткен шақ етістік жұрнақтарын көрсеті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– іп, - ып, -п. В. – ды, - ді, - ты, - ті С. – а, - е, - 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Д. – лау, - леу, - тау, - теу Е. –у, - ты, - ті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. Тұйық етістікті белгіле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көмектесемін. В. Үйренді С. тыңдау Д. кетті Е. аудар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0. Қазақтың ұлттық тағамдарын атаңы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құрт, тоқаш. В. бесбармақ, бауырсақ С. сүт, на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Д. ірімшік, қияр Е. балық, ет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1. Заттың сынын, белгісін білдіретін сөйлем мүшесін атаңы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бастауыш В. Баяндауыш С. толықтауыш Д. пысықтауыш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анықтауыш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2. Антоним қатарын көрсеті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А. тұңғыш, бірінші В. сапалы, жақсы С. жиі, сире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kk-KZ"/>
        </w:rPr>
        <w:t>Д. үлкен, алыс Е. күнделік, дәптер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. Сан есім мен зат есімнен жасалған сөз тіркесін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ұзын жол. В. сабақ оқыдым С. жүз теңге Д. оқыған бал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. алтын саға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4. Синоним сөздер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үлкен, биік, аласа В. аласа, кішкентай С. жәрдем, көмек Д. сұлу, жақсы Е. жақсы, жам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5. Жалқы есім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отбасы В. Адам С. Көкшетау Д. көше Е. те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6. Баяндауыш қай сөз табынан болып тұрға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кеуі кітапханадан шықты.</w:t>
      </w:r>
    </w:p>
    <w:p>
      <w:pPr>
        <w:pStyle w:val="Normal"/>
        <w:rPr/>
      </w:pPr>
      <w:r>
        <w:rPr>
          <w:sz w:val="22"/>
          <w:szCs w:val="22"/>
          <w:lang w:val="kk-KZ"/>
        </w:rPr>
        <w:t>А. сан есім. В. сын есім С. зат есім Д. есімдік Е.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7. Қазақстанның бас қаласын а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Алматы В. Павлодар С. Астана Д. Тараз Е. Түркес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8. Үндестік заңына бағынбай тұрған сөз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көмекші В. Тыңдаймын С. қарбөбек Д. дәрігер Е. суретш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9. Ашық буынды сөз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береке В. Туған С. атамекен Д. сөйлем Е. тұрғандар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0. Қазақ тіліне тән дыбыстар санын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. 12 В. 20 С. 9 Д. 42 Е. 33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center"/>
        <w:rPr>
          <w:sz w:val="22"/>
          <w:szCs w:val="20"/>
          <w:lang w:val="kk-KZ"/>
        </w:rPr>
      </w:pPr>
      <w:r>
        <w:rPr>
          <w:sz w:val="22"/>
          <w:szCs w:val="20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center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center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center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center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center"/>
        <w:rPr>
          <w:szCs w:val="20"/>
          <w:lang w:val="kk-KZ"/>
        </w:rPr>
      </w:pPr>
      <w:r>
        <w:rPr>
          <w:szCs w:val="20"/>
          <w:lang w:val="kk-KZ"/>
        </w:rPr>
        <w:t xml:space="preserve">9 сынып. 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1.Дұрыс тасымалданған сөзді табыңыз.</w:t>
      </w:r>
    </w:p>
    <w:p>
      <w:pPr>
        <w:pStyle w:val="Style14"/>
        <w:rPr/>
      </w:pPr>
      <w:r>
        <w:rPr/>
        <w:t xml:space="preserve"> </w:t>
      </w:r>
      <w:r>
        <w:rPr/>
        <w:t>А. Мер-еке   В.ш-өп  С) жән-дік  Д) үт-ір Е) мез-гіл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2. Тура мағынада түрған сөзді көрсетіңіз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</w:t>
      </w:r>
      <w:r>
        <w:rPr>
          <w:szCs w:val="20"/>
          <w:lang w:val="kk-KZ"/>
        </w:rPr>
        <w:t>А) Басым ауырды. В) бас дәрігер. С)бұлақтың басы. Д) жыл басы. Е)істің басы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3.Берілген сөйлемнің түрін ажыратыңыз.</w:t>
      </w:r>
    </w:p>
    <w:p>
      <w:pPr>
        <w:pStyle w:val="Heading1"/>
        <w:ind w:left="-180" w:hanging="0"/>
        <w:rPr/>
      </w:pPr>
      <w:r>
        <w:rPr/>
        <w:t xml:space="preserve">   </w:t>
      </w:r>
      <w:r>
        <w:rPr/>
        <w:t xml:space="preserve">Күн қандай тамаша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</w:t>
      </w:r>
      <w:r>
        <w:rPr>
          <w:szCs w:val="20"/>
          <w:lang w:val="kk-KZ"/>
        </w:rPr>
        <w:t>А) хабарлы, В)сұраулы, С)бұйрықты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</w:t>
      </w:r>
      <w:r>
        <w:rPr>
          <w:szCs w:val="20"/>
          <w:lang w:val="kk-KZ"/>
        </w:rPr>
        <w:t xml:space="preserve">Д)лепті.Е)құрмалас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4. Дұрыс жазылған сөйлемді табыңыз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А) Суыта бастады күн. В)Жиі-жиі жауды жаңбыр. С)Егін жинайды күзде.Д)Келген адамдар үйге кірді. Е) Балалар дайындалып келді сабаққа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5. Көп нүктенің орнына тиісті сөзді қойыңыз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 xml:space="preserve">    </w:t>
      </w:r>
      <w:r>
        <w:rPr>
          <w:b/>
          <w:bCs/>
          <w:szCs w:val="20"/>
          <w:lang w:val="kk-KZ"/>
        </w:rPr>
        <w:t>Апам ... шықты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А)үйге В)үйден С) үйде Д)үйдің Е) үймен</w:t>
      </w:r>
    </w:p>
    <w:p>
      <w:pPr>
        <w:pStyle w:val="TextBodyIndent"/>
        <w:tabs>
          <w:tab w:val="left" w:pos="720" w:leader="none"/>
          <w:tab w:val="left" w:pos="6120" w:leader="none"/>
        </w:tabs>
        <w:ind w:left="-180" w:hanging="0"/>
        <w:rPr>
          <w:sz w:val="24"/>
        </w:rPr>
      </w:pPr>
      <w:r>
        <w:rPr>
          <w:sz w:val="24"/>
        </w:rPr>
        <w:t>6. Тәуелдік жалғаудың  ІІІ жағынан кейін қойылған табыс септіктегі сөзді көрсетіңіз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/>
      </w:pPr>
      <w:r>
        <w:rPr>
          <w:szCs w:val="20"/>
          <w:lang w:val="kk-KZ"/>
        </w:rPr>
        <w:t xml:space="preserve">  </w:t>
      </w:r>
      <w:r>
        <w:rPr>
          <w:szCs w:val="20"/>
          <w:lang w:val="kk-KZ"/>
        </w:rPr>
        <w:t>А</w:t>
      </w:r>
      <w:r>
        <w:rPr>
          <w:szCs w:val="20"/>
        </w:rPr>
        <w:t>)күннің В)кей</w:t>
      </w:r>
      <w:r>
        <w:rPr>
          <w:szCs w:val="20"/>
          <w:lang w:val="kk-KZ"/>
        </w:rPr>
        <w:t>ін С)тәртібін Д)ағасымен Е)балаға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/>
      </w:pPr>
      <w:r>
        <w:rPr>
          <w:szCs w:val="20"/>
          <w:lang w:val="kk-KZ"/>
        </w:rPr>
        <w:t xml:space="preserve"> </w:t>
      </w:r>
      <w:r>
        <w:rPr>
          <w:b/>
          <w:bCs/>
          <w:szCs w:val="20"/>
          <w:lang w:val="kk-KZ"/>
        </w:rPr>
        <w:t>7.Көп нүктенің орнына тиісті көмекші есімді қойыңыз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120" w:leader="none"/>
        </w:tabs>
        <w:ind w:left="-180" w:hanging="0"/>
        <w:rPr/>
      </w:pPr>
      <w:r>
        <w:rPr>
          <w:szCs w:val="20"/>
          <w:lang w:val="kk-KZ"/>
        </w:rPr>
        <w:t xml:space="preserve">   </w:t>
      </w:r>
      <w:r>
        <w:rPr>
          <w:b/>
          <w:bCs/>
          <w:szCs w:val="20"/>
          <w:lang w:val="kk-KZ"/>
        </w:rPr>
        <w:t>Қаланың .......................үлкен саябағы бар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 xml:space="preserve">А)үстінде В)шетінде С)мұражайында Д)өзенінде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Е)аялдамасында</w:t>
      </w:r>
    </w:p>
    <w:p>
      <w:pPr>
        <w:pStyle w:val="TextBodyIndent"/>
        <w:tabs>
          <w:tab w:val="left" w:pos="720" w:leader="none"/>
          <w:tab w:val="left" w:pos="6120" w:leader="none"/>
        </w:tabs>
        <w:ind w:left="-1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Қазақстанда қанша облыс бар екенін көрсетіңіз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А)20 В)14 С)10 Д)12 Е)7</w:t>
      </w:r>
    </w:p>
    <w:p>
      <w:pPr>
        <w:pStyle w:val="TextBodyIndent"/>
        <w:tabs>
          <w:tab w:val="left" w:pos="720" w:leader="none"/>
          <w:tab w:val="left" w:pos="6120" w:leader="none"/>
        </w:tabs>
        <w:ind w:left="-1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Мақалды толықтырыңыз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Ағашьың тамыры - өскен жерінде,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Адамның жаны – туған .............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А)мектебінде В)досында С)жерінде Д)аға шында</w:t>
      </w:r>
    </w:p>
    <w:p>
      <w:pPr>
        <w:pStyle w:val="TextBodyIndent"/>
        <w:tabs>
          <w:tab w:val="left" w:pos="720" w:leader="none"/>
          <w:tab w:val="left" w:pos="6120" w:leader="none"/>
        </w:tabs>
        <w:ind w:left="-180" w:hanging="0"/>
        <w:rPr>
          <w:sz w:val="24"/>
        </w:rPr>
      </w:pPr>
      <w:r>
        <w:rPr>
          <w:sz w:val="24"/>
        </w:rPr>
        <w:t>10.Жалпы есімді көрсетіңіз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</w:t>
      </w:r>
      <w:r>
        <w:rPr>
          <w:szCs w:val="20"/>
          <w:lang w:val="kk-KZ"/>
        </w:rPr>
        <w:t xml:space="preserve">А)Кереку В)Дала С)Астана Д)Алдар көсе 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</w:t>
      </w:r>
      <w:r>
        <w:rPr>
          <w:szCs w:val="20"/>
          <w:lang w:val="kk-KZ"/>
        </w:rPr>
        <w:t>Е)«Балдырған»</w:t>
      </w:r>
    </w:p>
    <w:p>
      <w:pPr>
        <w:pStyle w:val="TextBodyIndent"/>
        <w:tabs>
          <w:tab w:val="left" w:pos="720" w:leader="none"/>
          <w:tab w:val="left" w:pos="6120" w:leader="none"/>
        </w:tabs>
        <w:ind w:left="-180" w:hanging="0"/>
        <w:rPr>
          <w:sz w:val="24"/>
        </w:rPr>
      </w:pPr>
      <w:r>
        <w:rPr>
          <w:sz w:val="24"/>
        </w:rPr>
        <w:t>11.Қазақстанның тәуелсіздік күні қашан?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b/>
          <w:b/>
          <w:bCs/>
          <w:szCs w:val="20"/>
          <w:lang w:val="kk-KZ"/>
        </w:rPr>
      </w:pPr>
      <w:r>
        <w:rPr>
          <w:szCs w:val="20"/>
          <w:lang w:val="kk-KZ"/>
        </w:rPr>
        <w:t xml:space="preserve"> </w:t>
      </w:r>
      <w:r>
        <w:rPr>
          <w:szCs w:val="20"/>
          <w:lang w:val="kk-KZ"/>
        </w:rPr>
        <w:t xml:space="preserve">А)30 тамыз В)16 желтоқсан С)25 қазан Д)9 мамыр </w:t>
      </w:r>
      <w:r>
        <w:rPr>
          <w:szCs w:val="20"/>
        </w:rPr>
        <w:t xml:space="preserve">        </w:t>
      </w:r>
      <w:r>
        <w:rPr>
          <w:szCs w:val="20"/>
          <w:lang w:val="kk-KZ"/>
        </w:rPr>
        <w:t>Е)8 наурыз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 xml:space="preserve"> </w:t>
      </w:r>
      <w:r>
        <w:rPr>
          <w:b/>
          <w:bCs/>
          <w:szCs w:val="20"/>
          <w:lang w:val="kk-KZ"/>
        </w:rPr>
        <w:t>12.Бурабай көлі Қазақстанның қай жерінде орналасқан?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</w:t>
      </w:r>
      <w:r>
        <w:rPr>
          <w:szCs w:val="20"/>
          <w:lang w:val="kk-KZ"/>
        </w:rPr>
        <w:t xml:space="preserve">А)Қостанайда В)Көкшетауда С)Астанада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</w:t>
      </w:r>
      <w:r>
        <w:rPr>
          <w:szCs w:val="20"/>
          <w:lang w:val="kk-KZ"/>
        </w:rPr>
        <w:t>Д)Өскеменде Е)Алматыда</w:t>
      </w:r>
    </w:p>
    <w:p>
      <w:pPr>
        <w:pStyle w:val="TextBodyIndent"/>
        <w:tabs>
          <w:tab w:val="left" w:pos="720" w:leader="none"/>
          <w:tab w:val="left" w:pos="6120" w:leader="none"/>
        </w:tabs>
        <w:ind w:left="-1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Ешкім,ештеңе,ешқашан...... есімдіктерінің түрін көрсетіңіз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 xml:space="preserve">А)жіктеу В)сұрау С)болымсыздық Д)Жалпылау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Е)сілтеу</w:t>
      </w:r>
    </w:p>
    <w:p>
      <w:pPr>
        <w:pStyle w:val="TextBodyIndent"/>
        <w:tabs>
          <w:tab w:val="left" w:pos="720" w:leader="none"/>
          <w:tab w:val="left" w:pos="6120" w:leader="none"/>
        </w:tabs>
        <w:ind w:left="-180" w:hanging="0"/>
        <w:rPr>
          <w:sz w:val="24"/>
        </w:rPr>
      </w:pPr>
      <w:r>
        <w:rPr>
          <w:sz w:val="24"/>
        </w:rPr>
        <w:t>14.Қазақ халқының төрт түлік малын белгілеңіз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</w:t>
      </w:r>
      <w:r>
        <w:rPr>
          <w:szCs w:val="20"/>
          <w:lang w:val="kk-KZ"/>
        </w:rPr>
        <w:t xml:space="preserve">А)қой,лақ,балапан В)бұлбұл,балық,жылқы  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</w:t>
      </w:r>
      <w:r>
        <w:rPr>
          <w:szCs w:val="20"/>
          <w:lang w:val="kk-KZ"/>
        </w:rPr>
        <w:t>С)жылқы,қарлығаш,құлынД)қой,сиыр,жылқы,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</w:t>
      </w:r>
      <w:r>
        <w:rPr>
          <w:szCs w:val="20"/>
          <w:lang w:val="kk-KZ"/>
        </w:rPr>
        <w:t>түйе Е)қыс,балық,қой</w:t>
      </w:r>
    </w:p>
    <w:p>
      <w:pPr>
        <w:pStyle w:val="TextBodyIndent"/>
        <w:tabs>
          <w:tab w:val="left" w:pos="720" w:leader="none"/>
          <w:tab w:val="left" w:pos="6120" w:leader="none"/>
        </w:tabs>
        <w:ind w:left="-180" w:hanging="0"/>
        <w:rPr>
          <w:sz w:val="24"/>
        </w:rPr>
      </w:pPr>
      <w:r>
        <w:rPr>
          <w:sz w:val="24"/>
        </w:rPr>
        <w:t>15.Қай жылдан бастап Қазақстанның астанасы Астана қаласы екенін көрсетіңіз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А)1991ж В)1998 С)2005ж Д)1929 Е)1989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 xml:space="preserve">   </w:t>
      </w:r>
      <w:r>
        <w:rPr>
          <w:b/>
          <w:bCs/>
          <w:szCs w:val="20"/>
          <w:lang w:val="kk-KZ"/>
        </w:rPr>
        <w:t>16.Антоним сыңарларын анықтаңыз.</w:t>
      </w:r>
    </w:p>
    <w:p>
      <w:pPr>
        <w:pStyle w:val="3"/>
        <w:rPr/>
      </w:pPr>
      <w:r>
        <w:rPr/>
        <w:t xml:space="preserve">   </w:t>
      </w:r>
      <w:r>
        <w:rPr/>
        <w:t>А)ерте,кеш В)қара,әдемі С)үлкен,аласа Д)бүгін,қазір Е)әсем,көркем</w:t>
      </w:r>
    </w:p>
    <w:p>
      <w:pPr>
        <w:pStyle w:val="TextBodyIndent"/>
        <w:tabs>
          <w:tab w:val="left" w:pos="720" w:leader="none"/>
          <w:tab w:val="left" w:pos="6120" w:leader="none"/>
        </w:tabs>
        <w:ind w:left="-180" w:hanging="0"/>
        <w:rPr/>
      </w:pPr>
      <w:r>
        <w:rPr/>
        <w:t>17.Мына сөзге жалғаудың қай түрі жалғанғанын табыңыз.   Доспен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А)көптік В)септік с)тәуелдік Д)жіктік Е)жұрнақ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18.Негізгі зат есімді табыңыз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 xml:space="preserve">А)күйші В)оқушы С)тазалық Д)қоңырау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</w:t>
      </w:r>
      <w:r>
        <w:rPr>
          <w:szCs w:val="20"/>
          <w:lang w:val="kk-KZ"/>
        </w:rPr>
        <w:t>Е)адалдық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19.Жуан дауысты дыбыстар қатарын табыңыз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</w:t>
      </w:r>
      <w:r>
        <w:rPr>
          <w:szCs w:val="20"/>
          <w:lang w:val="kk-KZ"/>
        </w:rPr>
        <w:t>А)о.ө.ұ.ү. В)ұ.ы.о.а. С)ы.і.н.а. Д)ә.і.ү.е. Е)ы.а.і.ә.</w:t>
      </w:r>
    </w:p>
    <w:p>
      <w:pPr>
        <w:pStyle w:val="TextBodyIndent"/>
        <w:tabs>
          <w:tab w:val="left" w:pos="720" w:leader="none"/>
          <w:tab w:val="left" w:pos="6120" w:leader="none"/>
        </w:tabs>
        <w:ind w:left="-180" w:hanging="0"/>
        <w:rPr>
          <w:sz w:val="24"/>
        </w:rPr>
      </w:pPr>
      <w:r>
        <w:rPr>
          <w:sz w:val="24"/>
        </w:rPr>
        <w:t>20.Наурыз мейрамында әзірлейтін басты тағамды атаңыз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 xml:space="preserve">А)наурыз көже В)таба нан С)сомса Д)шұжық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</w:t>
      </w:r>
      <w:r>
        <w:rPr>
          <w:szCs w:val="20"/>
          <w:lang w:val="kk-KZ"/>
        </w:rPr>
        <w:t xml:space="preserve">Е)бауырсақ </w:t>
      </w:r>
    </w:p>
    <w:p>
      <w:pPr>
        <w:pStyle w:val="TextBodyIndent"/>
        <w:tabs>
          <w:tab w:val="left" w:pos="720" w:leader="none"/>
          <w:tab w:val="left" w:pos="6120" w:leader="none"/>
        </w:tabs>
        <w:ind w:left="-180" w:hanging="0"/>
        <w:rPr/>
      </w:pPr>
      <w:r>
        <w:rPr/>
        <w:t xml:space="preserve">21.Берілген сөздің лексикалық  мағынасын белгілеңіз    </w:t>
      </w:r>
      <w:r>
        <w:rPr>
          <w:b w:val="false"/>
          <w:bCs w:val="false"/>
        </w:rPr>
        <w:t>«Қымыз» - бұл ..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</w:t>
      </w:r>
      <w:r>
        <w:rPr>
          <w:szCs w:val="20"/>
          <w:lang w:val="kk-KZ"/>
        </w:rPr>
        <w:t xml:space="preserve">А)ет тағамы В)бие сүті С)ұн тағамы Д)ешкі сүті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Е)сиыр сүті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-180" w:hanging="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22.Сын есімнің түрлерін анықтаңыз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 xml:space="preserve">А)сапалық,қатыстық  В)жіктеу,сілтеу  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 xml:space="preserve">С)болымды,болымсыз Д)жалпы,жалқы 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Е)реттік,болжамды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 xml:space="preserve"> </w:t>
      </w:r>
      <w:r>
        <w:rPr>
          <w:b/>
          <w:bCs/>
          <w:szCs w:val="20"/>
          <w:lang w:val="kk-KZ"/>
        </w:rPr>
        <w:t xml:space="preserve">23.Берілген фразеологизмге синоним табыңыз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left="-180" w:hanging="0"/>
        <w:rPr/>
      </w:pPr>
      <w:r>
        <w:rPr>
          <w:szCs w:val="20"/>
          <w:lang w:val="kk-KZ"/>
        </w:rPr>
        <w:t xml:space="preserve">      </w:t>
      </w:r>
      <w:r>
        <w:rPr>
          <w:b/>
          <w:bCs/>
          <w:szCs w:val="20"/>
          <w:lang w:val="kk-KZ"/>
        </w:rPr>
        <w:t xml:space="preserve">Менің досым </w:t>
      </w:r>
      <w:r>
        <w:rPr>
          <w:b/>
          <w:bCs/>
          <w:szCs w:val="20"/>
          <w:u w:val="single"/>
          <w:lang w:val="kk-KZ"/>
        </w:rPr>
        <w:t>қой аузынан шөп алмас</w:t>
      </w:r>
      <w:r>
        <w:rPr>
          <w:b/>
          <w:bCs/>
          <w:szCs w:val="20"/>
          <w:lang w:val="kk-KZ"/>
        </w:rPr>
        <w:t xml:space="preserve"> адам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  </w:t>
      </w:r>
      <w:r>
        <w:rPr>
          <w:szCs w:val="20"/>
          <w:lang w:val="kk-KZ"/>
        </w:rPr>
        <w:t>А)момын В)әдемі С)көркем Д)күшті Е)сұлу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24.Берілген сөздің буын санын белгілеңіз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«Терезелеріміздің»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А)7 В)6 С)5 Д)8 Е)9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25.Жинақтық сан есім қатарын табыңыз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 xml:space="preserve">А)бір,бес,жеті В)бірінші,бесінші,жетінші  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 xml:space="preserve">С)біреу,бесеу,жетеу Д)бірнеше,бесеу,жетінші  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Е)бір,беске жуық,жетеу</w:t>
      </w:r>
    </w:p>
    <w:p>
      <w:pPr>
        <w:pStyle w:val="TextBodyIndent"/>
        <w:tabs>
          <w:tab w:val="clear" w:pos="720"/>
          <w:tab w:val="left" w:pos="6120" w:leader="none"/>
        </w:tabs>
        <w:ind w:left="-180" w:hanging="0"/>
        <w:rPr>
          <w:sz w:val="24"/>
        </w:rPr>
      </w:pPr>
      <w:r>
        <w:rPr>
          <w:sz w:val="24"/>
        </w:rPr>
        <w:t>26.Айтылу мақсаты бойынша берілген сөйлемнің түрін белгілеңіз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/>
      </w:pPr>
      <w:r>
        <w:rPr>
          <w:szCs w:val="20"/>
          <w:lang w:val="kk-KZ"/>
        </w:rPr>
        <w:t xml:space="preserve">   </w:t>
      </w:r>
      <w:r>
        <w:rPr>
          <w:b/>
          <w:bCs/>
          <w:szCs w:val="20"/>
          <w:lang w:val="kk-KZ"/>
        </w:rPr>
        <w:t>Оқушылар жиналысқа қатысты ма?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 xml:space="preserve">А)хабарлы В)лепті С)сұраулы Д)жайылма 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Е)толымды</w:t>
      </w:r>
    </w:p>
    <w:p>
      <w:pPr>
        <w:pStyle w:val="TextBodyIndent"/>
        <w:tabs>
          <w:tab w:val="clear" w:pos="720"/>
          <w:tab w:val="left" w:pos="6120" w:leader="none"/>
        </w:tabs>
        <w:ind w:left="-180" w:hanging="0"/>
        <w:rPr>
          <w:sz w:val="24"/>
        </w:rPr>
      </w:pPr>
      <w:r>
        <w:rPr>
          <w:sz w:val="24"/>
        </w:rPr>
        <w:t>27.Cөйлемді аяқтаңыз: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/>
      </w:pPr>
      <w:r>
        <w:rPr>
          <w:szCs w:val="20"/>
          <w:lang w:val="kk-KZ"/>
        </w:rPr>
        <w:t xml:space="preserve">   </w:t>
      </w:r>
      <w:r>
        <w:rPr>
          <w:b/>
          <w:bCs/>
          <w:szCs w:val="20"/>
          <w:lang w:val="kk-KZ"/>
        </w:rPr>
        <w:t>Досымның бойы - .......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А)кең  В)кішіпейіл С)ауыр Д)жіңішке Е)орташа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28.Жанды зат есімнің қатарын тап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А)бала,әке,іні В)кітап,әке,бала С)іні,әке,дәстүр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Д)дәстүр,әке,тағам Е)тағам,қой,жұрт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29.Жіктік жалғаулы сөзді көрсетіңіз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А)жаны В)кітабы С)құстарын Д)тілек Е)мереке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30.Синонимдік қатарын көрсетіңіз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</w:t>
      </w:r>
      <w:r>
        <w:rPr>
          <w:szCs w:val="20"/>
          <w:lang w:val="kk-KZ"/>
        </w:rPr>
        <w:t xml:space="preserve">А)әдемі,жақсы В)халық,батыр С)аспан,әуе  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  <w:t xml:space="preserve">    </w:t>
      </w:r>
      <w:r>
        <w:rPr>
          <w:szCs w:val="20"/>
          <w:lang w:val="kk-KZ"/>
        </w:rPr>
        <w:t>Д)қысқарту,алу Е)сүйікті,көрікті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Cs w:val="20"/>
          <w:lang w:val="kk-KZ"/>
        </w:rPr>
        <w:t xml:space="preserve">9  сынып.  </w:t>
      </w:r>
    </w:p>
    <w:p>
      <w:pPr>
        <w:pStyle w:val="Normal"/>
        <w:tabs>
          <w:tab w:val="clear" w:pos="708"/>
          <w:tab w:val="left" w:pos="6120" w:leader="none"/>
        </w:tabs>
        <w:ind w:left="180" w:hanging="36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1.Жайылма сөйлемді көрсетіңіз.</w:t>
      </w:r>
    </w:p>
    <w:p>
      <w:pPr>
        <w:pStyle w:val="Normal"/>
        <w:tabs>
          <w:tab w:val="clear" w:pos="708"/>
          <w:tab w:val="left" w:pos="61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А) Мен кітапханадан қыэық кітап алдым.</w:t>
      </w:r>
    </w:p>
    <w:p>
      <w:pPr>
        <w:pStyle w:val="Normal"/>
        <w:tabs>
          <w:tab w:val="clear" w:pos="708"/>
          <w:tab w:val="left" w:pos="61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 xml:space="preserve">В) Асқар- инженер. С)Күз. Д)Бала болашақ. </w:t>
      </w:r>
    </w:p>
    <w:p>
      <w:pPr>
        <w:pStyle w:val="Normal"/>
        <w:tabs>
          <w:tab w:val="clear" w:pos="708"/>
          <w:tab w:val="left" w:pos="61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Е)Еңбекті бағалау.</w:t>
      </w:r>
    </w:p>
    <w:p>
      <w:pPr>
        <w:pStyle w:val="2"/>
        <w:ind w:left="180" w:hanging="360"/>
        <w:rPr/>
      </w:pPr>
      <w:r>
        <w:rPr/>
        <w:t xml:space="preserve">2.Тек тұрлаулы мүшелерден тұрған сөйлемді табыңыз. </w:t>
      </w:r>
    </w:p>
    <w:p>
      <w:pPr>
        <w:pStyle w:val="Normal"/>
        <w:tabs>
          <w:tab w:val="clear" w:pos="708"/>
          <w:tab w:val="left" w:pos="61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А)Жаздыгүні. В)Білім-адамның қанаты.</w:t>
      </w:r>
    </w:p>
    <w:p>
      <w:pPr>
        <w:pStyle w:val="Normal"/>
        <w:tabs>
          <w:tab w:val="clear" w:pos="708"/>
          <w:tab w:val="left" w:pos="61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 xml:space="preserve">С)Атам келді.Д)Күн суық екен.Е)Ол ертең келеді. 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>3.Дұрыс құрылған сөйлемді көрсетіңіз.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А)Мен тіл үйренуге кірістім осы мақсатпен.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 xml:space="preserve">В)Осы мақсатпен тіл үйренуге мен кірістім 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 xml:space="preserve">С)Мен осы мақсатпен тіл үйренуге кірістім. 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 xml:space="preserve">Д)Тіл үйренуге мен осы мақсатпен кірістім.  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Е)Кірістім тіл үйренуге мен осы мақсатпен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>4.Пысықтауыш мағынасына қарай неше түрге бөлінеді,көрсетіңіз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А)2 В)3 С)5 Д)4 Е)7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5.Одағайдың қай түрі,белгілеңіз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Тәйт, екінші мынадай мінез көрсетпе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 xml:space="preserve">А)қапалану В)ренжу С)қуану Д)шақыру 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>Е)жекіру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>6.Тырнақша не үшін қойылған,дұрысын белгілеңіз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/>
      </w:pPr>
      <w:r>
        <w:rPr>
          <w:szCs w:val="20"/>
          <w:lang w:val="kk-KZ"/>
        </w:rPr>
        <w:t xml:space="preserve">   </w:t>
      </w:r>
      <w:r>
        <w:rPr>
          <w:b/>
          <w:bCs/>
          <w:szCs w:val="20"/>
          <w:lang w:val="kk-KZ"/>
        </w:rPr>
        <w:t>«Келешек - өткен тарихты қорғау»,-дейді Олжас Сүлейменов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</w:t>
      </w:r>
      <w:r>
        <w:rPr>
          <w:szCs w:val="20"/>
          <w:lang w:val="kk-KZ"/>
        </w:rPr>
        <w:t xml:space="preserve">А)диалог В)төл сөз С)автор сөзі Д)қайталама сөз   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</w:t>
      </w:r>
      <w:r>
        <w:rPr>
          <w:szCs w:val="20"/>
          <w:lang w:val="kk-KZ"/>
        </w:rPr>
        <w:t>Е)Мақал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>7.Баяндауыш етістіктің қай шағында  тұр?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/>
      </w:pPr>
      <w:r>
        <w:rPr>
          <w:szCs w:val="20"/>
          <w:lang w:val="kk-KZ"/>
        </w:rPr>
        <w:t xml:space="preserve">  </w:t>
      </w:r>
      <w:r>
        <w:rPr>
          <w:b/>
          <w:bCs/>
          <w:szCs w:val="20"/>
          <w:lang w:val="kk-KZ"/>
        </w:rPr>
        <w:t>Баян кеше келіп кеткен.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А)осы шақ В)нақ осы шак С)өткен шақ Д)келер шақ  Е)ауызпалы келер шақ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>8.Қазақ тілі қай тілдер тобына жатады?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А)түркі В)латын С)ағылшын Д)славян Е)грек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>9.Ғ.Айдаровтың неше еңбегі бар?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А)210 В)250 С)310 Д)20 Е)240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>10.Қазақстан Республикасы тәуелсіздігін қашан алды?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А)1990 ж В)1998 ж С)1991 ж Д)1992 ж Е)1993 ж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>11.Алғашқы Түркістанның аталуы қандай болған?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А)Йаса В)Түркістан С)Фараб Д)Кереку Е)Отырар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>12.Жеті қазына ұғымына не жатады?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А)денсаулық В)бала С)жер Д)көңіл Е)жүйрік ат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13.Қазақ халқының салт-дәстүрлерін көрсет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А)бесікке салу В)ой санасы С)өткір кездік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Д)ақ жаулық  Е)ақыл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>14.Қабанбайдың шын аты кім?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А)Батыр В)Ерасыл С)Қабанбай Д)Баян Е)Төлеген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>15.Қазақ хандығында ең жоғарғы билеуші кім болды?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А)хан В)би С)сұлтан Д)ақсүйек Е)қарасүйек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>16.Ыңғайластық жалғаулықтар қатарын көрсет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 xml:space="preserve">А)өйткені,себебі В)бірақ,алайда С)да,де,та,те   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Д)не,немесе Е)бірде,кейде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>17.Қате жазылған сөзді табыңыз.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 </w:t>
      </w:r>
      <w:r>
        <w:rPr>
          <w:szCs w:val="20"/>
          <w:lang w:val="kk-KZ"/>
        </w:rPr>
        <w:t>А)Мараттікі В)Асқардікі С)Мұғалімдікі Д)Менікі  Е)Сендікі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 xml:space="preserve">18.Морфология зерттейтін саланы анықтаңыз. 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А)Сөз таптарын В)Сөйлем мүшелерін С)Сөз құрамын Д)Дыбыстар жүйесін Е)Сөз  мағынасын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>19»Нені?» деген сұраққа жауап беретін сөзді табыңыз.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>А)Үйде В)мектептен С)қаланы   Д)айналаның Е)кітаппен.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 xml:space="preserve">20. Жақсыз сөйлемді көрсетіңіз 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</w:t>
      </w:r>
      <w:r>
        <w:rPr>
          <w:szCs w:val="20"/>
          <w:lang w:val="kk-KZ"/>
        </w:rPr>
        <w:t xml:space="preserve">А)Біз кеше ауылдан келдік. В)Апам үйде отыр.  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 </w:t>
      </w:r>
      <w:r>
        <w:rPr>
          <w:szCs w:val="20"/>
          <w:lang w:val="kk-KZ"/>
        </w:rPr>
        <w:t xml:space="preserve">С)Сабаққа кешігуге болмайды. Д)Сен бүгін  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 </w:t>
      </w:r>
      <w:r>
        <w:rPr>
          <w:szCs w:val="20"/>
          <w:lang w:val="kk-KZ"/>
        </w:rPr>
        <w:t>Келдің бе? Е) Қалам үстелде жоқ.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 xml:space="preserve">21.Жалаң сөйлемді көрсетініз? 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А)Қазақтың осынысы ұнайды  В)Менің сүйікті  ұстазым – Жұмагүл апа С)Марат күлді,қуанды Д)Ғажайып ғимарат Е)Ұлттық спорт ойындары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>22.Анықтауыш қатысып тұрған сөйлемді табыңыз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 </w:t>
      </w:r>
      <w:r>
        <w:rPr>
          <w:szCs w:val="20"/>
          <w:lang w:val="kk-KZ"/>
        </w:rPr>
        <w:t>А)Ауылдан бізге хат келді   В)Тау жақтан баяу жел еседі  С)Ізденген жетер мұратқа Д)Ол үйден келген жоқ   Е)Жауын сіркіреп тұр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>23.Бастауыштан кейін дұрыс қойылған сызықшаны табыңыз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>А)Жер – біздің ортақ үйіміз   В)Жер біздің – ортақ үйіміз С)Жер біздің ортақ –     үйіміз Е)Жер біздің ортақ үйіміз.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24.Көңіл-күй одағайын табыңыз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</w:t>
      </w:r>
      <w:r>
        <w:rPr>
          <w:szCs w:val="20"/>
          <w:lang w:val="kk-KZ"/>
        </w:rPr>
        <w:t>А)Моһ-моһ В)Алақай С)Айт Д)Сөйтіп Е)Меңінше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25.Диалог дегеніміз не,белгілеңіз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</w:t>
      </w:r>
      <w:r>
        <w:rPr>
          <w:szCs w:val="20"/>
          <w:lang w:val="kk-KZ"/>
        </w:rPr>
        <w:t>А)Тиянақты ойды білдіреді  В)Жалпы мазмұнын білдіреді  С)Екі кісінің бір-бірімен тікелей сөйлескен сөзі  Д)Белгілі бір сұраққа жауап береді Е)Іс-әрекетін  білдіреді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>26.Тура толықтауыш қалай жасалады,белгілеңіз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>А)Барыс септігі арқылы  В)Көмектес септігі арқылы С)Атау септігі арқылы Д)Табыс септігі арқылы  Е)Ілік септігі арқылы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27.Сөйлемді дұрыс аяқтаңыз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Көктемде құстар біздің жаққа ........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 xml:space="preserve">А)көмектеседі В)істейді С)ұшып келеді  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Д)отырады Е)жүгіреді</w:t>
      </w:r>
    </w:p>
    <w:p>
      <w:pPr>
        <w:pStyle w:val="2"/>
        <w:tabs>
          <w:tab w:val="left" w:pos="6120" w:leader="none"/>
          <w:tab w:val="left" w:pos="8820" w:leader="none"/>
        </w:tabs>
        <w:ind w:left="180" w:hanging="360"/>
        <w:rPr/>
      </w:pPr>
      <w:r>
        <w:rPr/>
        <w:t>28.Бірыңғай мүше қандай сөз табынан,белгілеңіз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>Далада суық ,қарлы боран соғып тұр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/>
      </w:pPr>
      <w:r>
        <w:rPr>
          <w:szCs w:val="20"/>
          <w:lang w:val="kk-KZ"/>
        </w:rPr>
        <w:t>А)Үстеу В)Зат есім С)Сын есім Д)Етістік</w:t>
      </w:r>
      <w:r>
        <w:rPr>
          <w:szCs w:val="20"/>
        </w:rPr>
        <w:t xml:space="preserve">  </w:t>
      </w:r>
      <w:r>
        <w:rPr>
          <w:szCs w:val="20"/>
          <w:lang w:val="kk-KZ"/>
        </w:rPr>
        <w:t>Е)Сан</w:t>
      </w:r>
      <w:r>
        <w:rPr>
          <w:szCs w:val="20"/>
          <w:lang w:val="ru-MD"/>
        </w:rPr>
        <w:t xml:space="preserve"> </w:t>
      </w:r>
      <w:r>
        <w:rPr>
          <w:szCs w:val="20"/>
          <w:lang w:val="kk-KZ"/>
        </w:rPr>
        <w:t>есім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29.Қыстырма сөзді белгілеңіз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  </w:t>
      </w:r>
      <w:r>
        <w:rPr>
          <w:szCs w:val="20"/>
          <w:lang w:val="kk-KZ"/>
        </w:rPr>
        <w:t>А)Өте В)Қап С)Таза Д)Сөз жоқ Е)Тарс-тұрс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30.Сан есімнің сөйлемдегі қызметін анықтаңыз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 </w:t>
      </w:r>
      <w:r>
        <w:rPr>
          <w:szCs w:val="20"/>
          <w:lang w:val="kk-KZ"/>
        </w:rPr>
        <w:t>Жиырма оқушы жарысқа келді.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 </w:t>
      </w:r>
      <w:r>
        <w:rPr>
          <w:szCs w:val="20"/>
          <w:lang w:val="kk-KZ"/>
        </w:rPr>
        <w:t xml:space="preserve">А)Анықтауыш В)Баяндауыш С)Толықтауыш  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180" w:hanging="360"/>
        <w:rPr>
          <w:szCs w:val="20"/>
          <w:lang w:val="kk-KZ"/>
        </w:rPr>
      </w:pPr>
      <w:r>
        <w:rPr>
          <w:szCs w:val="20"/>
          <w:lang w:val="kk-KZ"/>
        </w:rPr>
        <w:t xml:space="preserve">      </w:t>
      </w:r>
      <w:r>
        <w:rPr>
          <w:szCs w:val="20"/>
          <w:lang w:val="kk-KZ"/>
        </w:rPr>
        <w:t>Д)Пысықтауыш Е)Бастауыш</w:t>
      </w:r>
    </w:p>
    <w:p>
      <w:pPr>
        <w:sectPr>
          <w:type w:val="nextPage"/>
          <w:pgSz w:w="11906" w:h="16838"/>
          <w:pgMar w:left="540" w:right="567" w:gutter="0" w:header="0" w:top="567" w:footer="0" w:bottom="360"/>
          <w:pgNumType w:fmt="decimal"/>
          <w:cols w:num="2" w:equalWidth="false" w:sep="false">
            <w:col w:w="5115" w:space="464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0"/>
          <w:lang w:val="kk-KZ"/>
        </w:rPr>
        <w:t xml:space="preserve">   </w:t>
      </w:r>
      <w:r>
        <w:rPr>
          <w:b/>
          <w:lang w:val="kk-KZ"/>
        </w:rPr>
        <w:t>Қазақ тілі. 9 сынып.</w:t>
      </w:r>
    </w:p>
    <w:p>
      <w:pPr>
        <w:pStyle w:val="Normal"/>
        <w:rPr/>
      </w:pPr>
      <w:r>
        <w:rPr>
          <w:b/>
          <w:lang w:val="kk-KZ"/>
        </w:rPr>
        <w:t xml:space="preserve">1.Көп нүктенің орнына қажетті есімдікті таңда.    </w:t>
      </w:r>
      <w:r>
        <w:rPr>
          <w:lang w:val="kk-KZ"/>
        </w:rPr>
        <w:t>...........шақырсаңыз,...........келемін</w:t>
      </w:r>
    </w:p>
    <w:p>
      <w:pPr>
        <w:pStyle w:val="Normal"/>
        <w:rPr>
          <w:lang w:val="kk-KZ"/>
        </w:rPr>
      </w:pPr>
      <w:r>
        <w:rPr>
          <w:lang w:val="kk-KZ"/>
        </w:rPr>
        <w:t>а)ол/сіз       в)мен/сен      с)сен/ол     д)сіз/м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Өздік есімдігін көрсетіңіз:</w:t>
      </w:r>
    </w:p>
    <w:p>
      <w:pPr>
        <w:pStyle w:val="Normal"/>
        <w:rPr>
          <w:lang w:val="kk-KZ"/>
        </w:rPr>
      </w:pPr>
      <w:r>
        <w:rPr>
          <w:lang w:val="kk-KZ"/>
        </w:rPr>
        <w:t>а)мынау      в)осы             с)өзі           д)сізде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Есімдікті тауып оның түрін анықта.Өзіңізге</w:t>
      </w:r>
    </w:p>
    <w:p>
      <w:pPr>
        <w:pStyle w:val="Normal"/>
        <w:rPr>
          <w:lang w:val="kk-KZ"/>
        </w:rPr>
      </w:pPr>
      <w:r>
        <w:rPr>
          <w:lang w:val="kk-KZ"/>
        </w:rPr>
        <w:t>а)сілтеу        в)сұрау         с)өздік       д)жалпыл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Өздік есімдігінің септелген түрін  анықта.</w:t>
      </w:r>
    </w:p>
    <w:p>
      <w:pPr>
        <w:pStyle w:val="Normal"/>
        <w:rPr>
          <w:lang w:val="kk-KZ"/>
        </w:rPr>
      </w:pPr>
      <w:r>
        <w:rPr>
          <w:lang w:val="kk-KZ"/>
        </w:rPr>
        <w:t>а)оннан         в)сағым         с)өзінен      д)барлы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Жіктеу есімдігінің көпше түрін табыңыз:</w:t>
      </w:r>
    </w:p>
    <w:p>
      <w:pPr>
        <w:pStyle w:val="Normal"/>
        <w:rPr>
          <w:lang w:val="kk-KZ"/>
        </w:rPr>
      </w:pPr>
      <w:r>
        <w:rPr>
          <w:lang w:val="kk-KZ"/>
        </w:rPr>
        <w:t>а)олар           в)мен             с)сөз           д)о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Өздік есімдігінің  соңғы  қосымшасын  табыңыз.Өзіңнен</w:t>
      </w:r>
    </w:p>
    <w:p>
      <w:pPr>
        <w:pStyle w:val="Normal"/>
        <w:rPr>
          <w:lang w:val="kk-KZ"/>
        </w:rPr>
      </w:pPr>
      <w:r>
        <w:rPr>
          <w:lang w:val="kk-KZ"/>
        </w:rPr>
        <w:t>а)септік         в)түбір күйінде   с)көптік   д)жікті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Белгісіздік есімдігін 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кейіпкер      в)келіссөз           с)кейбір    д)кейін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Көмектес  септікте тұрған өздік есімдігі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өзгеде           в)өзінен              с)өздеріңізді   д)өзім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Болымсыздық есімдігінен болған тіркест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далаға шықпау   в)әлдеқашан  с)үйге келу д)мұражайға бар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Белгісіздік есімдікті тіркесті көрсетіңіз:</w:t>
      </w:r>
    </w:p>
    <w:p>
      <w:pPr>
        <w:pStyle w:val="Normal"/>
        <w:rPr>
          <w:lang w:val="kk-KZ"/>
        </w:rPr>
      </w:pPr>
      <w:r>
        <w:rPr>
          <w:lang w:val="kk-KZ"/>
        </w:rPr>
        <w:t>а)бірнеше жауынгер в)көтеріңкі көңіл с)бес түлкі  д)жүздеген ада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Сұрау есімдігі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бәрекелді     в)ақыл      с)оқыт    д)қай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Өздік есімдікті тіркесті 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жүз шамалы  в)қос қыран   с)өз баласы   д)бірер елі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Сілтеу есімдігі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түнде   в)бұл,сонау   с)оқы   д)алт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Берілген есімдіктердің қайсысы зат есім орнына жүреді</w:t>
      </w:r>
    </w:p>
    <w:p>
      <w:pPr>
        <w:pStyle w:val="Normal"/>
        <w:rPr>
          <w:lang w:val="kk-KZ"/>
        </w:rPr>
      </w:pPr>
      <w:r>
        <w:rPr>
          <w:lang w:val="kk-KZ"/>
        </w:rPr>
        <w:t>а)қайда   в)әлдекім    с)ешқашан   д)мы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Жалпылау есімдігін  көрсетіңіз:</w:t>
      </w:r>
    </w:p>
    <w:p>
      <w:pPr>
        <w:pStyle w:val="Normal"/>
        <w:rPr>
          <w:lang w:val="kk-KZ"/>
        </w:rPr>
      </w:pPr>
      <w:r>
        <w:rPr>
          <w:lang w:val="kk-KZ"/>
        </w:rPr>
        <w:t>а)күллі,барша    в)ата-ана   с)ақылды   д)мейірл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6.Белгісіздік есімдігі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еш жер    в)бірлік  с)бөдене д)бірдем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7.Болымсыздық есімдігінен болған тіркест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ешбір адам  в)тоты құс  с)ұзын бұрым  д)кейбір бал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8.Жіктеу есімдігін көрсетіңіз:</w:t>
      </w:r>
    </w:p>
    <w:p>
      <w:pPr>
        <w:pStyle w:val="Normal"/>
        <w:rPr>
          <w:lang w:val="kk-KZ"/>
        </w:rPr>
      </w:pPr>
      <w:r>
        <w:rPr>
          <w:lang w:val="kk-KZ"/>
        </w:rPr>
        <w:t>а)өзім   в)сіздер     с)сол    д)о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Сілтеу есімдігін көрсетіңіз:</w:t>
      </w:r>
    </w:p>
    <w:p>
      <w:pPr>
        <w:pStyle w:val="Normal"/>
        <w:rPr>
          <w:lang w:val="kk-KZ"/>
        </w:rPr>
      </w:pPr>
      <w:r>
        <w:rPr>
          <w:lang w:val="kk-KZ"/>
        </w:rPr>
        <w:t>а)нәрсе  в)нешеу   с)міне  д)б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Жалпылау есімдігі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мейірлі  в)түгел  с)түнгі д)құсбег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1.Жалпылау есімдігін көрсетіңіз:</w:t>
      </w:r>
    </w:p>
    <w:p>
      <w:pPr>
        <w:pStyle w:val="Normal"/>
        <w:rPr>
          <w:lang w:val="kk-KZ"/>
        </w:rPr>
      </w:pPr>
      <w:r>
        <w:rPr>
          <w:lang w:val="kk-KZ"/>
        </w:rPr>
        <w:t>а)ынта  в)ағайын  с)барша  д)ажарл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2.Есімдікт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әринне  в)сонау  с)қызыл   д)белсен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3.Дара есімдікт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әр түрлі   в)әлденеше    с)өзіміз  д)бір мезгіл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4.Есімдіктің түрін көрсетіңіз:</w:t>
      </w:r>
    </w:p>
    <w:p>
      <w:pPr>
        <w:pStyle w:val="Normal"/>
        <w:rPr>
          <w:lang w:val="kk-KZ"/>
        </w:rPr>
      </w:pPr>
      <w:r>
        <w:rPr>
          <w:lang w:val="kk-KZ"/>
        </w:rPr>
        <w:t>а)сұрау    в)көсеше   с)жинақтық   д)қатысты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5.Көп нүктенің орнына тиісті есімдікті таңдаңыз.Бағдарламаның  негізгі  мақсаты............</w:t>
      </w:r>
    </w:p>
    <w:p>
      <w:pPr>
        <w:pStyle w:val="Normal"/>
        <w:rPr>
          <w:lang w:val="kk-KZ"/>
        </w:rPr>
      </w:pPr>
      <w:r>
        <w:rPr>
          <w:lang w:val="kk-KZ"/>
        </w:rPr>
        <w:t>а)неше      в)бұл        с)түгел       д)ешқанда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6. «Каждый»есімідігінің қазақша балам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әлдеқайда  в)біреу  с)әлдене  д)әрбі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kk-KZ"/>
        </w:rPr>
        <w:t>27.Есім сөздердің орнына қолданылатын сөз табын қалай деп атайды</w:t>
      </w:r>
    </w:p>
    <w:p>
      <w:pPr>
        <w:pStyle w:val="Normal"/>
        <w:rPr>
          <w:lang w:val="kk-KZ"/>
        </w:rPr>
      </w:pPr>
      <w:r>
        <w:rPr>
          <w:lang w:val="kk-KZ"/>
        </w:rPr>
        <w:t>а)сын есім в)зат есім с)етістік д)есімді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8. «Біреу»есімдігі есімдіктің қандай түріне жат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жіктеу  в)белгісіздік  с)сілтеу д)сұрау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9.Нұсқау арқылы қолданылатын есімдіктердің түрі</w:t>
      </w:r>
    </w:p>
    <w:p>
      <w:pPr>
        <w:pStyle w:val="Normal"/>
        <w:rPr>
          <w:lang w:val="kk-KZ"/>
        </w:rPr>
      </w:pPr>
      <w:r>
        <w:rPr>
          <w:lang w:val="kk-KZ"/>
        </w:rPr>
        <w:t>а)өздік в)сілтеу с)жалпылау д)сұр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0.Есімдік мағыналарына   қарай нешеге бөлінеді?</w:t>
      </w:r>
    </w:p>
    <w:p>
      <w:pPr>
        <w:pStyle w:val="Normal"/>
        <w:rPr>
          <w:lang w:val="kk-KZ"/>
        </w:rPr>
      </w:pPr>
      <w:r>
        <w:rPr>
          <w:lang w:val="kk-KZ"/>
        </w:rPr>
        <w:t>а)2    в)10   с)7   д)6</w:t>
      </w:r>
      <w:r>
        <w:rPr>
          <w:lang w:val="kk-KZ"/>
        </w:rPr>
        <w:br w:type="textWrapping" w:clear="all"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Қазақ тілі. 9 сынып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Сілтеу есімдігінің септелген түрін көрсетіңі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ертеңге дейін в)бұған с)да,де,және д)күтер,оқыт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Сілтеу есімдігінің тәуелденген түрін көрсетіңі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олар,менмін в)кетір,оқыт с)соныңыз,мынауыңыз д)ақшыл,боз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.Сұрау есімдіктерін көрсетіңі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әрине в)әлдекім с)кенеттен  д)кіммен,не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4.Жалпылау есімдігінен болған анықтауышты табыңы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мен келдім в)бүкіл халық  с)әрең келді д)мінсіз адам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5.Есімдікті табыңы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қызыл,көк в)сонау,мына с)әрине,мүмкін  д)белсенді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6.Есімдік қалай қолданылады?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сұрақ арқылы в)қолданылмайды с)есім сөзден д)етістік сөздерде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7.Мағыналарына қарай есімдіктер неше топқа бөлін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2топ  в)4топ  с)6топ  д)7 топ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8.Жіктеу есімдіктерін белгілеңі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ендеше,сондықтан  в)туралы,үшін с)оның,сіздер д)және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9. «Мен»жіктеу есімдігінің барыс септігінде түрленіп тұрғанын көрсетіңі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менің в)менде  с)менімен д)маға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0.Сілтеу есімдігінің мағынасы нені білдір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сілтеу,нұсқау в)іс-әрекет с)заттың атауы д)көптелгені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1.Белгісіздік есімдігін тап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мен в)пен с)әлдекім д)өзім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2. «Бірталай»есімдігінің орыс тіліндегі аудармасы қандай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некоторые в)кое-кто  с)несколько  д)где-то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3.Бұл өлең жолдарындағы есімдік қандай түрге енеді  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ұл сөзді біреу алмас,біреу ал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жіктеу  в)өздік с)белгісіздік д)жалпылау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4. «Ол»жіктеу есімдігінің ілік септігінде түрленіп тұрғанын көрсетіңі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оның в)оған с)онымен д)оны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5. «Мен,сен,ол»есімдіктің қай түріне жат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сілтеу в)жіктеу  с)өздік д)белгісіздік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6. «Мына»есімдігінің септеліп тұрған түрін көрсетіңі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және,мен  в)біреу  с)мынаның д)алтыда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7. «Күллі»есімдігінің түрін ажырат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өздік в)жалпылау с)жіктеу д)белгісіздік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8.Есімдікті табыңы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келді в)алды  с)өзім,бүкіл  д)қалам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9.Есім сөздердің орнына қолданылатын сөз табы,қалай атал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сын есім  в)зат есім  с)етістік  д)есімдік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0.Есімдіктің неше түрі бар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1  в)5  с)7  д)2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1. «Өзім»есімдігі ,есімдіктің қандай түріне жат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белгісіздік в(жалпылау  с)жіктік  д)өздік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2.Сілтеу есімдігінің тәуелденген түрін ажырат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мынауың  в)бүкілге  с)жалпыға  д)меніме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23. «Кіммен,не»есімдіктері қандай есімдік түріне жатады?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жіктеу  в)сілтеу  с)сұрау  д)жалпылау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4.Жалпылау есімдігін көрсетіңі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өзім в)сонау с)кіммен  д)бүкіл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25. «Бұл адамдардың барлығы тойға келді»,сөйлеміндегі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«бұл»есімдігінің түрі қандай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жіктеу  в)септеу с)сілтеу  д)жалпылау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26. «Қайсысы ықыласын салып тыңдап»өлең жолдарындағы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«қайсысы»есімдіктің қай түріне жат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жіктеу в)белгісіздік с)сілтеу  д)сұрау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7.Белгісіздік есімдігінің дұрыс септеліп тұрған түрін көрсетіңі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біреуға  в)біреудан с)біреудің  д)біреулік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8. «Өзіңнің»есімдігі есімдіктің қандай түріне жат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жалпылау в)сұрау с)өздік д)сілтеу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9.Жіктеу есімдігінің дұрыс септелгенін көрсет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мені  в)меніңіз с)менде д)менді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0.Сұрау арқылы туындаған есімдік түр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өздік  в)сілтеу  с)сұрау  д)жіктеу 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40" w:hanging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5457" w:space="456"/>
        <w:col w:w="4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120" w:leader="none"/>
      </w:tabs>
      <w:ind w:hanging="180"/>
      <w:outlineLvl w:val="0"/>
    </w:pPr>
    <w:rPr>
      <w:b/>
      <w:bCs/>
      <w:szCs w:val="20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540"/>
    </w:pPr>
    <w:rPr>
      <w:b/>
      <w:bCs/>
      <w:sz w:val="20"/>
      <w:szCs w:val="20"/>
      <w:lang w:val="kk-KZ"/>
    </w:rPr>
  </w:style>
  <w:style w:type="paragraph" w:styleId="Style14">
    <w:name w:val="Цитата"/>
    <w:basedOn w:val="Normal"/>
    <w:qFormat/>
    <w:pPr>
      <w:tabs>
        <w:tab w:val="clear" w:pos="708"/>
        <w:tab w:val="left" w:pos="720" w:leader="none"/>
        <w:tab w:val="left" w:pos="6120" w:leader="none"/>
      </w:tabs>
      <w:ind w:left="-180" w:right="408" w:hanging="0"/>
    </w:pPr>
    <w:rPr>
      <w:szCs w:val="20"/>
      <w:lang w:val="kk-KZ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120" w:leader="none"/>
      </w:tabs>
      <w:ind w:left="-180" w:hanging="0"/>
    </w:pPr>
    <w:rPr>
      <w:b/>
      <w:bCs/>
      <w:szCs w:val="20"/>
      <w:lang w:val="kk-KZ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120" w:leader="none"/>
      </w:tabs>
      <w:ind w:hanging="180"/>
    </w:pPr>
    <w:rPr>
      <w:szCs w:val="20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21:00Z</dcterms:created>
  <dc:creator> </dc:creator>
  <dc:description/>
  <cp:keywords/>
  <dc:language>en-US</dc:language>
  <cp:lastModifiedBy>Admin</cp:lastModifiedBy>
  <dcterms:modified xsi:type="dcterms:W3CDTF">2009-03-06T09:35:00Z</dcterms:modified>
  <cp:revision>166</cp:revision>
  <dc:subject/>
  <dc:title>І</dc:title>
</cp:coreProperties>
</file>