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езультаты ПГК учащихся СОПШ №41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67"/>
        <w:gridCol w:w="2050"/>
        <w:gridCol w:w="2113"/>
        <w:gridCol w:w="241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й средний бал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хский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.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е язык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«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8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«Б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8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«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,7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«Г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9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«Д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огового уровня, равного 30% правильных ответов от общего количества тестовых заданий, достигли все учащиеся школ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ьшее количество баллов среди учащихся  школы набрала  Щербакова Анастасия  (79 баллов, 9 «В» класс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ксимального количества баллов по предмету (казахский  язык) достигла учащаяся 9 «В» класса Щербакова Анастасия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денты на свидетельство с отличием: Щербакова Анастасия, Иванцов Владислав, Увличенко Татьяна набрали наибольшее количество баллов по школе (79, 76, 75 соответственн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4686300" cy="3165475"/>
            <wp:effectExtent l="0" t="0" r="0" b="0"/>
            <wp:wrapTight wrapText="bothSides">
              <wp:wrapPolygon edited="0">
                <wp:start x="140" y="352"/>
                <wp:lineTo x="140" y="21172"/>
                <wp:lineTo x="21358" y="21172"/>
                <wp:lineTo x="21358" y="352"/>
                <wp:lineTo x="140" y="3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3962400" cy="2616200"/>
            <wp:effectExtent l="0" t="0" r="0" b="0"/>
            <wp:wrapTight wrapText="bothSides">
              <wp:wrapPolygon edited="0">
                <wp:start x="153" y="389"/>
                <wp:lineTo x="153" y="21126"/>
                <wp:lineTo x="21337" y="21126"/>
                <wp:lineTo x="21337" y="389"/>
                <wp:lineTo x="153" y="3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0960</wp:posOffset>
            </wp:positionV>
            <wp:extent cx="3962400" cy="2616200"/>
            <wp:effectExtent l="0" t="0" r="0" b="0"/>
            <wp:wrapTight wrapText="bothSides">
              <wp:wrapPolygon edited="0">
                <wp:start x="153" y="389"/>
                <wp:lineTo x="153" y="21126"/>
                <wp:lineTo x="21337" y="21126"/>
                <wp:lineTo x="21337" y="389"/>
                <wp:lineTo x="153" y="3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935</wp:posOffset>
            </wp:positionV>
            <wp:extent cx="3962400" cy="2616200"/>
            <wp:effectExtent l="0" t="0" r="0" b="0"/>
            <wp:wrapTight wrapText="bothSides">
              <wp:wrapPolygon edited="0">
                <wp:start x="153" y="389"/>
                <wp:lineTo x="153" y="21126"/>
                <wp:lineTo x="21337" y="21126"/>
                <wp:lineTo x="21337" y="389"/>
                <wp:lineTo x="153" y="3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6:00Z</dcterms:created>
  <dc:creator>ХХХ</dc:creator>
  <dc:description/>
  <cp:keywords/>
  <dc:language>en-US</dc:language>
  <cp:lastModifiedBy>ХХХ</cp:lastModifiedBy>
  <dcterms:modified xsi:type="dcterms:W3CDTF">2010-03-19T10:50:00Z</dcterms:modified>
  <cp:revision>5</cp:revision>
  <dc:subject/>
  <dc:title>Результаты ПГК учащихся СОПШ №41 2010 года</dc:title>
</cp:coreProperties>
</file>