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</w:t>
      </w:r>
    </w:p>
    <w:p>
      <w:pPr>
        <w:pStyle w:val="Normal"/>
        <w:rPr/>
      </w:pPr>
      <w:r>
        <w:rPr>
          <w:sz w:val="28"/>
          <w:szCs w:val="28"/>
        </w:rPr>
        <w:t>Мөлшер құн, баға, сан есеп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әптердің бағасы 7 теңге. Сондай дәптердің 4-і қанша  тұрады 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21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8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1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4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 альбом 420 теңге тұрса, бір альбом қанша тұра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8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7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0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қалам 160 теңге тұрады. Бір қалам неше тұрады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20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68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30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кітап 800 теңге тұрады. 1200 теңгеге осындай неше  кітап сатып алуға бола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60 кі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7 кі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5 кі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6 кітап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льтфильмдармен 2 кассетаны 5. сатып алды және сонша ғой кассеталардың кинофильмдармен бірдей бағамен . Үшін бәрін сатып алуды 800 теңгені төледі . Қаншалар бір кассета тұрады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20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0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40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50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нара 50 теңгеден 4 қалам сатып алды. Барлық қаламға қанша ақша төлед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45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20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54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250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Қуаныш 60 теңгеден 2 сурет дәптер,  45 теңгеден 1 қалың дәптер алды.  Қуаныш барлығы қанша ақша төледі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12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65 теңге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05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40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уле  8 қарындашқа 72 теңге төледі. Бір қарындаш қанша тұрады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8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4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9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8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Қожайын әйел 10 теңгеден 2 аскөк  шоғын сатып алды. Барлығы қанша ақша төледі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20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5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25 тең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5 тең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Шар 7 теңге тұрады. 56 теңгеге неше шар сатып алуға болады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 )7 шар </w:t>
      </w:r>
    </w:p>
    <w:p>
      <w:pPr>
        <w:pStyle w:val="Normal"/>
        <w:rPr/>
      </w:pPr>
      <w:r>
        <w:rPr>
          <w:sz w:val="28"/>
          <w:szCs w:val="28"/>
        </w:rPr>
        <w:t>В)6 шар</w:t>
      </w:r>
    </w:p>
    <w:p>
      <w:pPr>
        <w:pStyle w:val="Normal"/>
        <w:rPr/>
      </w:pPr>
      <w:r>
        <w:rPr>
          <w:sz w:val="28"/>
          <w:szCs w:val="28"/>
        </w:rPr>
        <w:t xml:space="preserve">С)9 ш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8 ша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өлшер құн, баға, сан есеп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іл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2183765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802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ұрыс жауа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ң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83.1pt;mso-wrap-distance-left:9pt;mso-wrap-distance-right:9pt;mso-wrap-distance-top:0pt;mso-wrap-distance-bottom:0pt;margin-top:137.75pt;mso-position-vertical-relative:page;margin-left:1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802"/>
                        <w:gridCol w:w="1071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ұрыс жауа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ң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7:00Z</dcterms:created>
  <dc:creator>Оленка</dc:creator>
  <dc:description/>
  <cp:keywords/>
  <dc:language>en-US</dc:language>
  <cp:lastModifiedBy>User</cp:lastModifiedBy>
  <dcterms:modified xsi:type="dcterms:W3CDTF">2008-01-29T11:26:00Z</dcterms:modified>
  <cp:revision>50</cp:revision>
  <dc:subject/>
  <dc:title>Разноуровневые тестовые задания по теме: Задачи с величинами: цена, количество, стоимость</dc:title>
</cp:coreProperties>
</file>