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05pt;width:304.65pt;height:25.95pt;mso-wrap-style:none;v-text-anchor:middle;mso-position-vertical:top" type="_x0000_t136">
            <v:path textpathok="t"/>
            <v:textpath on="t" fitshape="t" string="Внеклассное мероприятие по информатике &#10;«Спаси компьютер от вируса!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и систематизация знаний учащихся по курсу информатик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закрепление знаний учащихся по курсу информатики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памяти, эрудиции, творческих способностей, логического мышления учащихся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у учащихся взаимовыручки, умение работать в команде, ответственности в достижении цели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Оборудование для учите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личество в зависимости от количества команд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ы с зада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, разрезанная на кусоч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конверты с паролем для компьютера (прячут в указанное место на карте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ы, грамоты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доске развесить конверты с заданиями и рядом кусочки карт. </w:t>
      </w:r>
    </w:p>
    <w:p>
      <w:pPr>
        <w:pStyle w:val="Normal"/>
        <w:jc w:val="center"/>
        <w:rPr/>
      </w:pPr>
      <w:r>
        <w:rPr/>
        <w:t>Команда 1                                   Команда 2                                     Команда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5pt;width:117pt;height:279pt" coordorigin="720,267" coordsize="23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2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52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35pt;width:117pt;height:279pt" coordorigin="4140,267" coordsize="2340,5580">
                <v:shape id="shape_0" fillcolor="#ffcc99" stroked="t" o:allowincell="f" style="position:absolute;left:414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4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4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1485900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3480"/>
                          <a:chOff x="0" y="0"/>
                          <a:chExt cx="1486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35pt;width:117pt;height:279pt" coordorigin="7380,267" coordsize="2340,5580">
                <v:shape id="shape_0" fillcolor="aqua" stroked="t" o:allowincell="f" style="position:absolute;left:7380;top:9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1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24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1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38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45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5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0;top:2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2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1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2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3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3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4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9180;top:5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компьютеры (</w:t>
      </w:r>
      <w:r>
        <w:rPr>
          <w:i/>
          <w:sz w:val="28"/>
          <w:szCs w:val="28"/>
        </w:rPr>
        <w:t>количество в зависимости от количества команд</w:t>
      </w:r>
      <w:r>
        <w:rPr>
          <w:sz w:val="28"/>
          <w:szCs w:val="28"/>
        </w:rPr>
        <w:t>), поставить пароль, который затем указывается в конвер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 разделить на команды, чтоб они заранее придумали наз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итель: Дорогие ребята! Злой компьютерный вирус «Злодия-кин» поселился в наших компьютерах. Он «пыхтит», «свистит», «мычит» – никого не подпускает к компьютеру. Вам предлагается поучаствовать в спасательной операции «Спаси компьютер от вирус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66950" cy="1699260"/>
                <wp:effectExtent l="5080" t="12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699200"/>
                          <a:chOff x="0" y="0"/>
                          <a:chExt cx="2266920" cy="1699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66920" cy="169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24200">
                            <a:off x="571320" y="346680"/>
                            <a:ext cx="13615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95pt;width:178.5pt;height:133.5pt" coordorigin="7560,259" coordsize="3570,2670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7560;top:259;width:3569;height:266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1;top:797;width:2143;height:457;mso-wrap-style:none;v-text-anchor:middle;rotation:327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66950" cy="1695450"/>
                <wp:effectExtent l="5080" t="5080" r="5715" b="5715"/>
                <wp:wrapNone/>
                <wp:docPr id="9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695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9pt;margin-top:4.2pt;width:178.45pt;height:133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66950" cy="1695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695600"/>
                          <a:chOff x="0" y="0"/>
                          <a:chExt cx="226692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920" cy="169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624200">
                            <a:off x="571320" y="457200"/>
                            <a:ext cx="13615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8.5pt;height:133.5pt" coordorigin="3600,72" coordsize="3570,2670"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3600;top:72;width:3569;height:266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501;top:791;width:2143;height:457;mso-wrap-style:none;v-text-anchor:middle;rotation:327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7680</wp:posOffset>
            </wp:positionH>
            <wp:positionV relativeFrom="paragraph">
              <wp:posOffset>-300990</wp:posOffset>
            </wp:positionV>
            <wp:extent cx="1301115" cy="984250"/>
            <wp:effectExtent l="0" t="0" r="0" b="0"/>
            <wp:wrapTight wrapText="bothSides">
              <wp:wrapPolygon edited="0">
                <wp:start x="-151" y="0"/>
                <wp:lineTo x="-151" y="20898"/>
                <wp:lineTo x="21600" y="20898"/>
                <wp:lineTo x="21600" y="0"/>
                <wp:lineTo x="-15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ая команда должна выполнить 8 заданий, за каждое правильно выполненное задания, вы будете получать по кусочку карты, в карте будет указано место, где лежит конверт, в котором спрятан пароль для излечения компьютера от вируса «Злодия-ки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выполнив все задания, и собрав карту, мы вылечим компьют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нкурсных заданий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исят конверты с заданиями и к каждому заданию кусочек карты (только при условии правильного выполнения задания учащиеся получают часть карты). Кусочек карты, с указанием места, где спрятан конверт, в котором находится пароль, выдается за правильный ответ последнего задания. К каждой команде закрепляется педагог, который выдает задания, кусочки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>1.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зашифрован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9275" cy="25063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4700" cy="23202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1310" cy="23577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 xml:space="preserve">2. 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то (разрезается по горизонтальным линиям и перемешив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414"/>
        <w:gridCol w:w="2747"/>
        <w:gridCol w:w="2747"/>
      </w:tblGrid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9861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 для вывода информации на экран</w:t>
            </w:r>
          </w:p>
        </w:tc>
        <w:tc>
          <w:tcPr>
            <w:tcW w:w="41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 18, 21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а для ввода текстовой информаци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1301750" cy="953770"/>
                      <wp:effectExtent l="5080" t="5080" r="5715" b="5715"/>
                      <wp:wrapNone/>
                      <wp:docPr id="16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953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t" style="position:absolute;margin-left:18.1pt;margin-top:10.15pt;width:102.45pt;height:75.0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у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Клавиатур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 для ввода графической информации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этой части компьютера находится центральный процессор и блок памяти</w:t>
            </w:r>
          </w:p>
        </w:tc>
        <w:tc>
          <w:tcPr>
            <w:tcW w:w="41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3670</wp:posOffset>
                      </wp:positionV>
                      <wp:extent cx="1598930" cy="796290"/>
                      <wp:effectExtent l="5080" t="5080" r="14605" b="6350"/>
                      <wp:wrapNone/>
                      <wp:docPr id="17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79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#ffffcc" stroked="t" o:allowincell="t" style="position:absolute;margin-left:0.1pt;margin-top:12.1pt;width:125.85pt;height:62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жойстик</w:t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0960</wp:posOffset>
                      </wp:positionV>
                      <wp:extent cx="414655" cy="1126490"/>
                      <wp:effectExtent l="5715" t="5080" r="5080" b="5715"/>
                      <wp:wrapNone/>
                      <wp:docPr id="18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126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margin-left:50.4pt;margin-top:4.8pt;width:32.6pt;height:88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 9, 12</w:t>
            </w:r>
          </w:p>
        </w:tc>
        <w:tc>
          <w:tcPr>
            <w:tcW w:w="41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устройство помогает управлять фигуркой в играх на экране монитора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9861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5" w:hRule="atLeast"/>
        </w:trPr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>3.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в предложениях слова связанные с инфор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Пример. Этот </w:t>
      </w:r>
      <w:r>
        <w:rPr>
          <w:b/>
          <w:bCs/>
          <w:sz w:val="32"/>
          <w:szCs w:val="32"/>
          <w:u w:val="single"/>
        </w:rPr>
        <w:t>процесс ор</w:t>
      </w:r>
      <w:r>
        <w:rPr>
          <w:sz w:val="32"/>
          <w:szCs w:val="32"/>
        </w:rPr>
        <w:t>нитологи называют миграцией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том они торжествовали и радовались как дет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Этот старинный комод ему достался в наследство от бабушк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о просьбе хозяина квартиры мы шкаф сдвинули в угол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Река Днепр интересна тем, что на ней имеются несколько гидроэлектростан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>4.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вадрате зашифрованы слова. Разгадай слова, ведя по нему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930525" cy="18224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80"/>
                              <w:gridCol w:w="471"/>
                              <w:gridCol w:w="456"/>
                              <w:gridCol w:w="456"/>
                              <w:gridCol w:w="456"/>
                              <w:gridCol w:w="403"/>
                              <w:gridCol w:w="471"/>
                              <w:gridCol w:w="480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.75pt;height:13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8859181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.75pt;height:13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22784414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2.75pt;height:13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3318425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.75pt;height:13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693879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2.75pt;height:13.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7623158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.75pt;height:13.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89102457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55" w:dyaOrig="26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2.75pt;height:13.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02757885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43.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80"/>
                        <w:gridCol w:w="471"/>
                        <w:gridCol w:w="456"/>
                        <w:gridCol w:w="456"/>
                        <w:gridCol w:w="456"/>
                        <w:gridCol w:w="403"/>
                        <w:gridCol w:w="471"/>
                        <w:gridCol w:w="480"/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.75pt;height:13.5pt" filled="f" o:ole="">
                                  <v:imagedata r:id="rId27" o:title=""/>
                                </v:shape>
                                <o:OLEObject Type="Embed" ProgID="" ShapeID="ole_rId26" DrawAspect="Content" ObjectID="_443664426" r:id="rId26"/>
                              </w:objec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.75pt;height:13.5pt" filled="f" o:ole="">
                                  <v:imagedata r:id="rId29" o:title=""/>
                                </v:shape>
                                <o:OLEObject Type="Embed" ProgID="" ShapeID="ole_rId28" DrawAspect="Content" ObjectID="_859678681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.75pt;height:13.5pt" filled="f" o:ole="">
                                  <v:imagedata r:id="rId31" o:title=""/>
                                </v:shape>
                                <o:OLEObject Type="Embed" ProgID="" ShapeID="ole_rId30" DrawAspect="Content" ObjectID="_50175030" r:id="rId30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.75pt;height:13.5pt" filled="f" o:ole="">
                                  <v:imagedata r:id="rId33" o:title=""/>
                                </v:shape>
                                <o:OLEObject Type="Embed" ProgID="" ShapeID="ole_rId32" DrawAspect="Content" ObjectID="_426536807" r:id="rId32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.75pt;height:13.5pt" filled="f" o:ole="">
                                  <v:imagedata r:id="rId35" o:title=""/>
                                </v:shape>
                                <o:OLEObject Type="Embed" ProgID="" ShapeID="ole_rId34" DrawAspect="Content" ObjectID="_258357477" r:id="rId34"/>
                              </w:objec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.75pt;height:13.5pt" filled="f" o:ole="">
                                  <v:imagedata r:id="rId37" o:title=""/>
                                </v:shape>
                                <o:OLEObject Type="Embed" ProgID="" ShapeID="ole_rId36" DrawAspect="Content" ObjectID="_792933943" r:id="rId36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55" w:dyaOrig="26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.75pt;height:13.5pt" filled="f" o:ole="">
                                  <v:imagedata r:id="rId39" o:title=""/>
                                </v:shape>
                                <o:OLEObject Type="Embed" ProgID="" ShapeID="ole_rId38" DrawAspect="Content" ObjectID="_1001876315" r:id="rId38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>5.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2743200"/>
                <wp:effectExtent l="0" t="14605" r="508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55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8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32pt;height:216pt" coordorigin="1080,0" coordsize="8640,4320">
                <v:rect id="shape_0" fillcolor="white" stroked="t" o:allowincell="f" style="position:absolute;left:378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0;top:108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54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0;top: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0;top:5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0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20;top:1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0;top:162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6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8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16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2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0;top:270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7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20;top:27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0;top:21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24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2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780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3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80;top:3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представления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 из пяти чувств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ы чувств, которым человек воспринимает зрительную информац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ое устройство, на котором хранится информ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, что вы получили в телеграм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т, от кого передается информ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Тот, кто принимает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>6.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предлагается нарисовать военный грузовик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. Каждый участник команды рисует отдельный элемент. Первый участник запускает программ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60395" cy="23704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 xml:space="preserve">7. 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образить рисунок, используя знаки препинания в программе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^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#########</w:t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 xml:space="preserve">##### </w:t>
      </w:r>
      <w:r>
        <w:rPr>
          <w:sz w:val="44"/>
          <w:szCs w:val="44"/>
        </w:rPr>
        <w:t>КАПИТАН</w:t>
      </w:r>
      <w:r>
        <w:rPr>
          <w:sz w:val="44"/>
          <w:szCs w:val="44"/>
          <w:lang w:val="en-US"/>
        </w:rPr>
        <w:t>#####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###########################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!      @        @     !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!          %        !O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!    \_____/   !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!       !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$$$$$$$$$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$$$$$$$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$$$$$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$$$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онверт</w:t>
      </w:r>
      <w:r>
        <w:rPr>
          <w:rFonts w:cs="Albertus Medium" w:ascii="Albertus Medium" w:hAnsi="Albertus Medium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lbertus Medium" w:ascii="Albertus Medium" w:hAnsi="Albertus Medium"/>
          <w:sz w:val="28"/>
          <w:szCs w:val="28"/>
        </w:rPr>
        <w:t>8.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15135" cy="94170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90106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00835" cy="9582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8455" cy="81534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612" t="747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, которая быстрее всех излечила компьютер - ввела пароль и является командой-победительнице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ники награждаются призами и диплом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ипломы предлагаются по следующим номинация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быстрые спасател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дружные спасател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Самые умные спасател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87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6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6.png"/><Relationship Id="rId24" Type="http://schemas.openxmlformats.org/officeDocument/2006/relationships/oleObject" Target="embeddings/oleObject7.bin"/><Relationship Id="rId25" Type="http://schemas.openxmlformats.org/officeDocument/2006/relationships/image" Target="media/image6.png"/><Relationship Id="rId26" Type="http://schemas.openxmlformats.org/officeDocument/2006/relationships/oleObject" Target="embeddings/oleObject8.bin"/><Relationship Id="rId27" Type="http://schemas.openxmlformats.org/officeDocument/2006/relationships/image" Target="media/image6.png"/><Relationship Id="rId28" Type="http://schemas.openxmlformats.org/officeDocument/2006/relationships/oleObject" Target="embeddings/oleObject9.bin"/><Relationship Id="rId29" Type="http://schemas.openxmlformats.org/officeDocument/2006/relationships/image" Target="media/image6.png"/><Relationship Id="rId30" Type="http://schemas.openxmlformats.org/officeDocument/2006/relationships/oleObject" Target="embeddings/oleObject10.bin"/><Relationship Id="rId31" Type="http://schemas.openxmlformats.org/officeDocument/2006/relationships/image" Target="media/image6.png"/><Relationship Id="rId32" Type="http://schemas.openxmlformats.org/officeDocument/2006/relationships/oleObject" Target="embeddings/oleObject11.bin"/><Relationship Id="rId33" Type="http://schemas.openxmlformats.org/officeDocument/2006/relationships/image" Target="media/image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6.png"/><Relationship Id="rId36" Type="http://schemas.openxmlformats.org/officeDocument/2006/relationships/oleObject" Target="embeddings/oleObject13.bin"/><Relationship Id="rId37" Type="http://schemas.openxmlformats.org/officeDocument/2006/relationships/image" Target="media/image6.png"/><Relationship Id="rId38" Type="http://schemas.openxmlformats.org/officeDocument/2006/relationships/oleObject" Target="embeddings/oleObject14.bin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4:00Z</dcterms:created>
  <dc:creator>Teacher</dc:creator>
  <dc:description/>
  <cp:keywords/>
  <dc:language>en-US</dc:language>
  <cp:lastModifiedBy>User</cp:lastModifiedBy>
  <dcterms:modified xsi:type="dcterms:W3CDTF">2011-03-03T07:25:00Z</dcterms:modified>
  <cp:revision>4</cp:revision>
  <dc:subject/>
  <dc:title>Только выполнив все задания, и собрав карту, мы сможем включить компьютеры</dc:title>
</cp:coreProperties>
</file>