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:</w:t>
      </w:r>
    </w:p>
    <w:p>
      <w:pPr>
        <w:pStyle w:val="Normal"/>
        <w:ind w:firstLine="6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9 ЖОББМ-нің директоры</w:t>
      </w:r>
    </w:p>
    <w:p>
      <w:pPr>
        <w:pStyle w:val="Normal"/>
        <w:ind w:firstLine="6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өгербаев Т.К.</w:t>
      </w:r>
    </w:p>
    <w:p>
      <w:pPr>
        <w:pStyle w:val="Normal"/>
        <w:ind w:firstLine="6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9 жалпы орта білім беру мектебінің сынып жетекші мен оқушылар арасынд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йымдастырылатын </w:t>
      </w:r>
      <w:r>
        <w:rPr>
          <w:b/>
          <w:sz w:val="28"/>
          <w:szCs w:val="28"/>
          <w:lang w:val="kk-KZ"/>
        </w:rPr>
        <w:t>«Екі жұлдыз»</w:t>
      </w:r>
      <w:r>
        <w:rPr>
          <w:sz w:val="28"/>
          <w:szCs w:val="28"/>
          <w:lang w:val="kk-KZ"/>
        </w:rPr>
        <w:t xml:space="preserve"> мектепішілік байқау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Жалпы ережелер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 xml:space="preserve">1) «Екі жұлдыз» байқауы сынып жетекшілер мен оқушылар қатысуында Қазақстан Республикасы жалпы білім береті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ектептердің 1-11 сыныптарға арналған тәрбие бағдарламасын жүзеге асыру шеңберінде ұйымдастыр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) Байқау мектептегі тәрбиенің рөлін арттыру, талғам мәдениетін тәрбиелеу, интеллектуальды мәдениет пен сыни ой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ы қалыптастыра отырып, ұстаз бен шәкірт арасындағы талғамдық құндылықтарға жету қабілеттерін қалыптастыру мақс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ында өткізіл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Байқаудың міндетт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1) Өз қабілеттерін белгілі бір шығармашылық салада байқап көре білетін, кәсіби деңгейі жоғары шығармашыл ұстаз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ен дарынды оқушыларды анықтау;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2) Қазақстандық тәрбие жүйесін дамытудың инновациялық идеяларын қолдау және дәріпте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3) Мектепте тәрбиенің мәртебесі мен маңызын арттыру, тәрбие құндылығына мектеп ұжымының оң көзқарасы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Байқаудың ұйымдастыру тәртіб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1) Байқауды ұйымдастырушы №19 ЖОББМ –нің директордың тәрбие жөніндегі орынбасарлары, №11 кабинет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2) Байқау 2010-2011 оқу жылының қазан-наурыз айларында 1-4 сыныптар және 5-11 сыныптар арасында бес кезеңнен  төмендегідей тәртіппен өткізіле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-4 сыныптар арасынд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41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езең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й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үн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йқау шартта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1.10.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ныстыру (слаид-шоу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араш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5.11.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 xml:space="preserve">«Өнер таусылмас азық, жұтамас байлық» номинациясы бойынша  (өнер сайысы: </w:t>
            </w:r>
            <w:r>
              <w:rPr>
                <w:i/>
                <w:sz w:val="32"/>
                <w:szCs w:val="32"/>
                <w:lang w:val="kk-KZ"/>
              </w:rPr>
              <w:t>ән, би, мәнерлеп оқу</w:t>
            </w:r>
            <w:r>
              <w:rPr>
                <w:sz w:val="32"/>
                <w:szCs w:val="32"/>
                <w:lang w:val="kk-KZ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аңт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6.01.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«Шебердің қолы ортақ» номинациясы бойынша (қолөнер , қатысушылардың өз таңдауы бойынш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қ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4.02.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«Сүйкімі дүниенің сұлулықта» номинациясы бойынша (табиғи материалдардан жасалған киім үлгісі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аур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5.03.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йқау мәресі. (Жеңімпаздарды марапатта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-11 сыныптар арасын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9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езең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й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үн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Байқау шартта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.10.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аныстыру (слаид-шоу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араш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4.11.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«Халық әндері – қазақ халқының өмірінің айнасы» номинациясы бойынша  (өнер сайысы: халық әндерін орында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аңт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5.01.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«Әнді сүйсең , менше сүй»» номинациясы бойынша (өнер сайысы: қазақ композиторларының эстрадалық әндерін орындау)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қ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3.02.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«Әннің де естісі бар ,есері бар…» номинациясы бойынша (өнер сайысы: басқа ұлт халықтарының  әндерін орында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ауры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5.03.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йқау мәресі. (Жеңімпаздарды марапатта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.Қатысушыларға қойылатын талаптар.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>1) паралелдер бойынша бір сынып жетекші  және бір оқушы таңдалып алынады, сынып жетекшілер әдістеме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лік бірлестігі отырысында бекітіледі;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>2) әрбір кезеңде қатысушылардың талапқа сай өз мүмкіндіктерін көрсетуде сол паралелдердің сынып жетекші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лері түгелдей атсалысады;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 xml:space="preserve">3) қатысушыларды музыкалық жағынан дайындық кезінде мектеп музыка мұғалімдері тарапынан қолдау 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</w:t>
      </w:r>
      <w:r>
        <w:rPr>
          <w:sz w:val="30"/>
          <w:szCs w:val="30"/>
          <w:lang w:val="kk-KZ"/>
        </w:rPr>
        <w:t>көрсетіледі;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>4) әрбір қатысушы сахна этикасын қатаң түрде сақтаулы ескеріледі;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>5) таңдалған әрбір өнер ДТЖО тарапынан бекітіледі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6.Байқаудың қазылар алқасы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>1)қазылар алқасы мектеп директорының келісімімен мектеп ұжымына қатысы жоқ өнер иелері және ата-аналар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</w:t>
      </w:r>
      <w:r>
        <w:rPr>
          <w:sz w:val="30"/>
          <w:szCs w:val="30"/>
          <w:lang w:val="kk-KZ"/>
        </w:rPr>
        <w:t>дан құралады;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 xml:space="preserve">2)Қатысушылардың өнер сайысын қазылар алқасы мынадай өлшемдар бойынша бағалайды: 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а) сырт келбеті, киім кию үлгісі;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ә)ұйымдастырушылыдығы;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б)дарындылығы, шығармашылығы;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в) жаңашылдығы;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г) мұғалім мен шәкір арасындағы шығармашылық байланыстың көріну деңгейі;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 </w:t>
      </w:r>
      <w:r>
        <w:rPr>
          <w:sz w:val="30"/>
          <w:szCs w:val="30"/>
          <w:lang w:val="kk-KZ"/>
        </w:rPr>
        <w:t>д) мұғалім тарапынан педагогикалық шеберліктің қалыптасуы;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7.Байқауға қатысушыларды марапаттау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ab/>
        <w:t>1) Бас жүлде саны біреу, қалған номинациялар бойынша жеңімпаздар анықталып, мақтау қағаздары және баға</w:t>
      </w:r>
    </w:p>
    <w:p>
      <w:pPr>
        <w:pStyle w:val="Normal"/>
        <w:rPr/>
      </w:pPr>
      <w:r>
        <w:rPr>
          <w:sz w:val="30"/>
          <w:szCs w:val="30"/>
          <w:lang w:val="kk-KZ"/>
        </w:rPr>
        <w:t xml:space="preserve">       </w:t>
      </w:r>
      <w:r>
        <w:rPr>
          <w:sz w:val="30"/>
          <w:szCs w:val="30"/>
          <w:lang w:val="kk-KZ"/>
        </w:rPr>
        <w:t>лы сыйлықтармен марапатталады;</w:t>
      </w:r>
    </w:p>
    <w:p>
      <w:pPr>
        <w:pStyle w:val="Normal"/>
        <w:ind w:firstLine="708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2) Ең озық үлгідегі  бас жүлде иегерлеріне «Ұйымдастырушы, жаңашыл сынып жетекші» және «Дарынды </w:t>
      </w:r>
    </w:p>
    <w:p>
      <w:pPr>
        <w:pStyle w:val="Normal"/>
        <w:ind w:firstLine="708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шәкірт» атағы беріледі.</w:t>
      </w:r>
    </w:p>
    <w:p>
      <w:pPr>
        <w:pStyle w:val="Normal"/>
        <w:ind w:firstLine="708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708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kk-KZ"/>
        </w:rPr>
      </w:pPr>
      <w:r>
        <w:rPr>
          <w:b/>
          <w:sz w:val="72"/>
          <w:szCs w:val="72"/>
          <w:lang w:val="kk-KZ"/>
        </w:rPr>
        <w:t>«Екі жұлдыз»</w:t>
      </w:r>
      <w:r>
        <w:rPr>
          <w:b/>
          <w:sz w:val="56"/>
          <w:szCs w:val="56"/>
          <w:lang w:val="kk-KZ"/>
        </w:rPr>
        <w:t xml:space="preserve"> жобасына қатысушы жұптардың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u w:val="single"/>
          <w:lang w:val="kk-KZ"/>
        </w:rPr>
        <w:t>жанкүйерлері</w:t>
      </w:r>
      <w:r>
        <w:rPr>
          <w:b/>
          <w:sz w:val="56"/>
          <w:szCs w:val="56"/>
          <w:lang w:val="kk-KZ"/>
        </w:rPr>
        <w:t xml:space="preserve"> есіне саламыз: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708"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Сайыс қатысушыларының әділ қазылар тарапынан 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бағаланған бағасы мен жанкүйерлер беретін дауыс саны 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тең  дәрежеде есептелінеді.Ол үшін І қабатта әрбір 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>сайыс қатысушылары реттік нөмерімен талондар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>(10 тенге) сатылады. Әрбір талон 1 балл болып есеп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телінеді.Сондықтан өзіңізге ұнаған, сіздің көңіліңізден </w:t>
      </w:r>
    </w:p>
    <w:p>
      <w:pPr>
        <w:pStyle w:val="Normal"/>
        <w:ind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шыққан жұпқа дауыс беруді ұмытпаңыз. </w:t>
      </w:r>
    </w:p>
    <w:p>
      <w:pPr>
        <w:pStyle w:val="Normal"/>
        <w:ind w:left="708" w:firstLine="708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 xml:space="preserve">Дауыс беру аптаның </w:t>
      </w:r>
      <w:r>
        <w:rPr>
          <w:b/>
          <w:i/>
          <w:sz w:val="56"/>
          <w:szCs w:val="56"/>
          <w:u w:val="single"/>
          <w:lang w:val="kk-KZ"/>
        </w:rPr>
        <w:t>сейсенбі, сәрсенбі, бейсенбі</w:t>
      </w:r>
    </w:p>
    <w:p>
      <w:pPr>
        <w:pStyle w:val="Normal"/>
        <w:ind w:firstLine="708"/>
        <w:rPr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  <w:t>күндері келесі кезеңге дейінгі аралықта жүргізіледі</w:t>
      </w:r>
      <w:r>
        <w:rPr>
          <w:sz w:val="56"/>
          <w:szCs w:val="56"/>
          <w:lang w:val="kk-KZ"/>
        </w:rPr>
        <w:t>.</w:t>
      </w:r>
    </w:p>
    <w:p>
      <w:pPr>
        <w:pStyle w:val="Normal"/>
        <w:ind w:firstLine="708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sz w:val="56"/>
          <w:szCs w:val="56"/>
          <w:lang w:val="kk-KZ"/>
        </w:rPr>
        <w:t xml:space="preserve">                                       </w:t>
      </w:r>
      <w:r>
        <w:rPr>
          <w:b/>
          <w:sz w:val="52"/>
          <w:szCs w:val="52"/>
          <w:lang w:val="kk-KZ"/>
        </w:rPr>
        <w:t>Ұйымдастырушы топ.</w:t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kk-KZ"/>
        </w:rPr>
        <w:t>Әділқазы алқасы мүшесі</w:t>
      </w:r>
      <w:r>
        <w:rPr>
          <w:b/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kk-KZ"/>
              </w:rPr>
              <w:t>Қатысушылардың қолөнер сайысын қазылар алқасы мынадай өлшемдар бойынша бағалай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№</w:t>
            </w: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№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№</w:t>
            </w: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№</w:t>
            </w: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Қолөнер түрінің тұрмысқа қажеттілігіне қарай таңдап алынуы;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-қолөнер бұйымының оқушының жасына сай таңдап алынуы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оқушы бойында белгілі бір кәсіби қалыптастырудағы орн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дарындылығы, шығармашылығ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жаңашылдығ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мұғалім мен шәкірт арасындағы шығармашылық байланыстың көріну деңгейі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-мұғалім тарапынан педагогикалық шеберліктің қалыпт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firstLine="708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kk-KZ"/>
        </w:rPr>
        <w:t>Әділқазы алқасы мүшесі</w:t>
      </w:r>
      <w:r>
        <w:rPr>
          <w:b/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99"/>
        <w:gridCol w:w="993"/>
        <w:gridCol w:w="1068"/>
        <w:gridCol w:w="938"/>
        <w:gridCol w:w="1112"/>
        <w:gridCol w:w="992"/>
        <w:gridCol w:w="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Қатысушылардың өнер сайысын қазылар алқасы мынадай өлшемдар бойынша баға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  <w:r>
              <w:rPr>
                <w:b/>
                <w:i/>
                <w:sz w:val="32"/>
                <w:szCs w:val="32"/>
                <w:lang w:val="kk-KZ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  <w:r>
              <w:rPr>
                <w:b/>
                <w:i/>
                <w:sz w:val="32"/>
                <w:szCs w:val="32"/>
                <w:lang w:val="kk-KZ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  <w:r>
              <w:rPr>
                <w:b/>
                <w:i/>
                <w:sz w:val="32"/>
                <w:szCs w:val="32"/>
                <w:lang w:val="kk-KZ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  <w:r>
              <w:rPr>
                <w:b/>
                <w:i/>
                <w:sz w:val="32"/>
                <w:szCs w:val="3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  <w:r>
              <w:rPr>
                <w:b/>
                <w:i/>
                <w:sz w:val="32"/>
                <w:szCs w:val="32"/>
                <w:lang w:val="kk-KZ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№</w:t>
            </w:r>
            <w:r>
              <w:rPr>
                <w:b/>
                <w:i/>
                <w:sz w:val="32"/>
                <w:szCs w:val="32"/>
                <w:lang w:val="kk-KZ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  <w:t>Әннің тақырыпқа сәйкестіліг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kk-KZ"/>
              </w:rPr>
              <w:t>-сырт келбеті, киім кию үлгіс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kk-KZ"/>
              </w:rPr>
            </w:pPr>
            <w:r>
              <w:rPr>
                <w:i/>
                <w:sz w:val="32"/>
                <w:szCs w:val="32"/>
                <w:lang w:val="kk-KZ"/>
              </w:rPr>
              <w:t xml:space="preserve">-ұйымдастырушылдығы, орындалу деңгейі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kk-KZ"/>
              </w:rPr>
              <w:t>-дарындылығы, шығармашылығ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kk-KZ"/>
              </w:rPr>
              <w:t>-жаңашылдығ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kk-KZ"/>
              </w:rPr>
              <w:t>-мұғалім мен шәкір арасындағы шығармашылық байланыстың көріну деңгей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  <w:lang w:val="kk-KZ"/>
              </w:rPr>
              <w:t>-мұғалім тарапынан педагогикалық шеберліктің қалыптасу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sectPr>
      <w:type w:val="nextPage"/>
      <w:pgSz w:orient="landscape" w:w="16838" w:h="11906"/>
      <w:pgMar w:left="72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34:00Z</dcterms:created>
  <dc:creator>Айдос</dc:creator>
  <dc:description/>
  <cp:keywords/>
  <dc:language>en-US</dc:language>
  <cp:lastModifiedBy>Пользователь Windows</cp:lastModifiedBy>
  <cp:lastPrinted>2010-11-21T19:08:00Z</cp:lastPrinted>
  <dcterms:modified xsi:type="dcterms:W3CDTF">2011-01-31T18:25:00Z</dcterms:modified>
  <cp:revision>9</cp:revision>
  <dc:subject/>
  <dc:title>№19 жалпы орта білім беру мектебінің сынып жетекші мен оқушылар арасында</dc:title>
</cp:coreProperties>
</file>