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фориентация на уроках биолог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</w:t>
      </w:r>
      <w:r>
        <w:rPr/>
        <w:t>Г.А.Оразалина, учитель биологии</w:t>
      </w:r>
    </w:p>
    <w:p>
      <w:pPr>
        <w:pStyle w:val="TextBodyIndent"/>
        <w:rPr/>
      </w:pPr>
      <w:r>
        <w:rPr/>
        <w:t xml:space="preserve">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Кто он, современный ученик современного учителя биологии.  Сначала это – любознательный ребенок, с открытой душой воспринимающий мир и немного боящийся его (ведь там так много незнакомого!). Потом – задиристый подросток, с претензией на самостоятельность и, наконец, старшеклассник – взрослый и самостоятельный, но нуждающийся в советах учителя (не в последнюю очередь – касательно выбора своей дороги в жизн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ловом, ученик учителя биологии – такой же, как у большинства других учителей. Но все же изучение естественнонаучных дисциплин, даже на уровне школьной программы, открывает перед учителем и учеником особые перспективы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офориентация выпускников – тоже актуальный для современной школы вопрос. Молодые люди нередко не знают своих возможностей и склонностей, отличаются завышенными запросами и претензиями, а легкое и поверхностное отношение к жизни порождает миф об исключительности своей личности, желание больше взять от общества, чем отдать ему в виде материальных или духовных ценностей. Поверхностный, незрелый выбор профессии, ориентация только на ее внешнюю сторону, без учета всех ее трудностей – это зачастую поломанная судьба (которая, правда, может быть исправлена получением другого образования, но на это уйдут годы). А для того, чтобы опрометчивый выбор профессии происходил как можно реже, профессиональная ориентация школьников должна осуществляться каждый день и на каждом уроке, а не только на специально отведенных воспитательных мероприятиях. И опять у преподавателей естественнонаучных дисциплин, в том числе биологии, открываются богатейшие воспитательные возможности для профориентации и политехнизации учебно-воспитательного процесса. Биология – фундаментальная наука для таких важнейших прикладных отраслей, как медицина, ветеринария, сельское хозяйство, биотехнология. Ученики получают представление об аграрных специальностях и особенностях современного сельскохозяйственного производства, способах переработки растительного и животного сырья, биотехнологических процессах, изготовлении натуральных лекарственных, косметических, хозяйственно-бытовых средств, работе эколога в промышленном и сельскохозяйственном производстве. И те молодые люди, кого действительно глубоко заинтересуют биономические профессии (то есть по предмету труда профессии сферы «человек – природа»), осознанно выберут эту сферу деятельности. А если у кого-то есть еще и педагогические склонности и желание работать с людьми, то они смогут стать учителями биологии или другими работниками сферы экологического воспитания. Наивысшей похвалы заслуживает тот учитель, который за годы работы подготовит себе многочисленную смену: учеников, которые захотят стать учителями. Кроме того, в настоящее время стоит проблема экологического воспитания не только учащейся молодежи, но и людей среднего возраста, уже завершивших свое образование, ибо меняется само общество и его отношение к природе. И с этих позиций работа сотрудника сектора по работе с населением в Комитете экологии и природных ресурсов – миссия не менее важная и почетная, чем у учителя биологии. Даже те выпускники, которые изберут сугубо технические специальности, по достоинству оценят работу учителя биологии: все работники предприятий, от простого рабочего до главного инженера, должны задумываться о влиянии своего завода на окружающую среду и по возможности принимать все меры по снижению негативных последствий. Человек, природные объекты и предметы техносферы существуют в единой среде биосферы, и экологизация мышления – это прежде всего решение вопросов о сосуществовании природы и социума (вместе с созданной совокупностью рукотворных предметов), это решение дилеммы «люди для завода или завод для людей». Да и по большому счету, техносфера – порождение природы: это всего лишь преобразованные природные предметы, к которым приложен человеческий труд. И эти предметы, удовлетворяя человеческие потребности (прогрессивно растущие и постоянно меняющиеся), не должны вступать в противоречие с природной средой. Ученик-отличник – это тот, кто в будущем сможет примирить природу и техносферу, а Учитель с большой буквы – тот, кто подготовит такого учен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о в жизни человека – нашего повзрослевшего ученика – будет не только труд, но и отдых: как важная и, пожалуй, лучшая часть его жизни. В представлении многих людей (весьма различных по уровню образования) отдых связан прежде всего с природой, а для круга людей, составляющих истинную интеллектуальную элиту нации, отдых и досуг просто немыслимы без общения с природой. Зрелые и высокоразвитые личности черпают в общении с природой творческое вдохновение, вкладывая в это общение каждый свое. А кто научит общаться с природой ребенка, подростка, молодого человека, кто научит получать от этого общения именно то, что каждому человеку нужно? Конечно же, учитель биологии. На уроках и экскурсиях в природу, на заседаниях биологического кружка и экологических воспитательных мероприятиях ученик постепенно усвоит важную истину: природа не враждебна человеку, она всегда готова пойти навстречу и помочь в любой ситуации – но при условии соответствующих знаний, умений, творческого мышления и изначально положительного отношения человека к н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6:00Z</dcterms:created>
  <dc:creator>Reanimator Me User</dc:creator>
  <dc:description/>
  <cp:keywords/>
  <dc:language>en-US</dc:language>
  <cp:lastModifiedBy>Computer</cp:lastModifiedBy>
  <dcterms:modified xsi:type="dcterms:W3CDTF">2011-03-10T08:46:00Z</dcterms:modified>
  <cp:revision>4</cp:revision>
  <dc:subject/>
  <dc:title/>
</cp:coreProperties>
</file>