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  <w:drawing>
          <wp:inline distT="0" distB="0" distL="0" distR="0">
            <wp:extent cx="51047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  <w:color w:val="FF0000"/>
          <w:sz w:val="27"/>
          <w:szCs w:val="27"/>
        </w:rPr>
        <w:t>РАБОТА С МАТЕРИАЛАМИ ТЕСТИРОВАНИЯ </w:t>
      </w:r>
      <w:r>
        <w:rPr/>
        <w:t> </w:t>
      </w:r>
    </w:p>
    <w:p>
      <w:pPr>
        <w:pStyle w:val="Style15"/>
        <w:rPr/>
      </w:pPr>
      <w:r>
        <w:rPr/>
        <w:t>1. В первую очередь учащимся 4 и 9 классов раздаются только листы ответов. После раздачи дежурный объясняет принцип их заполнения. Бланк заполняется шариковой ручкой, черной пастой.</w:t>
      </w:r>
    </w:p>
    <w:p>
      <w:pPr>
        <w:pStyle w:val="Style15"/>
        <w:rPr/>
      </w:pPr>
      <w:r>
        <w:rPr/>
        <w:t>2. Порядок заполнения бланка листа ответов: </w:t>
      </w:r>
    </w:p>
    <w:p>
      <w:pPr>
        <w:pStyle w:val="Style15"/>
        <w:rPr/>
      </w:pPr>
      <w:r>
        <w:rPr/>
        <w:t>1) В секторе «Тегі-Фамилия»,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Сектор «Аты-Имя» заполняется в том же порядке. </w:t>
      </w:r>
    </w:p>
    <w:p>
      <w:pPr>
        <w:pStyle w:val="Style15"/>
        <w:rPr/>
      </w:pPr>
      <w:r>
        <w:rPr/>
        <w:t>2) В секторе «Жынысы-Пол» закрашивается кружок, соответствующий полу учащегося. </w:t>
      </w:r>
    </w:p>
    <w:p>
      <w:pPr>
        <w:pStyle w:val="Style15"/>
        <w:rPr/>
      </w:pPr>
      <w:r>
        <w:rPr/>
        <w:t>3) В секторе «Туѓан жылы-Год рождения» закрашиваются кружки последних двух цифр года рождения учащегося. </w:t>
      </w:r>
    </w:p>
    <w:p>
      <w:pPr>
        <w:pStyle w:val="Style15"/>
        <w:rPr/>
      </w:pPr>
      <w:r>
        <w:rPr/>
        <w:t>4) В секторе «¦лты-Национальность» закрашиваются кружки цифрового обозначения национальности учащегося в соответствии со справочником национальностей. Например: 01 – казах, 02 – русский и т.д. </w:t>
      </w:r>
    </w:p>
    <w:p>
      <w:pPr>
        <w:pStyle w:val="Style15"/>
        <w:rPr/>
      </w:pPr>
      <w:r>
        <w:rPr/>
        <w:t>5) В секторе «Мектептіњ атауы-Название школы» заполняется печатными буквами название школы и класс. </w:t>
      </w:r>
    </w:p>
    <w:p>
      <w:pPr>
        <w:pStyle w:val="Style15"/>
        <w:rPr/>
      </w:pPr>
      <w:r>
        <w:rPr/>
        <w:t>6) В сектор «Н±сќа-Вариант» учащийся переписывает номер варианта с книжки-вопросника. Сектор заполняется после раздачи книжек-вопросников. На доске дежурный должен написать код национальностей. Мектеп атауы-Название школы Для учащихся 4-классов ПГК проводится по одному предмету. В секторе «Математика» закрашивают ответы заданий по математике. Количество тестовых заданий по математике 20. Для учащихся 9-классов ПГК проводится по трем предметам: Казахский (русский) язык, иностранный язык, химия. В секторе «Ќазаќ тілі - Русский язык» закрашиваются ответы заданий по казахскому (русскому) языку. В секторе «Шет тілі - Иностранный язык» закрашиваются ответы заданий по иностранному языку. Указывается соответствующий кружок иностранного языка (английский, немецкий, французский). В секторе «Химия» закрашиваются ответы заданий по химии. Количество тестовых заданий по каждому предмету 30. </w:t>
      </w:r>
    </w:p>
    <w:p>
      <w:pPr>
        <w:pStyle w:val="Style15"/>
        <w:rPr/>
      </w:pPr>
      <w:r>
        <w:rPr/>
        <w:t>8) Каждое задание требует выбора единственно правильного ответа из четырех предложенных вариантов ответов для 4-х классов, из пяти предложенных вариантов ответов для 9-х классов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  </w:t>
      </w:r>
    </w:p>
    <w:p>
      <w:pPr>
        <w:pStyle w:val="Style15"/>
        <w:rPr/>
      </w:pPr>
      <w:r>
        <w:rPr/>
        <w:t>9) В секторе «Ќолтањба-Подпись» ставится подпись учащегося. </w:t>
      </w:r>
    </w:p>
    <w:p>
      <w:pPr>
        <w:pStyle w:val="Style15"/>
        <w:rPr/>
      </w:pPr>
      <w:r>
        <w:rPr/>
        <w:t>3. При ошибочном заполнении данных листа ответов, другой не выдается. </w:t>
      </w:r>
    </w:p>
    <w:p>
      <w:pPr>
        <w:pStyle w:val="Style15"/>
        <w:rPr/>
      </w:pPr>
      <w:r>
        <w:rPr/>
        <w:t>4. После заполнения служебных полей листов ответов раздаются книжки-вопросники. Учащийся заносит номер варианта с книжки-вопросника на лист ответа. После раздачи книжек-вопросников титульный лист заполняется учащимися. Все данные вносятся печатными бук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5:00Z</dcterms:created>
  <dc:creator>40</dc:creator>
  <dc:description/>
  <cp:keywords/>
  <dc:language>en-US</dc:language>
  <cp:lastModifiedBy>40</cp:lastModifiedBy>
  <dcterms:modified xsi:type="dcterms:W3CDTF">2011-03-16T04:55:00Z</dcterms:modified>
  <cp:revision>1</cp:revision>
  <dc:subject/>
  <dc:title> </dc:title>
</cp:coreProperties>
</file>