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 приказу  №1 – 19/63 от «17» февраля 2011 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тверждаю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Начальник отдела:  __________ З.Мукаш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График проведения аттестации педагогических     </w:t>
      </w:r>
    </w:p>
    <w:p>
      <w:pPr>
        <w:pStyle w:val="Heading6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работников организаций образования г. Павлодар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Cs w:val="24"/>
              </w:rPr>
              <w:t>СОШ №1, Стик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 – 10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2, ШИ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 – 11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1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6, №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0 – 11.4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 – 12.1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Г №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 – 12.4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Cs w:val="24"/>
              </w:rPr>
              <w:t>ОПШМТ №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 – 15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 №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13, ООШ №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6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15, СОШ №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Cs w:val="24"/>
              </w:rPr>
              <w:t>Ш Л №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7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СОПШДО №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– 18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18, СОШ №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8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31, 33, ОШ №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 – 10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40, №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0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19, №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 – 11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Cs w:val="24"/>
              </w:rPr>
              <w:t>ШЛ №20, СОШ №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1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 - 12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22, №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2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44, 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 – 13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23, КС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5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 – 16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27, УПК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6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7.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 – 18.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Ш №39, УВК №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 – 18.30</w:t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27:00Z</dcterms:created>
  <dc:creator>USER</dc:creator>
  <dc:description/>
  <cp:keywords/>
  <dc:language>en-US</dc:language>
  <cp:lastModifiedBy>пользователь</cp:lastModifiedBy>
  <cp:lastPrinted>2004-03-02T00:39:00Z</cp:lastPrinted>
  <dcterms:modified xsi:type="dcterms:W3CDTF">2004-03-01T18:40:00Z</dcterms:modified>
  <cp:revision>9</cp:revision>
  <dc:subject/>
  <dc:title>Информация по итогам дня контроля в СШ № 33</dc:title>
</cp:coreProperties>
</file>