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/>
      </w:pPr>
      <w:r>
        <w:rPr>
          <w:sz w:val="24"/>
          <w:lang w:val="kk-KZ"/>
        </w:rPr>
        <w:t xml:space="preserve">               </w:t>
      </w:r>
      <w:r>
        <w:rPr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kk-KZ"/>
        </w:rPr>
        <w:t xml:space="preserve">                                                         ПАВЛОДАРА</w:t>
      </w:r>
    </w:p>
    <w:p>
      <w:pPr>
        <w:pStyle w:val="Heading1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kk-KZ"/>
        </w:rPr>
      </w:pPr>
      <w:r>
        <w:rPr>
          <w:b/>
          <w:sz w:val="24"/>
          <w:lang w:val="kk-KZ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sz w:val="24"/>
          <w:lang w:val="kk-KZ"/>
        </w:rPr>
        <w:t xml:space="preserve">2011 ж. «       »  __________                                                                  № __________  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ab/>
      </w:r>
    </w:p>
    <w:p>
      <w:pPr>
        <w:pStyle w:val="Normal"/>
        <w:ind w:left="360"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Павлодар қаласы</w:t>
      </w:r>
    </w:p>
    <w:p>
      <w:pPr>
        <w:pStyle w:val="Normal"/>
        <w:ind w:left="360"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ілім беру ұйымдарындағы</w:t>
      </w:r>
    </w:p>
    <w:p>
      <w:pPr>
        <w:pStyle w:val="Normal"/>
        <w:ind w:left="360" w:firstLine="708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педагогикалық қызметкерлердің </w:t>
      </w:r>
    </w:p>
    <w:p>
      <w:pPr>
        <w:pStyle w:val="Normal"/>
        <w:ind w:left="360"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аттестациясын өткізу туралы</w:t>
      </w:r>
    </w:p>
    <w:p>
      <w:pPr>
        <w:pStyle w:val="Normal"/>
        <w:ind w:left="360"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Қазақстан Республикасы Білім және ғылым министрлігінің             2010 жылғы 22 қаңтардағы «Педагогикалық қызметкерлердің аттестациясын өткізу Ережелері туралы»  № 16 бұйрығын орындау мақсатында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b/>
          <w:sz w:val="28"/>
          <w:szCs w:val="28"/>
          <w:lang w:val="kk-KZ"/>
        </w:rPr>
        <w:t>БҰЙЫРАМЫН</w:t>
      </w:r>
      <w:r>
        <w:rPr>
          <w:rFonts w:cs="Arial" w:ascii="Arial" w:hAnsi="Arial"/>
          <w:sz w:val="28"/>
          <w:szCs w:val="28"/>
          <w:lang w:val="kk-KZ"/>
        </w:rPr>
        <w:t>:</w:t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І. Ағымдағы жылдың сәуір айында Павлодар қаласы білім беру ұйымдарындағы педагогикалық қызметкерлердің аттестациясы өткізілсін (1 қосымша).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ІІ. Менің басшылығыммен аттестацияны өткізу комиссиясы құрылсын және оның құрамы бекітілсін (2 қосымша).</w:t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ІІІ.  Ұйымдастыру – кадрлық жұмыстар жөніндегі сектор меңгерушісі К.Қ. Бексейітова қажет болған аттестациялық құжаттардың дайындығын қамтамасыз етсін.</w:t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ІV. Осы бұйрықтың орындалуын бақылау білім беру бөлімі бастығының орынбасары Г.Ш. Шиндлярскаяға жүктелсін.</w:t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өлім бастығы                                                   З. Мұқашева</w:t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Басшы орынбасары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Ұйымдастыру - кадрлық жұмыстар секторының меңгерушісі:</w:t>
      </w:r>
    </w:p>
    <w:p>
      <w:pPr>
        <w:pStyle w:val="Normal"/>
        <w:ind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08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08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 қосымша</w:t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60" w:firstLine="207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Павлодар қаласы  білім беру бөлімінің</w:t>
      </w:r>
    </w:p>
    <w:p>
      <w:pPr>
        <w:pStyle w:val="Normal"/>
        <w:ind w:left="360"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kk-KZ"/>
        </w:rPr>
        <w:t>аттестациялық комиссиясының құрамы</w:t>
      </w:r>
    </w:p>
    <w:p>
      <w:pPr>
        <w:pStyle w:val="Normal"/>
        <w:ind w:left="360"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left="360"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left="360"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Гүлсина Шайдуллақызы Шиндлярская – білім беру бөлімі бастығының орынбасары, комиссия төрағасы;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2. Күлмаш Қасымқызы Бексейітова – ұйымдастыру – кадрлық жұмыстар секторының меңгерушісі, комиссия хатшысы;</w:t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Қарлығаш Ерғалиқызы Аштаева – білім беру қызметкерлерінің қалалық кәсіподақ комитетінің төрағасы;</w:t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 Елена Ивановна Булгакова - № 39 ЖОМ директоры;</w:t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5. Құралай Қамматқызы Ілиясова – тәрбие жұмыстары секторының меңгерушіс;</w:t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6. Людмила Петровна Казанцева – жалпы орта білім беру секторының меңгерушісі;</w:t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7. Шолпан Сәменқызы Нұрахметова - әдістемелік кабинет меңгерушісі;</w:t>
      </w:r>
    </w:p>
    <w:p>
      <w:pPr>
        <w:pStyle w:val="Normal"/>
        <w:ind w:left="36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8. Ирина Викторовна Злакоманова – қаржы секторының меңгерушісі.  </w:t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sylbek MerekeU3+Tm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/>
    <w:rPr>
      <w:rFonts w:ascii="Asylbek MerekeU3+Tms;Times New Roman" w:hAnsi="Asylbek MerekeU3+Tms;Times New Roman" w:cs="Asylbek MerekeU3+Tms;Times New Roman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7:00Z</dcterms:created>
  <dc:creator>BoB</dc:creator>
  <dc:description/>
  <cp:keywords/>
  <dc:language>en-US</dc:language>
  <cp:lastModifiedBy>Admin</cp:lastModifiedBy>
  <cp:lastPrinted>2011-03-16T18:44:00Z</cp:lastPrinted>
  <dcterms:modified xsi:type="dcterms:W3CDTF">2011-03-16T12:49:00Z</dcterms:modified>
  <cp:revision>3</cp:revision>
  <dc:subject/>
  <dc:title>ПАВЛОДАР ҚАЛАСЫНЫҢ                                                                    АКИМАТ ГОРОДА </dc:title>
</cp:coreProperties>
</file>