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қырыб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қс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 – жыл б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рыз мейрамына байланысты жаңа сөздерді күнделікті өмірде қолдануды үйр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іл дамыту; ойлау, сөйлеу қабілетін арттыру, сөздік қорын молайту, тілге деген қызыуғушылығын артты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барысы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Ұйымдастыру кезені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дас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генде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лық кезені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кенді қайтала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мезгілі қанда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ктем айларын а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ктемде қандай өзгерістер бола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лық кезені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өздік жұмы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әтінмен жұмы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рытын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ргіту сәт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әптермен жұмы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ңгейлік тапсырма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йталау грамматикас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бус шешу «Наурыз – жыл бас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96"/>
                <w:szCs w:val="96"/>
              </w:rPr>
              <w:t xml:space="preserve">,,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99160" cy="740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72"/>
                <w:szCs w:val="72"/>
              </w:rPr>
              <w:t>ы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751330</wp:posOffset>
                  </wp:positionV>
                  <wp:extent cx="1531620" cy="11068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Меңгерілетін сөзде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ңеледі – равняются, становятся одинако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а – д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 қутты болсын – С праздником Науры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асы – начал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48 2-жаттығ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қ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жаңа сөздермен сөз тіркестерін 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ұрақтар құрастыру (қорапқа салады, оларды әр біреуін алып жауап беред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рточка толықты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203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ім? Не?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істеді?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Қандай?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демі әте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ңатпай тұрып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йқастап жүріп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н жаққа қарап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йдарын тарап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I деңгей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48  3-жаттығ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өп нүктенің орнына тиісті әріпті қойып, сөйлемдерді көшіріп ж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 мерамы б...сталады. Әжем наурызк...же пісірді. Анам бауырс...қ пісірді. Әпкем дастарқ...н жайды. Мен ауланы таз...лады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II денгей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49  1-жаттығ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өп нүктенің орнына тиісті сөздерді қойып, сөйлемдерді көшіріп ж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 </w:t>
            </w:r>
            <w:r>
              <w:rPr>
                <w:b/>
                <w:bCs/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 xml:space="preserve"> мезгілін жақсы көремін. Күзде күн </w:t>
            </w:r>
            <w:r>
              <w:rPr>
                <w:b/>
                <w:bCs/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 xml:space="preserve"> болады. Менің атам </w:t>
            </w:r>
            <w:r>
              <w:rPr>
                <w:b/>
                <w:bCs/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 xml:space="preserve"> аулайды. Қыста </w:t>
            </w:r>
            <w:r>
              <w:rPr>
                <w:b/>
                <w:bCs/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 xml:space="preserve"> суытады. Өзеннің суы </w:t>
            </w:r>
            <w:r>
              <w:rPr>
                <w:b/>
                <w:bCs/>
                <w:sz w:val="28"/>
                <w:szCs w:val="28"/>
              </w:rPr>
              <w:t>... .</w:t>
            </w:r>
            <w:r>
              <w:rPr>
                <w:sz w:val="28"/>
                <w:szCs w:val="28"/>
              </w:rPr>
              <w:t xml:space="preserve"> Бүгін </w:t>
            </w:r>
            <w:r>
              <w:rPr>
                <w:b/>
                <w:bCs/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 xml:space="preserve"> жау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кті сөздер: жаңбыр, күн, жылы, ыстық, көктем, балық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III  денг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өктем туралы әңгіме құрастыр. Бастауыш пен баяндауыштың астын сы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тік тақтадан жауабын тексере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I деңг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сталады, наурызк</w:t>
            </w:r>
            <w:r>
              <w:rPr>
                <w:b/>
                <w:bCs/>
                <w:sz w:val="28"/>
                <w:szCs w:val="28"/>
                <w:u w:val="single"/>
              </w:rPr>
              <w:t>ө</w:t>
            </w:r>
            <w:r>
              <w:rPr>
                <w:sz w:val="28"/>
                <w:szCs w:val="28"/>
              </w:rPr>
              <w:t>же, бауырс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қ, дастарқ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н, таз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ла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II денгей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н </w:t>
            </w:r>
            <w:r>
              <w:rPr>
                <w:b/>
                <w:bCs/>
                <w:sz w:val="28"/>
                <w:szCs w:val="28"/>
                <w:u w:val="single"/>
              </w:rPr>
              <w:t>көктем</w:t>
            </w:r>
            <w:r>
              <w:rPr>
                <w:sz w:val="28"/>
                <w:szCs w:val="28"/>
              </w:rPr>
              <w:t xml:space="preserve"> мезгілін жақсы көремін. Күзде күн </w:t>
            </w:r>
            <w:r>
              <w:rPr>
                <w:b/>
                <w:bCs/>
                <w:sz w:val="28"/>
                <w:szCs w:val="28"/>
                <w:u w:val="single"/>
              </w:rPr>
              <w:t>жылы</w:t>
            </w:r>
            <w:r>
              <w:rPr>
                <w:sz w:val="28"/>
                <w:szCs w:val="28"/>
              </w:rPr>
              <w:t xml:space="preserve"> болады. Менің атам </w:t>
            </w:r>
            <w:r>
              <w:rPr>
                <w:b/>
                <w:bCs/>
                <w:sz w:val="28"/>
                <w:szCs w:val="28"/>
                <w:u w:val="single"/>
              </w:rPr>
              <w:t>балық</w:t>
            </w:r>
            <w:r>
              <w:rPr>
                <w:sz w:val="28"/>
                <w:szCs w:val="28"/>
              </w:rPr>
              <w:t xml:space="preserve"> аулайды. Қыста </w:t>
            </w:r>
            <w:r>
              <w:rPr>
                <w:b/>
                <w:bCs/>
                <w:sz w:val="28"/>
                <w:szCs w:val="28"/>
                <w:u w:val="single"/>
              </w:rPr>
              <w:t>күн</w:t>
            </w:r>
            <w:r>
              <w:rPr>
                <w:sz w:val="28"/>
                <w:szCs w:val="28"/>
              </w:rPr>
              <w:t xml:space="preserve"> суытады. Өзеннің суы </w:t>
            </w:r>
            <w:r>
              <w:rPr>
                <w:b/>
                <w:bCs/>
                <w:sz w:val="28"/>
                <w:szCs w:val="28"/>
                <w:u w:val="single"/>
              </w:rPr>
              <w:t>ыстық.</w:t>
            </w:r>
            <w:r>
              <w:rPr>
                <w:sz w:val="28"/>
                <w:szCs w:val="28"/>
              </w:rPr>
              <w:t xml:space="preserve"> Бүгін </w:t>
            </w:r>
            <w:r>
              <w:rPr>
                <w:b/>
                <w:bCs/>
                <w:sz w:val="28"/>
                <w:szCs w:val="28"/>
                <w:u w:val="single"/>
              </w:rPr>
              <w:t>жаңбыр</w:t>
            </w:r>
            <w:r>
              <w:rPr>
                <w:sz w:val="28"/>
                <w:szCs w:val="28"/>
              </w:rPr>
              <w:t xml:space="preserve"> жауа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III деңгей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етикалық талдау «Наурыз» - 1 қата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өздер құру (наурыз-көже, шұжық, теңе-леді, ау-ла, жыл бас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152  3-жаттығ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рыты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ғатпен  ... болу кер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до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ү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пірқосақ  ... түсті бола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ал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т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ө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өктем айларын а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қпа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сәуі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амы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елтоқса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 - ...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ыл ба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орта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яғ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ірінші күн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стар  ... ұшып келеді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қыс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жаз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өктемд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үзд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ктемде күн ...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ылына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суыта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ұз қата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ыси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ілдің? Неде қиындық туды?  Не білгің келед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Үй жұмысы: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00"/>
          <w:szCs w:val="100"/>
          <w:lang w:val="ru-RU"/>
        </w:rPr>
      </w:pPr>
      <w:r>
        <w:rPr>
          <w:sz w:val="100"/>
          <w:szCs w:val="100"/>
          <w:lang w:val="ru-RU"/>
        </w:rPr>
        <w:t>Раздаточный материал</w:t>
      </w:r>
    </w:p>
    <w:p>
      <w:pPr>
        <w:pStyle w:val="Normal"/>
        <w:rPr>
          <w:sz w:val="100"/>
          <w:szCs w:val="100"/>
          <w:lang w:val="ru-RU"/>
        </w:rPr>
      </w:pPr>
      <w:r>
        <w:rPr>
          <w:sz w:val="100"/>
          <w:szCs w:val="1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биғатпен  ... болу кер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ә) д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ү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емпірқосақ  ... түсті бол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ә) ал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ө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өктем айларын 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қп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ә) сәуі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мы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елтоқс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рыз - .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ыл б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ә) орт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яғ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ірінші кү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ұстар  ... ұшып келед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қы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ә) жаз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өктем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үз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өктемде күн .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ылын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ә) суыт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ұз қат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ыс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псырма. </w:t>
      </w:r>
      <w:r>
        <w:rPr>
          <w:b/>
          <w:sz w:val="28"/>
          <w:szCs w:val="28"/>
        </w:rPr>
        <w:t>Көп нүктенің орнына тиісті әріпті қойып, сөйлемдерді көшіріп ж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рыз мейрамы б...сталады. Әжем наурызк...же пісірді. Анам бауырс...қ пісірді. Әпкем дастарқ...н жайды. Мен ауланы таз...л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п нүктенің орнына тиісті сөздерді қойып, сөйлемдерді көшіріп 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мезгілін жақсы көремін. Күзде кү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болады. Менің атам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аулайды. Қыста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суытады. Өзеннің суы </w:t>
      </w:r>
      <w:r>
        <w:rPr>
          <w:b/>
          <w:bCs/>
          <w:sz w:val="28"/>
          <w:szCs w:val="28"/>
        </w:rPr>
        <w:t>... .</w:t>
      </w:r>
      <w:r>
        <w:rPr>
          <w:sz w:val="28"/>
          <w:szCs w:val="28"/>
        </w:rPr>
        <w:t xml:space="preserve"> Бүгі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жау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екті сөздер: жаңбыр, күн, жылы, ыстық, көктем, бал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п нүктенің орнына тиісті сөздерді қойып, сөйлемдерді көшіріп 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мезгілін жақсы көремін. Күзде кү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болады. Менің атам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аулайды. Қыста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суытады. Өзеннің суы </w:t>
      </w:r>
      <w:r>
        <w:rPr>
          <w:b/>
          <w:bCs/>
          <w:sz w:val="28"/>
          <w:szCs w:val="28"/>
        </w:rPr>
        <w:t>... .</w:t>
      </w:r>
      <w:r>
        <w:rPr>
          <w:sz w:val="28"/>
          <w:szCs w:val="28"/>
        </w:rPr>
        <w:t xml:space="preserve"> Бүгі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жау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екті сөздер: жаңбыр, күн, жылы, ыстық, көктем, бал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п нүктенің орнына тиісті сөздерді қойып, сөйлемдерді көшіріп 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мезгілін жақсы көремін. Күзде кү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болады. Менің атам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аулайды. Қыста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суытады. Өзеннің суы </w:t>
      </w:r>
      <w:r>
        <w:rPr>
          <w:b/>
          <w:bCs/>
          <w:sz w:val="28"/>
          <w:szCs w:val="28"/>
        </w:rPr>
        <w:t>... .</w:t>
      </w:r>
      <w:r>
        <w:rPr>
          <w:sz w:val="28"/>
          <w:szCs w:val="28"/>
        </w:rPr>
        <w:t xml:space="preserve"> Бүгі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жау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екті сөздер: жаңбыр, күн, жылы, ыстық, көктем, бал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п нүктенің орнына тиісті сөздерді қойып, сөйлемдерді көшіріп 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мезгілін жақсы көремін. Күзде кү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болады. Менің атам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аулайды. Қыста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суытады. Өзеннің суы </w:t>
      </w:r>
      <w:r>
        <w:rPr>
          <w:b/>
          <w:bCs/>
          <w:sz w:val="28"/>
          <w:szCs w:val="28"/>
        </w:rPr>
        <w:t>... .</w:t>
      </w:r>
      <w:r>
        <w:rPr>
          <w:sz w:val="28"/>
          <w:szCs w:val="28"/>
        </w:rPr>
        <w:t xml:space="preserve"> Бүгі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жау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екті сөздер: жаңбыр, күн, жылы, ыстық, көктем, бал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п нүктенің орнына тиісті сөздерді қойып, сөйлемдерді көшіріп 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мезгілін жақсы көремін. Күзде кү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болады. Менің атам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аулайды. Қыста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суытады. Өзеннің суы </w:t>
      </w:r>
      <w:r>
        <w:rPr>
          <w:b/>
          <w:bCs/>
          <w:sz w:val="28"/>
          <w:szCs w:val="28"/>
        </w:rPr>
        <w:t>... .</w:t>
      </w:r>
      <w:r>
        <w:rPr>
          <w:sz w:val="28"/>
          <w:szCs w:val="28"/>
        </w:rPr>
        <w:t xml:space="preserve"> Бүгі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жау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екті сөздер: жаңбыр, күн, жылы, ыстық, көктем, бал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п нүктенің орнына тиісті сөздерді қойып, сөйлемдерді көшіріп 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мезгілін жақсы көремін. Күзде кү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болады. Менің атам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аулайды. Қыста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суытады. Өзеннің суы </w:t>
      </w:r>
      <w:r>
        <w:rPr>
          <w:b/>
          <w:bCs/>
          <w:sz w:val="28"/>
          <w:szCs w:val="28"/>
        </w:rPr>
        <w:t>... .</w:t>
      </w:r>
      <w:r>
        <w:rPr>
          <w:sz w:val="28"/>
          <w:szCs w:val="28"/>
        </w:rPr>
        <w:t xml:space="preserve"> Бүгін 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 жау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екті сөздер: жаңбыр, күн, жылы, ыстық, көктем, бал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– 14 – «3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 – 14 –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 – 14 – 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 – 14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 – 14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 – 14 –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– 14 – 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парағ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мен жұмы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ен жұмы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ла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– 20 – «5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 – 14 – «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м? 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істеді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ндай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м? 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істеді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ндай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м? 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істеді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ндай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м? 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істеді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ндай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>3 деңгей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өктем туралы әңгіме құрастыр. Бастауыш пен баяндауыштың астын сыз. </w:t>
      </w:r>
    </w:p>
    <w:p>
      <w:pPr>
        <w:pStyle w:val="Normal"/>
        <w:tabs>
          <w:tab w:val="clear" w:pos="708"/>
          <w:tab w:val="left" w:pos="59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УРЫЗКӨЖЕ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ҰЖЫҚ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ҢЕЛЕДІ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УЛ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ЫЛ БА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8:00Z</dcterms:created>
  <dc:creator>User</dc:creator>
  <dc:description/>
  <cp:keywords/>
  <dc:language>en-US</dc:language>
  <cp:lastModifiedBy>Loner-XP</cp:lastModifiedBy>
  <cp:lastPrinted>2011-03-15T09:46:00Z</cp:lastPrinted>
  <dcterms:modified xsi:type="dcterms:W3CDTF">2011-03-30T04:22:00Z</dcterms:modified>
  <cp:revision>7</cp:revision>
  <dc:subject/>
  <dc:title>Тақырыбы:</dc:title>
</cp:coreProperties>
</file>