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рыз мейрамы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жүргізуші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үгін бүкіл Қазақстанның жеріне жаңа жыл келді,Наурыз келд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-бабам тойлаға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урызым,армысың!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ызығына тоймағ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қан дала,қарлы ш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жүргізуші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ы приветствуем Вас и поздравляем с древним и вечно молодым праздником Наурыз мейр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рыз всегда считался общим праздником для народов Востока.Наурыз отмечался как праздник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 снова юная вес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а будет изобильною о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 праздничным и щедрым дастарх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ы и доверия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қушылар өлең оқиды)</w:t>
      </w:r>
    </w:p>
    <w:p>
      <w:pPr>
        <w:pStyle w:val="Normal"/>
        <w:rPr/>
      </w:pPr>
      <w:r>
        <w:rPr>
          <w:sz w:val="28"/>
          <w:szCs w:val="28"/>
        </w:rPr>
        <w:t>1)Келді,міне,Науры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птен күткен бәрім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-дүние жаңары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ұрланады жаны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лдырлайды күміс 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үлкісіндей сұлудың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уақ шашып алтын күн,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ге жайды жылыу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ветлый праздник Науры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праздник Науры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из древности прише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вторую он об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урыз десе-көгімде жүзді күн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рыз десе –көркейтер жүзді гүл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рыз деген-ырысым,ынтымағ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рыз деген-дәстүрім,ізгіліг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Шумный праздник Науры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праздник Науры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я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наш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өкте құстар сайрағ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үн нұрына тоймағ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лді наурыз-мер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зандарда қайнағ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рыз көже дайындағ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уаныш,шаттық,бе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Важный праздник Наурыз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й праздник Науры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епло несет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сход- рожденье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Жүргізуш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урыз»жаңа күн деген ұғымды білдіреді.Наурыз-жаңа жылдың алғашқы күні-жыл б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ұл күні аталарымыз бен әжелеріміз үй-үйді аралап,наурыз көжеден дәм татады.Үлкендер кішіге ақ баталарын беріп,ізгі тілек тілей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Жүргізуш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рыз-самый первый праздник года.Первый день победы добра над злом.Наурыз приходит в день весеннего равноденствия,начиная новый природный год. Уходят злые зимние месяцы-наступают добрые летние.Праздник на пороге-чистота в доме,новые одежды и добрые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лең:1)Наурыз жырын жырлайм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ымен де тұрмай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ындалып жеткен бұл кү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л дәстүрін сыйлай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Келді Наурыз-Ұлыс кү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қ қар кетіп, қыс өті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ырайлы шуақ жаз жеті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шаның бұл кенел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үн мейрамы ежел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Құтты болсын Науры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Ұлыс оң болсын!           (б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қ мол бол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Ұлыс бақты бол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өрт түлік ақты бол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Ұлыс береке берсі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әле-жала жерге енсі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1:00Z</dcterms:created>
  <dc:creator>Home</dc:creator>
  <dc:description/>
  <cp:keywords/>
  <dc:language>en-US</dc:language>
  <cp:lastModifiedBy>динара</cp:lastModifiedBy>
  <cp:lastPrinted>2009-03-11T11:30:00Z</cp:lastPrinted>
  <dcterms:modified xsi:type="dcterms:W3CDTF">2009-03-11T05:32:00Z</dcterms:modified>
  <cp:revision>3</cp:revision>
  <dc:subject/>
  <dc:title>                   Наурыз мейрамы</dc:title>
</cp:coreProperties>
</file>