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1 ж. « 1 » 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lang w:val="kk-KZ"/>
        </w:rPr>
        <w:t>әуір                                                     № 1-18/32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1-18/320                                                                 «  1» апрель  2011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ПМ БАИ базасында курстық қайта даярлау жоспарына сәйкес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. 2011 жылғы 04 -17 сәуір күндері аралығында «Обновление содержания обществоведческих дисциплин в условиях модернизации системы образования» тақырыбы бойынша бюджеттік курсына мемлекеттік тілде оқытатын  мектептердің дінтану негіздері мен қоғамдық бағыттағы мұғалімдер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. С. Тұмабаева - № 24 ЖОМ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К.Бекбулатов -№25 ЖОМ (2006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С.Кузембаев - №19 ЖОМ (2006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. С. Айдабулина - № 21 ЖОМ (2006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А. Шарбақбаева - № 35 ЖОМ (2006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42" w:hanging="0"/>
        <w:jc w:val="both"/>
        <w:rPr/>
      </w:pPr>
      <w:r>
        <w:rPr/>
        <w:t>2. 2011 жылғы 11 – 24 сәуір күндері аралығында «Содержательно-организационные подходы к преподаванию информатики в 10-11 классах в условиях профильного обучения (естественно-математическое направление)» тақырыбы бойынша бюджеттік курсына орыс тілде оқытатын  мектептердің информатика пәнінің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.В. </w:t>
            </w:r>
            <w:r>
              <w:rPr>
                <w:rFonts w:cs="Arial" w:ascii="Arial" w:hAnsi="Arial"/>
                <w:sz w:val="28"/>
                <w:szCs w:val="28"/>
              </w:rPr>
              <w:t>Вильгельм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9 ЖОМ (2004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.Д. </w:t>
            </w:r>
            <w:r>
              <w:rPr>
                <w:rFonts w:cs="Arial" w:ascii="Arial" w:hAnsi="Arial"/>
                <w:sz w:val="28"/>
                <w:szCs w:val="28"/>
              </w:rPr>
              <w:t>Казак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 № 16 ЖОМ (2005)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. Е. </w:t>
            </w:r>
            <w:r>
              <w:rPr>
                <w:rFonts w:cs="Arial" w:ascii="Arial" w:hAnsi="Arial"/>
                <w:sz w:val="28"/>
                <w:szCs w:val="28"/>
              </w:rPr>
              <w:t>Тасим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7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К. Т. </w:t>
            </w:r>
            <w:r>
              <w:rPr>
                <w:rFonts w:cs="Arial" w:ascii="Arial" w:hAnsi="Arial"/>
                <w:sz w:val="28"/>
                <w:szCs w:val="28"/>
              </w:rPr>
              <w:t>Кошкаров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45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В. Н. </w:t>
            </w:r>
            <w:r>
              <w:rPr>
                <w:rFonts w:cs="Arial" w:ascii="Arial" w:hAnsi="Arial"/>
                <w:sz w:val="28"/>
                <w:szCs w:val="28"/>
              </w:rPr>
              <w:t>Ибрагим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23 ЖОМ (200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1 жылғы 11-17 сәуір күндері аралығында «Особенности моделирования воспитательного пространства организации образования региона» тақырыбы бойынша орыс тілде өтетін бюджеттік курсына қалалық білім беру бөлімінің маманы С. А. Гладышева жіібері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.  2011 жылғы 11 - 24 сәуір күндері аралығында «Образовательные возможности современных технологий обучения в повышении качества учебно-воспитательного процесса» тақырыбы бойынша бюджеттік курсына мемлекеттік тілде оқытатын  мектептердің биология пәнінің мұғалімдері 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К. Жекенова - №38 ОМ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. Т. </w:t>
            </w:r>
            <w:r>
              <w:rPr>
                <w:rFonts w:cs="Arial" w:ascii="Arial" w:hAnsi="Arial"/>
                <w:sz w:val="28"/>
                <w:szCs w:val="28"/>
              </w:rPr>
              <w:t>Салык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40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С. Муслимова - № 2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Б. </w:t>
            </w:r>
            <w:r>
              <w:rPr>
                <w:rFonts w:cs="Arial" w:ascii="Arial" w:hAnsi="Arial"/>
                <w:sz w:val="28"/>
                <w:szCs w:val="28"/>
              </w:rPr>
              <w:t>Ерғалие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4 ЖОМ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5. 2011 жылғы 11 -24 сәуір күндері аралығында «Формирование языковых компетенций через реализацию культурологического аспекта на уроках немецкого языка» тақырыбы бойынша бюджеттік курсына орыс тілде оқытатын  мектептердің неміс тілі пәнінің мұғалімдері 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.К.Есембаева -№23 ЖОМ (2003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С.Дайрбекова-№16 ЖОМ (2005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.К.</w:t>
            </w:r>
            <w:r>
              <w:rPr>
                <w:rFonts w:cs="Arial" w:ascii="Arial" w:hAnsi="Arial"/>
                <w:sz w:val="28"/>
                <w:szCs w:val="28"/>
              </w:rPr>
              <w:t>Мирман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-№38 ЖОМ (2005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.Ж. Алшинбаева - № 18 ЖОМ (2006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. К. Рахимова - №41 ЖОМ (2006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 С. Жартовская - № 39 ЖОМ</w:t>
            </w:r>
          </w:p>
        </w:tc>
      </w:tr>
    </w:tbl>
    <w:p>
      <w:pPr>
        <w:pStyle w:val="Normal"/>
        <w:ind w:left="342" w:hanging="0"/>
        <w:jc w:val="both"/>
        <w:rPr/>
      </w:pPr>
      <w:r>
        <w:rPr/>
        <w:t>6. 2011 жылғы 11-24 сәуір күндері аралығында «Использование современных педагогических и информационных технологий в обучении русскому языку и литературе как ресурс повышения качества образования» тақырыбы бойынша бюджеттік курсына мемлекеттік тілде оқытатын  мектептердің орыс тілі мен әдебиеті пәнінің мұғалімдері 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.Р.Оразалина - №19 ЖОМ (2005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С.Жумагулова-№12ЖОМ (2006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.Б.Жаркенова -№30 ЖОМ (2006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.Ш. Сахариева - № 33 ЖОМ (2006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Л. Ө. Мукатова - №4 ЖОМ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 С. Саттарова - № 2 МИ</w:t>
            </w:r>
          </w:p>
        </w:tc>
      </w:tr>
    </w:tbl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7. 2011 жылғы 11-17 сәуір күндері аралығында «Современные образовательные технологии на уроках музыки» тақырыбы бойынша бюджеттік курсына мемлекеттік тілде оқытатын  мектептердің музыка пәнінің мұғалімдері 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Т. Уалиева - № 21 ЖОМ (2004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язбаев Акеш - №19ЖОМ (2005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.К. </w:t>
            </w:r>
            <w:r>
              <w:rPr>
                <w:rFonts w:cs="Arial" w:ascii="Arial" w:hAnsi="Arial"/>
                <w:sz w:val="28"/>
                <w:szCs w:val="28"/>
              </w:rPr>
              <w:t>Теміров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33 ЖОМ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8. 2011 жылғы 14- 20 наурыз күндері аралығында «Мемлекеттік тілді халықаралық стандарт негізінде деңгейлеп оқыту жүйесінің ерекшелігі» тақырыбы бойынша бюджеттік курсына (қосымша) орыс тілде оқытатын  № 9 мектептің қазақ тілі мен әдебиет пәнінің мұғалімі  А. К. Кульжигитова (2006) жіібері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9. 2011 жылғы 28 наурыз – 10 сәуір күндері аралығында «Қазақ тілі мен әдебиетін оқытудағы құзыреттілік пен әрекеттілік тұрғы» тақырыбы бойынша бюджеттік курсына (қосымша) мемлекеттік тілде оқытатын  № 19 мектептің қазақ тілі мен әдебиет пәнінің мұғалімі 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Г.С. Онгарова (2006)  жіібері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0. 2011 жылғы 28 наурыз – 10 сәуір күндері аралығында «Реализация компетентностного подхода в обучении физике как основа повышения качества образования» тақырыбы бойынша бюджеттік курсына (қосымша) орыс тілде оқытатын  № 27 мектептің физика пәнінің мұғалімі  Т. В. Клауж (2006) жііберілсін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1. Курстық қайта даярлау кезеңінде жұмыс орны бойынша орташа айлық жалақылары сақталсын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2. Б</w:t>
      </w:r>
      <w:r>
        <w:rPr>
          <w:rFonts w:cs="Arial" w:ascii="Arial" w:hAnsi="Arial"/>
          <w:sz w:val="28"/>
          <w:szCs w:val="28"/>
          <w:lang w:val="kk-KZ" w:eastAsia="ko-KR"/>
        </w:rPr>
        <w:t>ұ</w:t>
      </w:r>
      <w:r>
        <w:rPr>
          <w:rFonts w:cs="Arial" w:ascii="Arial" w:hAnsi="Arial"/>
          <w:sz w:val="28"/>
          <w:szCs w:val="28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Келісілді: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lang w:val="kk-KZ"/>
        </w:rPr>
        <w:t xml:space="preserve"> </w:t>
      </w: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 xml:space="preserve">дістемелік кабинет меңгерушісі  Ш.С. Нұрахметова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55:00Z</dcterms:created>
  <dc:creator>Сабира</dc:creator>
  <dc:description/>
  <cp:keywords/>
  <dc:language>en-US</dc:language>
  <cp:lastModifiedBy>Сабира</cp:lastModifiedBy>
  <cp:lastPrinted>2011-02-10T10:29:00Z</cp:lastPrinted>
  <dcterms:modified xsi:type="dcterms:W3CDTF">2011-04-03T06:52:00Z</dcterms:modified>
  <cp:revision>78</cp:revision>
  <dc:subject/>
  <dc:title/>
</cp:coreProperties>
</file>