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Зовут в полет космические дали!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Za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2 апреля человечество отмечает  Всемирный день авиации и космонавтики. Это праздник высокой мечты, исканий, подвига. 12 апреля 1961 года глазами Юрия Гагарина человечество впервые увидело родную планету из космоса.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здник в честь Дня космонавтики открывает бесконечный простор фантазии детей.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о время его подготовки и проведения участники могут узнать много нового и интересного о космонавтике, астрономии, космической технике.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Это повод обратить внимание детей на биографии замечательных людей, посвятивших себя изучению и освоению космоса; призадуматься над тем, как прекрасна и в то же время хрупка и мала наша планета, как бережно надо к ней относиться.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История освоения космоса – это и история жесткого противостояния ядерных держав, и история дружбы и взаимовыручки настоящих герое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орогу на космодром проложили сравнительно недавно – прошло всего полвека – а строили тысячелетия. История этого строительства – поучительная история взлетов и падений, открытий и заблуждений, ошибок и свершений. Строителей этой дороги многое разъединяет: и время, и мировоззрение, и страны, и религия…Но все они мыслили  вселенскими масштабами, были устремлены в будущее, думали о будущем, тревожились о будуще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загадочный космос</w:t>
      </w:r>
    </w:p>
    <w:p>
      <w:pPr>
        <w:pStyle w:val="Osn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Материалы для беседы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ткрылась бездна, звезд  полна: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Звездам числа нет, бездне дна.</w:t>
      </w:r>
    </w:p>
    <w:p>
      <w:pPr>
        <w:pStyle w:val="Osn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.В.Ломоносов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может быть таинственнее бескрайних космических просторов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может быть величественнее и грандиознее Вселенной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о восхитительных легенд было сложено человеком о космосе и его блистательных обитателях  - звездах, сколько манящей красоты, загадочности и великолепия таится на брегах Млечного пути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самых древних времен человек устремлял свой взгляд на небеса, пытаясь проникнуть в их тайны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евние греки</w:t>
      </w:r>
      <w:r>
        <w:rPr>
          <w:rFonts w:cs="Times New Roman" w:ascii="Times New Roman" w:hAnsi="Times New Roman"/>
          <w:color w:val="000000"/>
        </w:rPr>
        <w:t xml:space="preserve"> называли окружающий мир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осмосом,</w:t>
      </w:r>
      <w:r>
        <w:rPr>
          <w:rFonts w:cs="Times New Roman" w:ascii="Times New Roman" w:hAnsi="Times New Roman"/>
          <w:color w:val="000000"/>
        </w:rPr>
        <w:t xml:space="preserve"> что в переводе с древнегреческого означает </w:t>
      </w:r>
      <w:r>
        <w:rPr>
          <w:rFonts w:cs="Times New Roman" w:ascii="Times New Roman" w:hAnsi="Times New Roman"/>
          <w:i/>
          <w:iCs/>
          <w:color w:val="000000"/>
        </w:rPr>
        <w:t>–«украшение, ожерелье»,</w:t>
      </w:r>
      <w:r>
        <w:rPr>
          <w:rFonts w:cs="Times New Roman" w:ascii="Times New Roman" w:hAnsi="Times New Roman"/>
          <w:color w:val="000000"/>
        </w:rPr>
        <w:t xml:space="preserve"> тем самым признавая гармоничность, соразмерность, взаимосвязанность всего сущего в мире.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…</w:t>
      </w:r>
      <w:r>
        <w:rPr>
          <w:rFonts w:cs="Times New Roman" w:ascii="Times New Roman" w:hAnsi="Times New Roman"/>
          <w:i/>
          <w:iCs/>
          <w:color w:val="000000"/>
        </w:rPr>
        <w:t xml:space="preserve">Согласно </w:t>
      </w:r>
      <w:r>
        <w:rPr>
          <w:rFonts w:cs="Times New Roman" w:ascii="Times New Roman" w:hAnsi="Times New Roman"/>
          <w:b/>
          <w:bCs/>
          <w:color w:val="000000"/>
        </w:rPr>
        <w:t>ацтекской религии</w:t>
      </w:r>
      <w:r>
        <w:rPr>
          <w:rFonts w:cs="Times New Roman" w:ascii="Times New Roman" w:hAnsi="Times New Roman"/>
          <w:i/>
          <w:iCs/>
          <w:color w:val="000000"/>
        </w:rPr>
        <w:t xml:space="preserve">, Солнце – воин по имени </w:t>
      </w:r>
      <w:r>
        <w:rPr>
          <w:rFonts w:cs="Times New Roman" w:ascii="Times New Roman" w:hAnsi="Times New Roman"/>
          <w:b/>
          <w:bCs/>
          <w:color w:val="000000"/>
        </w:rPr>
        <w:t xml:space="preserve">Уицилопочтл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</w:rPr>
        <w:t>умирает каждый вечер, чтобы назавтра родиться вновь и прогнать  звезды и Луну огненными стрелами.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В сознании кочевников Небо и Земля равны между собой. Поклонение  Небу – </w:t>
      </w:r>
      <w:r>
        <w:rPr>
          <w:rFonts w:cs="Times New Roman" w:ascii="Times New Roman" w:hAnsi="Times New Roman"/>
          <w:b/>
          <w:bCs/>
          <w:color w:val="000000"/>
        </w:rPr>
        <w:t>тенгрианство</w:t>
      </w:r>
      <w:r>
        <w:rPr>
          <w:rFonts w:cs="Times New Roman" w:ascii="Times New Roman" w:hAnsi="Times New Roman"/>
          <w:i/>
          <w:iCs/>
          <w:color w:val="000000"/>
        </w:rPr>
        <w:t xml:space="preserve"> (религия древних тюрков, оформившаяся как религиозное учение  в 4 тысячелетии до н. э.) распространилось в древнем Китае, южной Сибири, Казахстан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сих пор, благословляя  кого- либо, казахи говорят: «Таңір жарылқасын»(«Да благословит тебя Небо!»), а имя Таңірберген переводится как « богом данный». 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Все крупные небесные тела и созвездия были известны древним </w:t>
      </w:r>
      <w:r>
        <w:rPr>
          <w:rFonts w:cs="Times New Roman" w:ascii="Times New Roman" w:hAnsi="Times New Roman"/>
          <w:b/>
          <w:bCs/>
          <w:color w:val="000000"/>
        </w:rPr>
        <w:t xml:space="preserve">казахам </w:t>
      </w:r>
      <w:r>
        <w:rPr>
          <w:rFonts w:cs="Times New Roman" w:ascii="Times New Roman" w:hAnsi="Times New Roman"/>
          <w:i/>
          <w:iCs/>
          <w:color w:val="000000"/>
        </w:rPr>
        <w:t>и имели самобытные названия: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Большая   Медведица - Жеті қарақшы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«Семь разбойников»)</w:t>
      </w:r>
      <w:r>
        <w:rPr>
          <w:rFonts w:cs="Times New Roman" w:ascii="Times New Roman" w:hAnsi="Times New Roman"/>
          <w:i/>
          <w:iCs/>
          <w:color w:val="000000"/>
        </w:rPr>
        <w:t xml:space="preserve">,      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Аспан Қайық </w:t>
      </w:r>
      <w:r>
        <w:rPr>
          <w:rFonts w:cs="Times New Roman" w:ascii="Times New Roman" w:hAnsi="Times New Roman"/>
          <w:color w:val="000000"/>
        </w:rPr>
        <w:t>(«Небесная лодка»);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Полярная  Звезда –       Темір қазық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«Железный кол», к которому привязаны небесные жеребята Акбозат и Кокбозат, чье ржание  отзывается на Земле громом).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леяды –                      Үркер( </w:t>
      </w:r>
      <w:r>
        <w:rPr>
          <w:rFonts w:cs="Times New Roman" w:ascii="Times New Roman" w:hAnsi="Times New Roman"/>
          <w:color w:val="000000"/>
        </w:rPr>
        <w:t>«Пугливая»);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Марс –                          Арай</w:t>
      </w:r>
      <w:r>
        <w:rPr>
          <w:rFonts w:cs="Times New Roman" w:ascii="Times New Roman" w:hAnsi="Times New Roman"/>
          <w:color w:val="000000"/>
        </w:rPr>
        <w:t>(«Заря»);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Венера –                      Шолпан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лизнецы –                Босаға </w:t>
      </w:r>
      <w:r>
        <w:rPr>
          <w:rFonts w:cs="Times New Roman" w:ascii="Times New Roman" w:hAnsi="Times New Roman"/>
          <w:color w:val="000000"/>
        </w:rPr>
        <w:t>(«Порог»);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рион –                       Үш Архар Таразы </w:t>
      </w:r>
      <w:r>
        <w:rPr>
          <w:rFonts w:cs="Times New Roman" w:ascii="Times New Roman" w:hAnsi="Times New Roman"/>
          <w:color w:val="000000"/>
        </w:rPr>
        <w:t>(«Три архара»);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Лев –                            Қамбар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Кассиопея -                 Қарақүрт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ириус  -                     Сүмбіле </w:t>
      </w:r>
      <w:r>
        <w:rPr>
          <w:rFonts w:cs="Times New Roman" w:ascii="Times New Roman" w:hAnsi="Times New Roman"/>
          <w:color w:val="000000"/>
        </w:rPr>
        <w:t>(«Август»)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Юпитер -                     Есек  Қырған </w:t>
      </w:r>
      <w:r>
        <w:rPr>
          <w:rFonts w:cs="Times New Roman" w:ascii="Times New Roman" w:hAnsi="Times New Roman"/>
          <w:color w:val="000000"/>
        </w:rPr>
        <w:t xml:space="preserve">(«Погибель ослов»)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евнетюркские    Орхоно-енисейские надписи VII – VIII  века начинаются с двустишия: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Когда вверху образовалось неб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Внизу возникла черная земля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усульманская легенда</w:t>
      </w:r>
      <w:r>
        <w:rPr>
          <w:rFonts w:cs="Times New Roman" w:ascii="Times New Roman" w:hAnsi="Times New Roman"/>
          <w:color w:val="000000"/>
        </w:rPr>
        <w:t xml:space="preserve"> гласит, что Вселенная была утверждена творцом на голове ангела, которому под ноги был положен рубин, принесенный из рая; драгоценный камень в свою очередь был положен между лопатками огромнейшего быка,  поддерживаемого специально для этого построенным огромным кораблем, установленным на спине гигантской рыбы, для которой было создано специальное космическое море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Миф, повествующий о том, что Земля стоит на спинах 7 или 4 слонов, зародилс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 Индии.</w:t>
      </w:r>
      <w:r>
        <w:rPr>
          <w:rFonts w:cs="Times New Roman" w:ascii="Times New Roman" w:hAnsi="Times New Roman"/>
          <w:color w:val="000000"/>
        </w:rPr>
        <w:t xml:space="preserve"> Если цифра </w:t>
      </w:r>
      <w:r>
        <w:rPr>
          <w:rFonts w:cs="Times New Roman" w:ascii="Times New Roman" w:hAnsi="Times New Roman"/>
          <w:i/>
          <w:iCs/>
          <w:color w:val="000000"/>
        </w:rPr>
        <w:t>«7»</w:t>
      </w:r>
      <w:r>
        <w:rPr>
          <w:rFonts w:cs="Times New Roman" w:ascii="Times New Roman" w:hAnsi="Times New Roman"/>
          <w:color w:val="000000"/>
        </w:rPr>
        <w:t xml:space="preserve"> символизировала магическое число, то </w:t>
      </w:r>
      <w:r>
        <w:rPr>
          <w:rFonts w:cs="Times New Roman" w:ascii="Times New Roman" w:hAnsi="Times New Roman"/>
          <w:i/>
          <w:iCs/>
          <w:color w:val="000000"/>
        </w:rPr>
        <w:t>«4»</w:t>
      </w:r>
      <w:r>
        <w:rPr>
          <w:rFonts w:cs="Times New Roman" w:ascii="Times New Roman" w:hAnsi="Times New Roman"/>
          <w:color w:val="000000"/>
        </w:rPr>
        <w:t xml:space="preserve"> - стороны света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ревней Индии</w:t>
      </w:r>
      <w:r>
        <w:rPr>
          <w:rFonts w:cs="Times New Roman" w:ascii="Times New Roman" w:hAnsi="Times New Roman"/>
          <w:color w:val="000000"/>
        </w:rPr>
        <w:t xml:space="preserve"> существовал миф о сотворении Вселенной из частей первочеловек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ируша</w:t>
      </w:r>
      <w:r>
        <w:rPr>
          <w:rFonts w:cs="Times New Roman" w:ascii="Times New Roman" w:hAnsi="Times New Roman"/>
          <w:color w:val="000000"/>
        </w:rPr>
        <w:t xml:space="preserve">: из глаза – Солнце, из разума – месяц, изо рта – огонь, из дыхания – ветер, из пупа – воздух. Голов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ервочеловека </w:t>
      </w:r>
      <w:r>
        <w:rPr>
          <w:rFonts w:cs="Times New Roman" w:ascii="Times New Roman" w:hAnsi="Times New Roman"/>
          <w:color w:val="000000"/>
        </w:rPr>
        <w:t xml:space="preserve">образовала небо, уши – стороны света, а ноги  стали Землей. Так же возникли сословия: изо рт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ируши </w:t>
      </w:r>
      <w:r>
        <w:rPr>
          <w:rFonts w:cs="Times New Roman" w:ascii="Times New Roman" w:hAnsi="Times New Roman"/>
          <w:color w:val="000000"/>
        </w:rPr>
        <w:t>– брахманы (жрецы), из рук – воины, из бедер – землепашцы, из ступней – самая низшая каста -  шудр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ившись наблюдать за звездами и планетами, человек научился объяснять многие явления на Земле: смену времен года, засуху, наводнения и даже судьбы людей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На земле появились науки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строномия и астрология</w:t>
      </w:r>
      <w:r>
        <w:rPr>
          <w:rFonts w:cs="Times New Roman" w:ascii="Times New Roman" w:hAnsi="Times New Roman"/>
          <w:color w:val="000000"/>
        </w:rPr>
        <w:t xml:space="preserve">, которую первоначально считали </w:t>
      </w:r>
      <w:r>
        <w:rPr>
          <w:rFonts w:cs="Times New Roman" w:ascii="Times New Roman" w:hAnsi="Times New Roman"/>
          <w:i/>
          <w:iCs/>
          <w:color w:val="000000"/>
        </w:rPr>
        <w:t>« ветреной дочерью астрономии»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еликими астрономами был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ревние египтяне,</w:t>
      </w:r>
      <w:r>
        <w:rPr>
          <w:rFonts w:cs="Times New Roman" w:ascii="Times New Roman" w:hAnsi="Times New Roman"/>
          <w:color w:val="000000"/>
        </w:rPr>
        <w:t xml:space="preserve"> которые верили, что всему, что есть на Земле, есть соответствие на небесах, Например, обожествленной реке-кормилиц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илу</w:t>
      </w:r>
      <w:r>
        <w:rPr>
          <w:rFonts w:cs="Times New Roman" w:ascii="Times New Roman" w:hAnsi="Times New Roman"/>
          <w:color w:val="000000"/>
        </w:rPr>
        <w:t xml:space="preserve"> соответствова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Млечный Путь</w:t>
      </w:r>
      <w:r>
        <w:rPr>
          <w:rFonts w:cs="Times New Roman" w:ascii="Times New Roman" w:hAnsi="Times New Roman"/>
          <w:color w:val="000000"/>
        </w:rPr>
        <w:t xml:space="preserve">, который они называл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ебесным Нило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Со временем астрономия стала фундаментом для современной науки о природе, благодаря которой открыты физические законы, действующие на Земле: закон всемирного тяготения и законы механики. Родилась наука об эволюции космоса –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строфизика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Наше Солнце – одна из 130 млрд. звезд, составляющих галактику, которая носит название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Млечный путь</w:t>
      </w:r>
      <w:r>
        <w:rPr>
          <w:rFonts w:cs="Times New Roman" w:ascii="Times New Roman" w:hAnsi="Times New Roman"/>
          <w:color w:val="000000"/>
        </w:rPr>
        <w:t>. Она представляет собой гигантскую спираль, медленно кружащуюся в космосе. Путешествуя со скоростью света, мы могли бы пересечь нашу галактику из конца в конец за 100 тысяч лет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лечный Путь</w:t>
      </w:r>
      <w:r>
        <w:rPr>
          <w:rFonts w:cs="Times New Roman" w:ascii="Times New Roman" w:hAnsi="Times New Roman"/>
          <w:color w:val="000000"/>
        </w:rPr>
        <w:t xml:space="preserve"> получил свое название благодаря древнегреческому мифу, согласно которому богин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Гера </w:t>
      </w:r>
      <w:r>
        <w:rPr>
          <w:rFonts w:cs="Times New Roman" w:ascii="Times New Roman" w:hAnsi="Times New Roman"/>
          <w:color w:val="000000"/>
        </w:rPr>
        <w:t xml:space="preserve">кормила будущего геро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Геракла </w:t>
      </w:r>
      <w:r>
        <w:rPr>
          <w:rFonts w:cs="Times New Roman" w:ascii="Times New Roman" w:hAnsi="Times New Roman"/>
          <w:color w:val="000000"/>
        </w:rPr>
        <w:t>молоком, давшее название галактике (</w:t>
      </w:r>
      <w:r>
        <w:rPr>
          <w:rFonts w:cs="Times New Roman" w:ascii="Times New Roman" w:hAnsi="Times New Roman"/>
          <w:i/>
          <w:iCs/>
          <w:color w:val="000000"/>
        </w:rPr>
        <w:t>от гр. «галактикос» - молочный)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Согласн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индейской </w:t>
      </w:r>
      <w:r>
        <w:rPr>
          <w:rFonts w:cs="Times New Roman" w:ascii="Times New Roman" w:hAnsi="Times New Roman"/>
          <w:color w:val="000000"/>
        </w:rPr>
        <w:t xml:space="preserve">легенд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Млечный Путь</w:t>
      </w:r>
      <w:r>
        <w:rPr>
          <w:rFonts w:cs="Times New Roman" w:ascii="Times New Roman" w:hAnsi="Times New Roman"/>
          <w:color w:val="000000"/>
        </w:rPr>
        <w:t xml:space="preserve"> – дорога, по которой души умерших отправляются на небо.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Жизнь доказала, что люди – «</w:t>
      </w:r>
      <w:r>
        <w:rPr>
          <w:rFonts w:cs="Times New Roman" w:ascii="Times New Roman" w:hAnsi="Times New Roman"/>
          <w:i/>
          <w:iCs/>
          <w:color w:val="000000"/>
        </w:rPr>
        <w:t>дети Солнца».</w:t>
      </w:r>
      <w:r>
        <w:rPr>
          <w:rFonts w:cs="Times New Roman" w:ascii="Times New Roman" w:hAnsi="Times New Roman"/>
          <w:color w:val="000000"/>
        </w:rPr>
        <w:t xml:space="preserve"> Это ощущали и древние. Солнце в сознании древнего человека всегда олицетворяло самое могущественное божество, дарующее тепло, свет и жизнь на Земл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ревние греки называли 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поллон</w:t>
      </w:r>
      <w:r>
        <w:rPr>
          <w:rFonts w:cs="Times New Roman" w:ascii="Times New Roman" w:hAnsi="Times New Roman"/>
          <w:i/>
          <w:iCs/>
          <w:color w:val="000000"/>
        </w:rPr>
        <w:t xml:space="preserve"> (Феб, Гелиос),</w:t>
      </w:r>
      <w:r>
        <w:rPr>
          <w:rFonts w:cs="Times New Roman" w:ascii="Times New Roman" w:hAnsi="Times New Roman"/>
          <w:color w:val="000000"/>
        </w:rPr>
        <w:t xml:space="preserve">египтяне -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а, Атон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изображали в  виде диска  с лучами и руками, держащего знак жизни «анх»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ревние иранцы -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Митра</w:t>
      </w:r>
      <w:r>
        <w:rPr>
          <w:rFonts w:cs="Times New Roman" w:ascii="Times New Roman" w:hAnsi="Times New Roman"/>
          <w:color w:val="000000"/>
        </w:rPr>
        <w:t>, славяне -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Дажьбог, Ярило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, что с нами происходит, неразрывно связано с космическими процессами,  все мы подчиняемся ритмам Вселенно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бы Земля замерла на месте, на одной стороне Земли был бы вечный день, а на другой – вечная ночь. На дневной стороне царила бы непереносимая жара, на ночной – страшный холод. Прекратилась бы смена времен года. Нарушились бы «биологические » часы животного мира, которые регулируют время спячки, бодрствования, размножения, путешествий…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толемей </w:t>
      </w:r>
      <w:r>
        <w:rPr>
          <w:rFonts w:cs="Times New Roman" w:ascii="Times New Roman" w:hAnsi="Times New Roman"/>
          <w:color w:val="000000"/>
        </w:rPr>
        <w:t xml:space="preserve">считал, чт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атурну</w:t>
      </w:r>
      <w:r>
        <w:rPr>
          <w:rFonts w:cs="Times New Roman" w:ascii="Times New Roman" w:hAnsi="Times New Roman"/>
          <w:color w:val="000000"/>
        </w:rPr>
        <w:t xml:space="preserve"> подвластны правое ухо, мочевой пузырь и кости;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Юпитеру –</w:t>
      </w:r>
      <w:r>
        <w:rPr>
          <w:rFonts w:cs="Times New Roman" w:ascii="Times New Roman" w:hAnsi="Times New Roman"/>
          <w:color w:val="000000"/>
        </w:rPr>
        <w:t xml:space="preserve"> легкие, осязание, артерии и семя;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Марсу</w:t>
      </w:r>
      <w:r>
        <w:rPr>
          <w:rFonts w:cs="Times New Roman" w:ascii="Times New Roman" w:hAnsi="Times New Roman"/>
          <w:color w:val="000000"/>
        </w:rPr>
        <w:t xml:space="preserve"> – левое ухо, вены и почки;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енере –</w:t>
      </w:r>
      <w:r>
        <w:rPr>
          <w:rFonts w:cs="Times New Roman" w:ascii="Times New Roman" w:hAnsi="Times New Roman"/>
          <w:color w:val="000000"/>
        </w:rPr>
        <w:t xml:space="preserve"> обоняние, печень, мышцы;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Луне </w:t>
      </w:r>
      <w:r>
        <w:rPr>
          <w:rFonts w:cs="Times New Roman" w:ascii="Times New Roman" w:hAnsi="Times New Roman"/>
          <w:color w:val="000000"/>
        </w:rPr>
        <w:t xml:space="preserve">– вкус, матка и желудок;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Меркурию</w:t>
      </w:r>
      <w:r>
        <w:rPr>
          <w:rFonts w:cs="Times New Roman" w:ascii="Times New Roman" w:hAnsi="Times New Roman"/>
          <w:color w:val="000000"/>
        </w:rPr>
        <w:t xml:space="preserve"> – желчь и язык;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олнцу</w:t>
      </w:r>
      <w:r>
        <w:rPr>
          <w:rFonts w:cs="Times New Roman" w:ascii="Times New Roman" w:hAnsi="Times New Roman"/>
          <w:color w:val="000000"/>
        </w:rPr>
        <w:t xml:space="preserve"> – глаза, мозг, нервная система и сердце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атурн </w:t>
      </w:r>
      <w:r>
        <w:rPr>
          <w:rFonts w:cs="Times New Roman" w:ascii="Times New Roman" w:hAnsi="Times New Roman"/>
          <w:color w:val="000000"/>
        </w:rPr>
        <w:t xml:space="preserve">управляет созерцанием и мышлением человека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Марс –</w:t>
      </w:r>
      <w:r>
        <w:rPr>
          <w:rFonts w:cs="Times New Roman" w:ascii="Times New Roman" w:hAnsi="Times New Roman"/>
          <w:color w:val="000000"/>
        </w:rPr>
        <w:t xml:space="preserve"> страстями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Юпитер </w:t>
      </w:r>
      <w:r>
        <w:rPr>
          <w:rFonts w:cs="Times New Roman" w:ascii="Times New Roman" w:hAnsi="Times New Roman"/>
          <w:color w:val="000000"/>
        </w:rPr>
        <w:t xml:space="preserve">– политическими и социальными событиями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енера –</w:t>
      </w:r>
      <w:r>
        <w:rPr>
          <w:rFonts w:cs="Times New Roman" w:ascii="Times New Roman" w:hAnsi="Times New Roman"/>
          <w:color w:val="000000"/>
        </w:rPr>
        <w:t xml:space="preserve"> желаниями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Меркурий – </w:t>
      </w:r>
      <w:r>
        <w:rPr>
          <w:rFonts w:cs="Times New Roman" w:ascii="Times New Roman" w:hAnsi="Times New Roman"/>
          <w:color w:val="000000"/>
        </w:rPr>
        <w:t xml:space="preserve">речью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Луна –</w:t>
      </w:r>
      <w:r>
        <w:rPr>
          <w:rFonts w:cs="Times New Roman" w:ascii="Times New Roman" w:hAnsi="Times New Roman"/>
          <w:color w:val="000000"/>
        </w:rPr>
        <w:t xml:space="preserve"> половыми инстинк-тами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олнце –</w:t>
      </w:r>
      <w:r>
        <w:rPr>
          <w:rFonts w:cs="Times New Roman" w:ascii="Times New Roman" w:hAnsi="Times New Roman"/>
          <w:color w:val="000000"/>
        </w:rPr>
        <w:t xml:space="preserve"> способностью восприятия.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«Жизнь в значительно большей степени есть явление космическое, чем земное. Она создана воздействием творческой динамики космоса на инертный материал Земли. Она живет динамикой этих сил, и каждое биение органического пульса согласовано с биением космического сердца – этой огромной совокупности туманностей и звезд, Солнца и планет», </w:t>
      </w:r>
      <w:r>
        <w:rPr>
          <w:rFonts w:cs="Times New Roman" w:ascii="Times New Roman" w:hAnsi="Times New Roman"/>
          <w:color w:val="000000"/>
        </w:rPr>
        <w:t xml:space="preserve">- писал замечательный учены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. Чижевск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Еще в 1915 году было доказано, что нервные клетки животных и некоторые микроорганизмы чутко реагируют на проявление солнечной активности. От нее напрямую зависит повышение смертности от сердечно-сосудистых заболеваний. Установлено влияние солнечной активности на эпидемические процессы, гипертонию, стенокардию, инфаркты, инсульты, на увеличение количества автокатастроф. Успешно развивается наука о воздействии Солнца на человека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гелиобиология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Доказано, что и Луна влияет на жизнедеятельность человека. Появилась целая наука</w:t>
      </w:r>
      <w:r>
        <w:rPr>
          <w:rFonts w:cs="Times New Roman" w:ascii="Times New Roman" w:hAnsi="Times New Roman"/>
          <w:i/>
          <w:iCs/>
          <w:color w:val="000000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еленобиология, </w:t>
      </w:r>
      <w:r>
        <w:rPr>
          <w:rFonts w:cs="Times New Roman" w:ascii="Times New Roman" w:hAnsi="Times New Roman"/>
          <w:color w:val="000000"/>
        </w:rPr>
        <w:t>которая доказала взаимосвязь между обострением простудных, сердечных, неврологических заболеваний, астмы, приступов эпилепсии, неврастении, истерических припадков, маниакально-депрессивных психозов и лунным циклом (23 - 28 суток)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Человек всегда мечтал не только понять космос, но и проникнуть в его глубины. Долгим и тернистым был путь человека в космос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о время археологических раскопок </w:t>
      </w:r>
      <w:r>
        <w:rPr>
          <w:rFonts w:cs="Times New Roman" w:ascii="Times New Roman" w:hAnsi="Times New Roman"/>
          <w:b/>
          <w:bCs/>
          <w:color w:val="000000"/>
        </w:rPr>
        <w:t>в Ниневии</w:t>
      </w:r>
      <w:r>
        <w:rPr>
          <w:rFonts w:cs="Times New Roman" w:ascii="Times New Roman" w:hAnsi="Times New Roman"/>
          <w:color w:val="000000"/>
        </w:rPr>
        <w:t xml:space="preserve"> была найдена древнейшая ассирийская библиотека. На глиняных табличках ученые прочитали </w:t>
      </w:r>
      <w:r>
        <w:rPr>
          <w:rFonts w:cs="Times New Roman" w:ascii="Times New Roman" w:hAnsi="Times New Roman"/>
          <w:b/>
          <w:bCs/>
          <w:color w:val="000000"/>
        </w:rPr>
        <w:t>об Этане</w:t>
      </w:r>
      <w:r>
        <w:rPr>
          <w:rFonts w:cs="Times New Roman" w:ascii="Times New Roman" w:hAnsi="Times New Roman"/>
          <w:color w:val="000000"/>
        </w:rPr>
        <w:t xml:space="preserve">, верхом на орле воспарившем в небо, к богу </w:t>
      </w:r>
      <w:r>
        <w:rPr>
          <w:rFonts w:cs="Times New Roman" w:ascii="Times New Roman" w:hAnsi="Times New Roman"/>
          <w:b/>
          <w:bCs/>
          <w:color w:val="000000"/>
        </w:rPr>
        <w:t>Ану,</w:t>
      </w:r>
      <w:r>
        <w:rPr>
          <w:rFonts w:cs="Times New Roman" w:ascii="Times New Roman" w:hAnsi="Times New Roman"/>
          <w:color w:val="000000"/>
        </w:rPr>
        <w:t xml:space="preserve"> за травой плодородия. Когда же он посетил жилище богини </w:t>
      </w:r>
      <w:r>
        <w:rPr>
          <w:rFonts w:cs="Times New Roman" w:ascii="Times New Roman" w:hAnsi="Times New Roman"/>
          <w:b/>
          <w:bCs/>
          <w:color w:val="000000"/>
        </w:rPr>
        <w:t>Иштар,</w:t>
      </w:r>
      <w:r>
        <w:rPr>
          <w:rFonts w:cs="Times New Roman" w:ascii="Times New Roman" w:hAnsi="Times New Roman"/>
          <w:color w:val="000000"/>
        </w:rPr>
        <w:t xml:space="preserve"> обитавшей выше, он увидел, что Земля </w:t>
      </w:r>
      <w:r>
        <w:rPr>
          <w:rFonts w:cs="Times New Roman" w:ascii="Times New Roman" w:hAnsi="Times New Roman"/>
          <w:i/>
          <w:iCs/>
          <w:color w:val="000000"/>
        </w:rPr>
        <w:t>«теперь похожа на хлебец, а обширное море – на корзину для хлеба»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Возраст глиняной таблички – 4000 лет!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ерусалимском Талмуде</w:t>
      </w:r>
      <w:r>
        <w:rPr>
          <w:rFonts w:cs="Times New Roman" w:ascii="Times New Roman" w:hAnsi="Times New Roman"/>
          <w:color w:val="000000"/>
        </w:rPr>
        <w:t xml:space="preserve"> есть сказание о полете, совершенном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лександром Македонским</w:t>
      </w:r>
      <w:r>
        <w:rPr>
          <w:rFonts w:cs="Times New Roman" w:ascii="Times New Roman" w:hAnsi="Times New Roman"/>
          <w:color w:val="000000"/>
        </w:rPr>
        <w:t xml:space="preserve"> (356 – 323 г. до н. э.) к Солнцу и Луне на «царском троне», запряженном  четырьмя грифами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ревнеримский поэт Овидий</w:t>
      </w:r>
      <w:r>
        <w:rPr>
          <w:rFonts w:cs="Times New Roman" w:ascii="Times New Roman" w:hAnsi="Times New Roman"/>
          <w:color w:val="000000"/>
        </w:rPr>
        <w:t xml:space="preserve"> (43 г. до н. э. – 18 г. н.э.) изложил 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Метаморфозах» миф о Дедале</w:t>
      </w:r>
      <w:r>
        <w:rPr>
          <w:rFonts w:cs="Times New Roman" w:ascii="Times New Roman" w:hAnsi="Times New Roman"/>
          <w:color w:val="000000"/>
        </w:rPr>
        <w:t xml:space="preserve">, великом скульпторе и архитекторе. Будучи в плену у царя Миноса, он сконструировал крылья из перьев, скрепленных воском. 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ын Икар</w:t>
      </w:r>
      <w:r>
        <w:rPr>
          <w:rFonts w:cs="Times New Roman" w:ascii="Times New Roman" w:hAnsi="Times New Roman"/>
          <w:color w:val="000000"/>
        </w:rPr>
        <w:t xml:space="preserve"> пренебрег советом отца не приближаться к морю, чтобы не намочить крыльев, и не приближаться к Солнцу, чтобы не растопился воск. Он взмыл к Солнцу и…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оседство палящего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Крыльев скрепленье – воск благовонный –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Огнем размягчило;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Воск, растопившись, потек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Икар рухнул на землю и погиб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Другой герой древнегреческих мифо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Фаэтон,</w:t>
      </w:r>
      <w:r>
        <w:rPr>
          <w:rFonts w:cs="Times New Roman" w:ascii="Times New Roman" w:hAnsi="Times New Roman"/>
          <w:color w:val="000000"/>
        </w:rPr>
        <w:t xml:space="preserve"> взметнувший свою колесницу в небо, был сбит молнией разгневанного Зевса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Разбился, прыгнув с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туркестанского минарета</w:t>
      </w:r>
      <w:r>
        <w:rPr>
          <w:rFonts w:cs="Times New Roman" w:ascii="Times New Roman" w:hAnsi="Times New Roman"/>
          <w:color w:val="000000"/>
        </w:rPr>
        <w:t xml:space="preserve">, 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бу Наср Исмаил ибн  Хамад,</w:t>
      </w:r>
      <w:r>
        <w:rPr>
          <w:rFonts w:cs="Times New Roman" w:ascii="Times New Roman" w:hAnsi="Times New Roman"/>
          <w:color w:val="000000"/>
        </w:rPr>
        <w:t xml:space="preserve"> сделавший себе деревянные крылья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Брать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ампати и Эатайюс</w:t>
      </w:r>
      <w:r>
        <w:rPr>
          <w:rFonts w:cs="Times New Roman" w:ascii="Times New Roman" w:hAnsi="Times New Roman"/>
          <w:color w:val="000000"/>
        </w:rPr>
        <w:t xml:space="preserve"> из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древнеиндийского </w:t>
      </w:r>
      <w:r>
        <w:rPr>
          <w:rFonts w:cs="Times New Roman" w:ascii="Times New Roman" w:hAnsi="Times New Roman"/>
          <w:color w:val="000000"/>
        </w:rPr>
        <w:t xml:space="preserve">эпос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Рамаяна»,</w:t>
      </w:r>
      <w:r>
        <w:rPr>
          <w:rFonts w:cs="Times New Roman" w:ascii="Times New Roman" w:hAnsi="Times New Roman"/>
          <w:color w:val="000000"/>
        </w:rPr>
        <w:t xml:space="preserve"> созданного в середине I тысячелетия до н.э., тоже с помощью крыльев летали к Солнцу. </w:t>
      </w:r>
      <w:r>
        <w:rPr>
          <w:rFonts w:cs="Times New Roman" w:ascii="Times New Roman" w:hAnsi="Times New Roman"/>
          <w:i/>
          <w:iCs/>
          <w:color w:val="000000"/>
        </w:rPr>
        <w:t xml:space="preserve">«…Преследуя Солнце, мы быстро пронизывали пространство в безумном честолюбии, - </w:t>
      </w:r>
      <w:r>
        <w:rPr>
          <w:rFonts w:cs="Times New Roman" w:ascii="Times New Roman" w:hAnsi="Times New Roman"/>
          <w:color w:val="000000"/>
        </w:rPr>
        <w:t xml:space="preserve">делился своими впечатлениями  Сампати. </w:t>
      </w:r>
      <w:r>
        <w:rPr>
          <w:rFonts w:cs="Times New Roman" w:ascii="Times New Roman" w:hAnsi="Times New Roman"/>
          <w:i/>
          <w:iCs/>
          <w:color w:val="000000"/>
        </w:rPr>
        <w:t>- Леса под нами походили на ковры из дерна…Горы казались нам рассыпанными камнями, реки как ремни, опоясывающие Землю…Гимават, Виндия и сам Меру – гигантские горы – казались слонами, находящимися в болоте»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карельском </w:t>
      </w:r>
      <w:r>
        <w:rPr>
          <w:rFonts w:cs="Times New Roman" w:ascii="Times New Roman" w:hAnsi="Times New Roman"/>
          <w:color w:val="000000"/>
        </w:rPr>
        <w:t xml:space="preserve">народном эпос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Калевала»</w:t>
      </w:r>
      <w:r>
        <w:rPr>
          <w:rFonts w:cs="Times New Roman" w:ascii="Times New Roman" w:hAnsi="Times New Roman"/>
          <w:color w:val="000000"/>
        </w:rPr>
        <w:t xml:space="preserve">  похищают Луну и Солнце, а пчелка путешествует в космосе: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Поднялась с Земли та пчелка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однялась на крыльях с дерна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Опахалом нежным  машет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Вверх летит на малых крыльях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Над двором Луны взлетает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Край затронула у Солнца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 xml:space="preserve">И медведицыны плечи, 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У семи звезд только спину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олетела в погреб к Богу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Геро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рабских</w:t>
      </w:r>
      <w:r>
        <w:rPr>
          <w:rFonts w:cs="Times New Roman" w:ascii="Times New Roman" w:hAnsi="Times New Roman"/>
          <w:color w:val="000000"/>
        </w:rPr>
        <w:t xml:space="preserve"> сказок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индбад </w:t>
      </w:r>
      <w:r>
        <w:rPr>
          <w:rFonts w:cs="Times New Roman" w:ascii="Times New Roman" w:hAnsi="Times New Roman"/>
          <w:color w:val="000000"/>
        </w:rPr>
        <w:t>- мореход  летал на спине человека из племени счастливцев, у которых каждую весну отрастали крылья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Ша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Кей-Каус </w:t>
      </w:r>
      <w:r>
        <w:rPr>
          <w:rFonts w:cs="Times New Roman" w:ascii="Times New Roman" w:hAnsi="Times New Roman"/>
          <w:color w:val="000000"/>
        </w:rPr>
        <w:t xml:space="preserve">из поэм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Фирдоуси</w:t>
      </w:r>
      <w:r>
        <w:rPr>
          <w:rFonts w:cs="Times New Roman" w:ascii="Times New Roman" w:hAnsi="Times New Roman"/>
          <w:color w:val="000000"/>
        </w:rPr>
        <w:t>, составив упряжку из четырех орлов, летит завоевывать небо, Луну и Солнце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Лукиан Самосатский</w:t>
      </w:r>
      <w:r>
        <w:rPr>
          <w:rFonts w:cs="Times New Roman" w:ascii="Times New Roman" w:hAnsi="Times New Roman"/>
          <w:color w:val="000000"/>
        </w:rPr>
        <w:t xml:space="preserve"> (около 120 – после 180 г. н.э.) описал путешествие на Луну, участники которого использовали силу небывалого смерча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Библейски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рок Илья</w:t>
      </w:r>
      <w:r>
        <w:rPr>
          <w:rFonts w:cs="Times New Roman" w:ascii="Times New Roman" w:hAnsi="Times New Roman"/>
          <w:color w:val="000000"/>
        </w:rPr>
        <w:t xml:space="preserve"> вознесся на небесный свод  в колеснице, 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ророк Мухаммед </w:t>
      </w:r>
      <w:r>
        <w:rPr>
          <w:rFonts w:cs="Times New Roman" w:ascii="Times New Roman" w:hAnsi="Times New Roman"/>
          <w:color w:val="000000"/>
        </w:rPr>
        <w:t xml:space="preserve">– на крылатом существ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ораке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Герой сказк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Конек-горбунок» Иванушка</w:t>
      </w:r>
      <w:r>
        <w:rPr>
          <w:rFonts w:cs="Times New Roman" w:ascii="Times New Roman" w:hAnsi="Times New Roman"/>
          <w:color w:val="000000"/>
        </w:rPr>
        <w:t xml:space="preserve"> посетил Луну - мать Царь-девицы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…конек туда вбежал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Где, (я слышал стороною)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Небо сходится с Землею,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Где крестьянки лен пряду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рялки на небо кладу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тливый добрый молодец из другой русской сказки по цареву приказу отправляется на небо разузнать, отчего солнце три дня не светит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 </w:t>
      </w:r>
      <w:r>
        <w:rPr>
          <w:rFonts w:cs="Times New Roman" w:ascii="Times New Roman" w:hAnsi="Times New Roman"/>
          <w:color w:val="000000"/>
        </w:rPr>
        <w:t xml:space="preserve">Первые ракеты с пороховыми зарядами использовались </w:t>
      </w:r>
      <w:r>
        <w:rPr>
          <w:rFonts w:cs="Times New Roman" w:ascii="Times New Roman" w:hAnsi="Times New Roman"/>
          <w:b/>
          <w:bCs/>
          <w:color w:val="000000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итае</w:t>
      </w:r>
      <w:r>
        <w:rPr>
          <w:rFonts w:cs="Times New Roman" w:ascii="Times New Roman" w:hAnsi="Times New Roman"/>
          <w:color w:val="000000"/>
        </w:rPr>
        <w:t xml:space="preserve"> для фейерверков еще в Х веке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 такого народа, в сказках которого не летали люд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чта о полете не знает ни географических, ни временных границ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На турецком языке поняти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рай» и «полет</w:t>
      </w:r>
      <w:r>
        <w:rPr>
          <w:rFonts w:cs="Times New Roman" w:ascii="Times New Roman" w:hAnsi="Times New Roman"/>
          <w:color w:val="000000"/>
        </w:rPr>
        <w:t>» обозначаются одним слово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ует гипотеза, объясняющая стремление людей летать: наши далекие предки умели летать, и в глубинах наследственной памяти остались об этом воспоминания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Еще в XVI веке, в царствовани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вана Грозного,</w:t>
      </w:r>
      <w:r>
        <w:rPr>
          <w:rFonts w:cs="Times New Roman" w:ascii="Times New Roman" w:hAnsi="Times New Roman"/>
          <w:color w:val="000000"/>
        </w:rPr>
        <w:t xml:space="preserve"> некий «</w:t>
      </w:r>
      <w:r>
        <w:rPr>
          <w:rFonts w:cs="Times New Roman" w:ascii="Times New Roman" w:hAnsi="Times New Roman"/>
          <w:i/>
          <w:iCs/>
          <w:color w:val="000000"/>
        </w:rPr>
        <w:t>смерд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икитк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боярского сына Лупатова холоп</w:t>
      </w:r>
      <w:r>
        <w:rPr>
          <w:rFonts w:cs="Times New Roman" w:ascii="Times New Roman" w:hAnsi="Times New Roman"/>
          <w:color w:val="000000"/>
        </w:rPr>
        <w:t xml:space="preserve">», выдумал машину с деревянными крыльями, несколько раз удачно облете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лександровскую слободу под Москвой.</w:t>
      </w:r>
      <w:r>
        <w:rPr>
          <w:rFonts w:cs="Times New Roman" w:ascii="Times New Roman" w:hAnsi="Times New Roman"/>
          <w:color w:val="000000"/>
        </w:rPr>
        <w:t xml:space="preserve"> Приговор гласил: </w:t>
      </w:r>
      <w:r>
        <w:rPr>
          <w:rFonts w:cs="Times New Roman" w:ascii="Times New Roman" w:hAnsi="Times New Roman"/>
          <w:i/>
          <w:iCs/>
          <w:color w:val="000000"/>
        </w:rPr>
        <w:t>«За сие дружество с нечистой силою отрубить выдумщику голову. Тело окаянного пса смердящего бросить свиньям на съедение. А выдумку, аки дьявольскою помощью снаряженную, после божественной литургии огнем сжечь»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онце XVII века</w:t>
      </w:r>
      <w:r>
        <w:rPr>
          <w:rFonts w:cs="Times New Roman" w:ascii="Times New Roman" w:hAnsi="Times New Roman"/>
          <w:color w:val="000000"/>
        </w:rPr>
        <w:t xml:space="preserve">, в петровские времена, безымянный крестьянин </w:t>
      </w:r>
      <w:r>
        <w:rPr>
          <w:rFonts w:cs="Times New Roman" w:ascii="Times New Roman" w:hAnsi="Times New Roman"/>
          <w:i/>
          <w:iCs/>
          <w:color w:val="000000"/>
        </w:rPr>
        <w:t>«сделал себе крылья слюдные, перекрестился и стал мехи надувать, и стал лететь, да не поднялся, и сказал, что он те крылья сделал тяжелы. И боярин на него кручинился, и тот мужик бил челом, чтоб ему сделать другие крылья. И на тех не полетел…И за то ему учинено наказание: бить батогами, сняв рубашку, и те деньги велено с него взыскать».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«1729 года в селе Ключе, недалеко от Ряжска, кузнец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Черная Гроз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делал крылья из проволоки…Но поп крылья сжег, а его проклял»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1731 года в Рязан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при воеводе подьячи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Нерехтец </w:t>
      </w:r>
      <w:r>
        <w:rPr>
          <w:rFonts w:cs="Times New Roman" w:ascii="Times New Roman" w:hAnsi="Times New Roman"/>
          <w:i/>
          <w:iCs/>
          <w:color w:val="000000"/>
        </w:rPr>
        <w:t xml:space="preserve"> сделал мяч большой, надул дымом поганым и вонючим, от него сделал петлю, сел в нее, и нечистая сила подняла его выше березы и после ударила его о колокольню, но он…остался жив. Его выгнали из города и хотели закопать живого в землю или сжечь»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При цариц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нне Иоанновне</w:t>
      </w:r>
      <w:r>
        <w:rPr>
          <w:rFonts w:cs="Times New Roman" w:ascii="Times New Roman" w:hAnsi="Times New Roman"/>
          <w:color w:val="000000"/>
        </w:rPr>
        <w:t xml:space="preserve"> неки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имеон </w:t>
      </w:r>
      <w:r>
        <w:rPr>
          <w:rFonts w:cs="Times New Roman" w:ascii="Times New Roman" w:hAnsi="Times New Roman"/>
          <w:color w:val="000000"/>
        </w:rPr>
        <w:t>изобрел настоящий парашют. Его заморили голодом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Уже в  просвещенном XIX веке кинохроника запечатлела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арижского портного</w:t>
      </w:r>
      <w:r>
        <w:rPr>
          <w:rFonts w:cs="Times New Roman" w:ascii="Times New Roman" w:hAnsi="Times New Roman"/>
          <w:color w:val="000000"/>
        </w:rPr>
        <w:t xml:space="preserve">, сшившего себе костюм-парашют и прыгнувшего с верхней площадк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Эйфелевой башни</w:t>
      </w:r>
      <w:r>
        <w:rPr>
          <w:rFonts w:cs="Times New Roman" w:ascii="Times New Roman" w:hAnsi="Times New Roman"/>
          <w:color w:val="000000"/>
        </w:rPr>
        <w:t>. Парашют не раскрылся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чта о полете оказалась сильнее трагической реальности..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И только в ХХ веке человек осуществил свою заветную мечту –   преодолел земное притяжение и взглянул на родную планету из космоса!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ыла ему звездная книга ясна…»</w:t>
      </w:r>
    </w:p>
    <w:p>
      <w:pPr>
        <w:pStyle w:val="Osn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</w:rPr>
        <w:t>Материалы для беседы о К.Э.Циолковско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Мы живем более  жизнью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космоса, чем жизнью Земли»</w:t>
      </w:r>
    </w:p>
    <w:p>
      <w:pPr>
        <w:pStyle w:val="Osn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К.Э.Циолковски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Основоположником  теоретической космонавтики по праву считают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Константина Эдуардовича  Циолковского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5(17).09.1857 – 19.09.1935</w:t>
      </w:r>
      <w:r>
        <w:rPr>
          <w:rFonts w:cs="Times New Roman" w:ascii="Times New Roman" w:hAnsi="Times New Roman"/>
          <w:color w:val="000000"/>
        </w:rPr>
        <w:t xml:space="preserve">), который не только разработал конструкцию современной ракеты, но и разработал принцип управления ею, теорию ее полета, которую изложил в стать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Исследование мировых пространств реактивными приборами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Он родился в тихой, провинциальной Рязани. В детстве </w:t>
      </w:r>
      <w:r>
        <w:rPr>
          <w:rFonts w:cs="Times New Roman" w:ascii="Times New Roman" w:hAnsi="Times New Roman"/>
          <w:i/>
          <w:iCs/>
          <w:color w:val="000000"/>
        </w:rPr>
        <w:t>« …любил мечтать и даже платил младшему брату за то, чтобы он слушал мои бредни…прыгал с забора, чтобы полететь»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 9 лет мальчик тяжело заболел скарлатиной и оглох. Сверстники  его сторонились и наделяли его обидными прозвищами. </w:t>
      </w:r>
      <w:r>
        <w:rPr>
          <w:rFonts w:cs="Times New Roman" w:ascii="Times New Roman" w:hAnsi="Times New Roman"/>
          <w:i/>
          <w:iCs/>
          <w:color w:val="000000"/>
        </w:rPr>
        <w:t>«Наступили самые грустные, самые темные времена моей жизни»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о втором классе гимназии его оставили на второй год, из третьего - выгнали совсем.  </w:t>
      </w:r>
      <w:r>
        <w:rPr>
          <w:rFonts w:cs="Times New Roman" w:ascii="Times New Roman" w:hAnsi="Times New Roman"/>
          <w:i/>
          <w:iCs/>
          <w:color w:val="000000"/>
        </w:rPr>
        <w:t>«Видно, нет у тебя способностей к наукам. Ни ученого, ни чиновника из тебя все равно не выйдет, лучше тебе стать хорошим мастеровым»,</w:t>
      </w:r>
      <w:r>
        <w:rPr>
          <w:rFonts w:cs="Times New Roman" w:ascii="Times New Roman" w:hAnsi="Times New Roman"/>
          <w:color w:val="000000"/>
        </w:rPr>
        <w:t xml:space="preserve"> - таков был приговор директора гимназии.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Он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…вынужден был променять плохие отношения с учителями на многолетнюю дружбу с книгами»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одной из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 он впервые столкнулся со словом «аэростаты».  В маленьком провинциальном городе книг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учебы не хватало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Отсутствие необходимых книг  заменяли размышления 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 сообщении с мировым пространством…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льчик занимался дома под руководством мамы, которая с небывалым терпением помогала преодолевать все трудности. У него появилось сильное желани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искать великих дел, чтобы заслужить одобрение людей и не быть столь презренным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ма умерла, когда Косте было всего 13 лет. С отцом отношения не складывалис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самостоятельно сделал  астролябию, токарный станок, экипаж с паровой машиной. И станок, и  машина, и астролябия работали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ец, наконец-то, поверил в его способности и отправил в Москву в университет, о котором пришлось вскоре забыть: у него не хватало денег даже на извозчика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университетом стала Румянцевская библиотека, в которую он приходил первым, а уходил последни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были пройдены университетские курсы математики, физики, химии, астрономии…механики.  Он жил впроголодь. Деньги, посылаемые из дома, тратились на книги, химикаты, приборы. Но скоро и они иссякли. Постаревший отец не мог материально поддерживать юношу, и ему пришлось возвратиться домой, чтобы зарабатывать на жизнь репетиторством, а затем преподаванием в уездной школе. Но со своей мечтой он не расстался: все свое скромное жалованье Константин тратил на книги и приборы для исследовани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чеников Константина Эдуардовича математика стала любимым предметом, а комната учителя, где ребятам разрешалось не только посмотреть, но и пощупать глобус и барометр, готовальню и большущий циркуль, – любимым местом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На протяжении 45 лет он заносил свои наблюдения в тетрадь. В ней   – рассуждения и рисунки о маятнике и усиленной тяжести, невесомости и перегрузках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рообраз искусственного спутника Земли. </w:t>
      </w:r>
      <w:r>
        <w:rPr>
          <w:rFonts w:cs="Times New Roman" w:ascii="Times New Roman" w:hAnsi="Times New Roman"/>
          <w:color w:val="000000"/>
        </w:rPr>
        <w:t xml:space="preserve">Даже теперь  многие задумки из заветной тетради ждут своего часа! Летом 1924 года он написал статью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Космический корабль». </w:t>
      </w:r>
      <w:r>
        <w:rPr>
          <w:rFonts w:cs="Times New Roman" w:ascii="Times New Roman" w:hAnsi="Times New Roman"/>
          <w:color w:val="000000"/>
        </w:rPr>
        <w:t xml:space="preserve">Опубликована она была только через 30 лет! Им  была описана большая ракета для длительных полетов в научно - фантастической повест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Вне Земли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провинциального учителя попали в Петербург, в Русское физико-химическое общество, основанное Д.И. Менделеевым, на заседании которого было отмечены способности и трудолюбие автора. Циолковский был избран членом Русского физико-химического обществ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олковский предсказал:</w:t>
      </w:r>
    </w:p>
    <w:p>
      <w:pPr>
        <w:pStyle w:val="Osn"/>
        <w:ind w:left="737" w:hanging="454"/>
        <w:rPr/>
      </w:pPr>
      <w:r>
        <w:rPr>
          <w:rFonts w:cs="Times New Roman" w:ascii="Times New Roman" w:hAnsi="Times New Roman"/>
          <w:color w:val="000000"/>
        </w:rPr>
        <w:t>·</w:t>
        <w:tab/>
      </w:r>
      <w:r>
        <w:rPr>
          <w:rFonts w:cs="Times New Roman" w:ascii="Times New Roman" w:hAnsi="Times New Roman"/>
          <w:i/>
          <w:iCs/>
          <w:color w:val="000000"/>
        </w:rPr>
        <w:t>делимость атома и элемента атома-электрона.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«Атом есть целая вселенная, и он так же сложен, как космос»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 xml:space="preserve">изобретение скафандра и модуля для обеспечения   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жизнедеятельности космонавтов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искусственный спутник Земли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многоступенчатую ракету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 xml:space="preserve">жидкостный ракетный двигатель, использующий ядерный 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распад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 xml:space="preserve">безопасность авиатранспорта. «Аэроплан будет самым  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безопасным способом передвижения»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«выдвигающиеся внизу корпуса колеса» - прообраз колесного шасси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появление лазера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появление счетно-вычислительной техники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установку гравитрон, построенную американцем Уолтоном 60 лет спустя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изобретение транспорта на воздушной подушке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возможность подводного погружения на несколько километров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целесообразность использования энергии морских волн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изобретение устройства для орошения пустынь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использование солнечной энергии в народном хозяйстве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бассейн, наполненный жидкостью чуть большего удельного веса, чем вода, имитирующий  состояние невесомости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центрифугу, позволяющую подготовить космонавта к перегрузкам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смену состояния невесомости и перегрузок, происходящую с периодичностью в 10 мин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холодильно- сушильные агрегаты, регулирующие влажность на космических станциях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непригодность чистого кислорода для использования в  космических кораблях (игнорирование  этого привело к гибели первого экипажа «Аполлона» в 1967 году)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создание на борту корабля замкнутого экологического цикла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трудности, которые испытывал Алексей Леонов, первый из землян, познавший открытый космос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гироскоп, без которого немыслима работа не только ракет, но и современных самолетов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ориентацию космического корабля по солнцу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использование графитовых рулей в горячем потоке газов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ракетные капсулы;</w:t>
      </w:r>
    </w:p>
    <w:p>
      <w:pPr>
        <w:pStyle w:val="Osn"/>
        <w:ind w:left="737" w:hanging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·</w:t>
        <w:tab/>
        <w:t>опасности, связанные с нагревом космических кораблей при входе в плотные слои атмосферы;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н сконструировал прототипы некоторых из этих устройств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 1954 году Академия наук СССР учредила золотую медаль его имен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За выдающиеся работы в области межпланетных сообщений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луге и Москве сооружены памятники ученому. Создан дом-музей в Калуге, где он жил и работал до конца своих дне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имя носят: Музей истории космонавтики, Педагогический институт в Калуге, Московский авиационный технологический институт, кратер на Лун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*     *     *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Нас невзгоды бросали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С крутизны, с высоты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И сквозь нас прорастали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олевые цветы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Отпевали нас трубы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Медь литая литавр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Ох, как долго и трудно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Мы учились летать!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Метеором сгорали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Чтоб другие смогли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о гудящим спиралям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ровести корабли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Чтоб в бескрайние сини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ереброшен был мост…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Мы собою мостил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Дорогу до звезд.</w:t>
      </w:r>
    </w:p>
    <w:p>
      <w:pPr>
        <w:pStyle w:val="Osn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Геннадий Серебряков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рал Вселенной</w:t>
      </w:r>
    </w:p>
    <w:p>
      <w:pPr>
        <w:pStyle w:val="Osn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Материалы для беседы о С.П. Королеве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То, что казалось несбыточным  на                  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ротяжении веков, что вчера было                       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лишь дерзновенной мечтой,                                                              </w:t>
      </w:r>
    </w:p>
    <w:p>
      <w:pPr>
        <w:pStyle w:val="Osn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егодня становится реальной              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задачей, а  завтра - свершением».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ергей Королев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Когда советские космонавты с триумфом возвращались на Землю, весь мир узнавал их имена, их фотографии печатали во всех газетах и журналах мира. 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Его имени не знал никто. В репортажах его называли </w:t>
      </w:r>
      <w:r>
        <w:rPr>
          <w:rFonts w:cs="Times New Roman" w:ascii="Times New Roman" w:hAnsi="Times New Roman"/>
          <w:b/>
          <w:bCs/>
          <w:color w:val="000000"/>
        </w:rPr>
        <w:t>Генеральный Конструктор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Товарищи его называл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П. </w:t>
      </w:r>
      <w:r>
        <w:rPr>
          <w:rFonts w:cs="Times New Roman" w:ascii="Times New Roman" w:hAnsi="Times New Roman"/>
          <w:i/>
          <w:iCs/>
          <w:color w:val="000000"/>
        </w:rPr>
        <w:t xml:space="preserve"> Когда его «орлята» поднимались на трибуну Мавзолея и принимали поздравления от членов правительства, он – тот, который воплотил в жизнь идеи К. Циолковского, - стоял внизу, никем не узнаваемый. 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И только когда его не стало, мир узнал   имя  </w:t>
      </w:r>
      <w:r>
        <w:rPr>
          <w:rFonts w:cs="Times New Roman" w:ascii="Times New Roman" w:hAnsi="Times New Roman"/>
          <w:b/>
          <w:bCs/>
          <w:color w:val="000000"/>
        </w:rPr>
        <w:t>Сергея Павловича Королева -</w:t>
      </w:r>
      <w:r>
        <w:rPr>
          <w:rFonts w:cs="Times New Roman" w:ascii="Times New Roman" w:hAnsi="Times New Roman"/>
          <w:i/>
          <w:iCs/>
          <w:color w:val="000000"/>
        </w:rPr>
        <w:t xml:space="preserve">  достойного продолжателя дела Константина Эдуардовича Циолковского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шестнадцати лет он «заболел» небом - летал на гидросамолет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ерез год спроектировал безмоторный самолет, который компетентная комиссия рекомендовала к постройке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реча с Циолковским в 1929 году  произвела на юношу огромное впечатление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«Константин Эдуардович потряс нас тогда своей верой в возможность космоплавания. Я ушел от него   с одной мыслью – строить ракеты и летать на них. Это стало всем смыслом моей жизни. Циолковский не раз предупреждал, что это дело потребует знаний, настойчивости, воли и многих лет, может, целой жизни…»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Руководителем дипломного проекта Королева был легендарны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ндрей Николаевич Туполев.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В сентябре 1931 года была создана Группа изучения реактивного движения 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ГИРД),</w:t>
      </w:r>
      <w:r>
        <w:rPr>
          <w:rFonts w:cs="Times New Roman" w:ascii="Times New Roman" w:hAnsi="Times New Roman"/>
          <w:color w:val="000000"/>
        </w:rPr>
        <w:t xml:space="preserve"> научно-технический совет которой возглавил Сергей Королев.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деи молодого конструктора  поддержал маршал </w:t>
      </w:r>
      <w:r>
        <w:rPr>
          <w:rFonts w:cs="Times New Roman" w:ascii="Times New Roman" w:hAnsi="Times New Roman"/>
          <w:b/>
          <w:bCs/>
          <w:color w:val="000000"/>
        </w:rPr>
        <w:t xml:space="preserve">М.Н.Тухачевский. </w:t>
      </w:r>
      <w:r>
        <w:rPr>
          <w:rFonts w:cs="Times New Roman" w:ascii="Times New Roman" w:hAnsi="Times New Roman"/>
          <w:color w:val="000000"/>
        </w:rPr>
        <w:t xml:space="preserve">Это знакомство сыграло роковую роль в судьбе Сергея Павловича. В 1938 году, после расстрела  М.Н.Тухачевского, Королева арестовали и осудили на 10 лет тюремного заключения с поражением в правах на 5 лет как врага народа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только  когда перед советскими учеными  была поставлена задача особой важности – опередить Америку в разработке ядерной и космической программы, вспомнили о Королеве и его сотрудниках по ГИРДу.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 1940 году была создана так называемая  «шарашка» - Центральное  конструкторское бюро № 29 НКВД СССР, специальная тюрьма, в которой работали репрессированные ученые, конструкторы, инженеры. Окна были забранырешетками, зжание усиленно охранялось. В числе узников «шарашки» бы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.Н.Туполев</w:t>
      </w:r>
      <w:r>
        <w:rPr>
          <w:rFonts w:cs="Times New Roman" w:ascii="Times New Roman" w:hAnsi="Times New Roman"/>
          <w:color w:val="000000"/>
        </w:rPr>
        <w:t xml:space="preserve">, благодаря стараниям которо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.П.Королев</w:t>
      </w:r>
      <w:r>
        <w:rPr>
          <w:rFonts w:cs="Times New Roman" w:ascii="Times New Roman" w:hAnsi="Times New Roman"/>
          <w:color w:val="000000"/>
        </w:rPr>
        <w:t xml:space="preserve"> был возвращен в Москву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9 августа 1946 года приказом министра вооружений СССР </w:t>
      </w:r>
      <w:r>
        <w:rPr>
          <w:rFonts w:cs="Times New Roman" w:ascii="Times New Roman" w:hAnsi="Times New Roman"/>
          <w:i/>
          <w:iCs/>
          <w:color w:val="000000"/>
        </w:rPr>
        <w:t>Д. Устино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.П.Королев</w:t>
      </w:r>
      <w:r>
        <w:rPr>
          <w:rFonts w:cs="Times New Roman" w:ascii="Times New Roman" w:hAnsi="Times New Roman"/>
          <w:color w:val="000000"/>
        </w:rPr>
        <w:t xml:space="preserve"> был назначен Главным конструктором   баллистических ракет дальнего действи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948 году была создана ракета Р-1 с дальностью полета 300 км, которая положила начало советскому ракетостроению. В ее создании принимали участие 13 научно-исследовательских институтов и конструкторских  бюро и 35 различных предприятий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Слова К.Э. Циолковского о том, что </w:t>
      </w:r>
      <w:r>
        <w:rPr>
          <w:rFonts w:cs="Times New Roman" w:ascii="Times New Roman" w:hAnsi="Times New Roman"/>
          <w:i/>
          <w:iCs/>
          <w:color w:val="000000"/>
        </w:rPr>
        <w:t>«планета есть колыбель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разума, но нельзя вечно жить в колыбели»</w:t>
      </w:r>
      <w:r>
        <w:rPr>
          <w:rFonts w:cs="Times New Roman" w:ascii="Times New Roman" w:hAnsi="Times New Roman"/>
          <w:color w:val="000000"/>
        </w:rPr>
        <w:t>,  не давали Королеву покоя: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«Сейчас есть реальная возможность прорваться в космос. Этим мы положим начало новой эпохи в истории цивилизации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ные Королевым проекты намного опережали время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Первым  искусственным спутником Земли стал советски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ПС–1»,</w:t>
      </w:r>
      <w:r>
        <w:rPr>
          <w:rFonts w:cs="Times New Roman" w:ascii="Times New Roman" w:hAnsi="Times New Roman"/>
          <w:color w:val="000000"/>
        </w:rPr>
        <w:t>стартовавши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4 октября  1957 года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Шарик весом 83,6 кг, в течение 92 суток сделавший 1400 оборотов вокруг Земли, своим знаменитым 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бип-бип-бип» </w:t>
      </w:r>
      <w:r>
        <w:rPr>
          <w:rFonts w:cs="Times New Roman" w:ascii="Times New Roman" w:hAnsi="Times New Roman"/>
          <w:color w:val="000000"/>
        </w:rPr>
        <w:t>провозгласил начало новой космической эры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Под  руководством Королева были созданы ракетно-космические системы, позволившие осуществить запуск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ак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ипа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Восток»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Восход»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кусственных спутников Земли</w:t>
      </w:r>
      <w:r>
        <w:rPr>
          <w:rFonts w:cs="Times New Roman" w:ascii="Times New Roman" w:hAnsi="Times New Roman"/>
          <w:i/>
          <w:iCs/>
          <w:color w:val="000000"/>
        </w:rPr>
        <w:t xml:space="preserve"> (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Электрон», «Молния-1»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Космос»)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планетных станций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 Луне, Венере, Марсу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планетных разведчиков сери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Зонд»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ести мягкую посадку на поверхность Лун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гей Павлович Королев был строгим и очень требовательным человеком. Именно благодаря его воле и трудолюбию был осуществлен гигантский прорыв в деле освоения космического пространства. Он сам работал не жалея сил, и все вокруг него работали так же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отрудники говорили: «Мы работали от гимна и до гимна» (с шести утра до двенадцати ночи)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Академик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Борис Раушенбах </w:t>
      </w:r>
      <w:r>
        <w:rPr>
          <w:rFonts w:cs="Times New Roman" w:ascii="Times New Roman" w:hAnsi="Times New Roman"/>
          <w:color w:val="000000"/>
        </w:rPr>
        <w:t xml:space="preserve">вспоминал, что Сергей Павлович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…  обладал талантом полководца, который состоит из несгибаемой воли к победе, мощной и точной интуиции и умения принимать решения и отвечать за них, воодушевить, вселить уверенность в войска, в условиях недостатка информации принять правильное решение. Дар Королева был сродни таланту Суворова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й зверинец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ченым необходимо было знать, как поведут себя живые организмы в условиях космоса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Первый пуск с собакам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Цыганом и Дезиком</w:t>
      </w:r>
      <w:r>
        <w:rPr>
          <w:rFonts w:cs="Times New Roman" w:ascii="Times New Roman" w:hAnsi="Times New Roman"/>
          <w:color w:val="000000"/>
        </w:rPr>
        <w:t xml:space="preserve"> состоялся в присутствии С.П. Королева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22 июля 1951 года</w:t>
      </w:r>
      <w:r>
        <w:rPr>
          <w:rFonts w:cs="Times New Roman" w:ascii="Times New Roman" w:hAnsi="Times New Roman"/>
          <w:color w:val="000000"/>
        </w:rPr>
        <w:t xml:space="preserve">. Потом был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Малышк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льбина, Козявка, Цыганка, Дамка.</w:t>
      </w:r>
      <w:r>
        <w:rPr>
          <w:rFonts w:cs="Times New Roman" w:ascii="Times New Roman" w:hAnsi="Times New Roman"/>
          <w:color w:val="000000"/>
        </w:rPr>
        <w:t xml:space="preserve"> Все они совершили  путешествие на стратосферных ракетах, т.е. поднимались на высоту не более 210 км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Настоящим космонавтом стал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Лайка,</w:t>
      </w:r>
      <w:r>
        <w:rPr>
          <w:rFonts w:cs="Times New Roman" w:ascii="Times New Roman" w:hAnsi="Times New Roman"/>
          <w:color w:val="000000"/>
        </w:rPr>
        <w:t xml:space="preserve"> которая полетела в космос 3 ноября 1957 года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С-2</w:t>
      </w:r>
      <w:r>
        <w:rPr>
          <w:rFonts w:cs="Times New Roman" w:ascii="Times New Roman" w:hAnsi="Times New Roman"/>
          <w:color w:val="000000"/>
        </w:rPr>
        <w:t xml:space="preserve"> совершил около 2370 оборотов вокруг Земли, преодолев расстояние 100 миллионов км, и просуществовал на орбите 5 месяцев. Лайка помогла ученым понять, какие трудности ждут человека, когда он соберется в пилотируемый полет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Потом в космосе побывал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челка и Мушк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ими «космонавтами» стали крысы, которые отличаются  высокой сообразительностью. Морские свинки послужили живым дозиметром. Мыши помогли ученым изучить действие космической радиации, влияние условий космического полета на наследственност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1951 по 1960 год было проведено 29 экспериментов с участием животных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 собак погибло. Все эти исследования на животных позволили медикам дать «добро» на полет человека в космос.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Участником экспериментов был и </w:t>
      </w:r>
      <w:r>
        <w:rPr>
          <w:rFonts w:cs="Times New Roman" w:ascii="Times New Roman" w:hAnsi="Times New Roman"/>
          <w:b/>
          <w:bCs/>
          <w:color w:val="000000"/>
        </w:rPr>
        <w:t>«Иван Иванович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 манекен, который летал в космос перед первым пилотируемым полетом. На нем были испытаны все элементы жизнеобеспечения космонавта. Расположившись в кресле пилота, он  занимает почетное место посреди музея на Байконуре.</w:t>
      </w:r>
      <w:r>
        <w:rPr>
          <w:rFonts w:cs="Times New Roman" w:ascii="Times New Roman" w:hAnsi="Times New Roman"/>
          <w:b/>
          <w:bCs/>
          <w:color w:val="000000"/>
        </w:rPr>
        <w:t xml:space="preserve"> «Иван Иванович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дсказал ученым и конструкторам, как усовершенствовать систему вентиляции скафандра космонавта,  катапультное и пиротехническое устройства, парашютные системы, аварийный  запас и другие атрибут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только ни побывал в космосе: и мухи - дрозофилы, и шимпанзе, а перепелята даже умудрились вылупиться в условиях невесомости.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о главными своими четвероногими «коллегами» космонавты считают по праву собак!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были первыми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Крылом к крылу!</w:t>
      </w:r>
    </w:p>
    <w:p>
      <w:pPr>
        <w:pStyle w:val="Osn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(Девиз военных летчиков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 отряд космонавтов был сформирован в марте 1960 года. Были рассмотрены документы на 3461 летчика истребительной авиации в возрасте до 35 лет. Для  беседы пригласили 347 человек. Все этапы медицинского обследования прошли 29 человек. Из них отобрали 20 для подготовки к космическим полетам. Всем им было от 24 до 35 лет.  В космосе побывали: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айор            Павел Беляев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апитаны:   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Павел Попович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Владимир Комаров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аршие лейтенанты: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Валерий Быковский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Борис Волынов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Юрий Гагарин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Виктор Горбатко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Андриян Николаев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Герман Титов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>Евгений Хрунов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Георгий Шонин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йтенант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</w:rPr>
        <w:t>Алексей Леонов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тни городов в руинах, 70 тысяч деревень и 32 тысячи промышленных предприятий стерты с лица Земли, десятками миллионов исчисляются человеческие жертвы. Такой была страна, которая через 9 лет после Великой Отечественной войны стала первой космической державой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Во время войны многие из будущих космонавтов испытали горечь и тяготы особой остроты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Георгий Добровольский</w:t>
      </w:r>
      <w:r>
        <w:rPr>
          <w:rFonts w:cs="Times New Roman" w:ascii="Times New Roman" w:hAnsi="Times New Roman"/>
          <w:color w:val="000000"/>
        </w:rPr>
        <w:t xml:space="preserve"> пятнадцати лет от роду бежал из тюремной камеры смертников в оккупированной гитлеровцами Одессе; юный разведчик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онстантин Феоктистов</w:t>
      </w:r>
      <w:r>
        <w:rPr>
          <w:rFonts w:cs="Times New Roman" w:ascii="Times New Roman" w:hAnsi="Times New Roman"/>
          <w:color w:val="000000"/>
        </w:rPr>
        <w:t xml:space="preserve"> был схвачен эсэсовцами, расстрелян и не убит лишь по счастливой случайности. Первая золотая звезда Героя на груди у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Георгия Берегового</w:t>
      </w:r>
      <w:r>
        <w:rPr>
          <w:rFonts w:cs="Times New Roman" w:ascii="Times New Roman" w:hAnsi="Times New Roman"/>
          <w:color w:val="000000"/>
        </w:rPr>
        <w:t xml:space="preserve"> - за заслуги в Великой Отечественно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многих космонавтов отцы погибли на полях сражений. И все они – подранки войны, чье детство опалило лихолетье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Фронт проходил по Гжатскому району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Дома района были сожжены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Сады – порублены. Среди детей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Среди мальчишек Гжатского района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Голодных и бездомных жил тогда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Гагарин Юра - первоклашка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 xml:space="preserve"> Мы,      бойцы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</w:rPr>
        <w:tab/>
        <w:t xml:space="preserve">            </w:t>
        <w:tab/>
        <w:tab/>
        <w:t xml:space="preserve"> сержанты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 xml:space="preserve">                            офицеры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Лежавшие в снегу под Гжатском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Мы точно знали: первый космонавт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Живет под Гжатском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Знали: он голодный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Бездомный мальчик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Знали: Гитлер лично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Распорядился вбить его в снега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Загнать под лед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Чтоб не глядел на звезды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Чтобы не рос, не вырос, не взлетел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Мы знали – и решили обеспечить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олет.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И космонавт взлетел.</w:t>
      </w:r>
    </w:p>
    <w:p>
      <w:pPr>
        <w:pStyle w:val="Osn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орис Слуцкий « И он взлетел»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 июне 1960 года руководителем центра подготовки космонавтов ста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ИКОЛАЙ ПЕТРОВИЧ КАМАНИН</w:t>
      </w:r>
      <w:r>
        <w:rPr>
          <w:rFonts w:cs="Times New Roman" w:ascii="Times New Roman" w:hAnsi="Times New Roman"/>
          <w:color w:val="000000"/>
        </w:rPr>
        <w:t xml:space="preserve"> – один из первых Героев Советского Союза, участник экспедиции по спасению челюскинцев, командир штурмовой авиационной дивизии, а затем штурмового авиационного корпуса в годы Великой Отечественной войны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лай Петрович окончил Военную академию Генерального штаба. Был на посту руководителя подготовки космонавтов  12 ле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ни, первые космонавты, были разными, их объединяло одно – страстное желание летать и быть полезным Родине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i/>
          <w:iCs/>
          <w:color w:val="000000"/>
        </w:rPr>
        <w:t>У каждого из нас были свои склонности, свои характерные черты. Мне нравилось в друзьях многое. У Юрия Гагарина, например, - его трудолюбие, у Германа Титова – разносторонность интересов, увлеченность любимым делом, у Павла Поповича – заразительная веселость, а у Андрияна Николаева – серьезность, основательность и…мудрость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Всех объединяло одна мечта – полететь в космос»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летчик-космонав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ССР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алерий Быковский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ытания, выпавшие на долю космонавтов, требовали от них усиленной подготовки и тренировки.  При взлете - вибрация, увеличение массы тела в несколько раз, грохот двигателя, абсолютная тишина, одиночество, замкнутое пространство, в котором приходится находить общий язык друг с другом в течение 24 часов на протяжении длительного полета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Надо было многое предусмотреть и тщательно подготовиться к встрече  с космосом. Но со всем будущие космонавты справлялись. Помогало чувство локтя, девиз: </w:t>
      </w:r>
      <w:r>
        <w:rPr>
          <w:rFonts w:cs="Times New Roman" w:ascii="Times New Roman" w:hAnsi="Times New Roman"/>
          <w:i/>
          <w:iCs/>
          <w:color w:val="000000"/>
        </w:rPr>
        <w:t>«Крыло к крылу»,</w:t>
      </w:r>
      <w:r>
        <w:rPr>
          <w:rFonts w:cs="Times New Roman" w:ascii="Times New Roman" w:hAnsi="Times New Roman"/>
          <w:color w:val="000000"/>
        </w:rPr>
        <w:t xml:space="preserve"> взаимовыручка, молодость и высокая цель, поставленная перед первопроходцами Вселенно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еще – армия неизвестных испытателей, ученых, инженеров, медиков, рабочих, чьи умы, сердца и руки ковали великую победу – завоевание космос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ущие космонавты изучали основы ракетной и космической техники, конструкции корабля-спутника «Восток», астрономию, геофизику, основы космической медицины. Они проходили испытания в сурдо-,   термо- барокамерах; на центрифуге и вибростенде; много времени отводилось спорту, парашютной подготовке, катапультированию, полетам в условиях невесомост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док дня в Звездном городке предполагал обязательную зарядку, занятия в учебных классах и на тренажерах; перед обедом час спорта: гимнастика, игры с мячом – на теннисном корте, на баскетбольной и волейбольной площадках, плаванье, бег, упражнения на перекладине и брусьях, на батуте, со штангой и гантелями, на лопинге – вращающемся колесе, сконструированном для летчиков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Молодые да ясноглазые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Неизвестные,незаметные…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Их фамилии не указаны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Ни молвой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 xml:space="preserve">   Ни строкой газетною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От чужого глаза хранимые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Строго там, где надо, учтенные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А зовут их просто по имени -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Лаборанты, друзья, ученые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Но однажды в огромном мире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Через все города и страны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Называет Москва фамилию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Четким голосом Левитана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Ладно скроенный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Крепко сшитый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Славой целой Земли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одарен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рямо с неба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к друзьям спешит он –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Все такой же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веселый парень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Все такой же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Невозмутимый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И опять лаборанткам хочется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Называть его так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о имени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Но, смутясь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добавляют отчество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И торопят его с рассказами…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А кругом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ока неизвестные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Молодые да ясноглазые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Наши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 xml:space="preserve">   русские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 xml:space="preserve">парни  чудесные.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ab/>
        <w:t xml:space="preserve"> Вологдин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сборник «Звездоград» лит. объединения  Байконура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ный сын Земл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…представляю первого человека,                                                 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реодолевшего земное притяжение     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и полетевшего в  межпланетное      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остранство…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У  него отвага умная, лишенная           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безрассудства…Представляю   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ткрытое лицо, глаза сокола…»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К.Э. Циолковский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Й АЛЕКСЕЕВИЧ ГАГАРИН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одился 9 марта 1934 года в с. Клушино Гжатского района Смоленской област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 1951 – окончил ремесленное училище в г. Люберцы Московской области по специальности формовщика-литейщика и ШРМ </w:t>
      </w:r>
      <w:r>
        <w:rPr>
          <w:rFonts w:cs="Times New Roman" w:ascii="Times New Roman" w:hAnsi="Times New Roman"/>
          <w:b/>
          <w:bCs/>
          <w:color w:val="000000"/>
        </w:rPr>
        <w:t>с отличие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 1955  - окончил индустриальный техникум в г. Саратове </w:t>
      </w:r>
      <w:r>
        <w:rPr>
          <w:rFonts w:cs="Times New Roman" w:ascii="Times New Roman" w:hAnsi="Times New Roman"/>
          <w:b/>
          <w:bCs/>
          <w:color w:val="000000"/>
        </w:rPr>
        <w:t>с отличием</w:t>
      </w:r>
      <w:r>
        <w:rPr>
          <w:rFonts w:cs="Times New Roman" w:ascii="Times New Roman" w:hAnsi="Times New Roman"/>
          <w:i/>
          <w:iCs/>
          <w:color w:val="000000"/>
        </w:rPr>
        <w:t>, параллельно занимаясь в саратовском аэроклуб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Оренбургское авиационное училище  окончил в 1957году </w:t>
      </w:r>
      <w:r>
        <w:rPr>
          <w:rFonts w:cs="Times New Roman" w:ascii="Times New Roman" w:hAnsi="Times New Roman"/>
          <w:b/>
          <w:bCs/>
          <w:color w:val="000000"/>
        </w:rPr>
        <w:t xml:space="preserve">по первому разряду. </w:t>
      </w:r>
      <w:r>
        <w:rPr>
          <w:rFonts w:cs="Times New Roman" w:ascii="Times New Roman" w:hAnsi="Times New Roman"/>
          <w:i/>
          <w:iCs/>
          <w:color w:val="000000"/>
        </w:rPr>
        <w:t>Это давало ему право выбора места своей будущей служб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н выбрал </w:t>
      </w:r>
      <w:r>
        <w:rPr>
          <w:rFonts w:cs="Times New Roman" w:ascii="Times New Roman" w:hAnsi="Times New Roman"/>
          <w:b/>
          <w:bCs/>
          <w:color w:val="000000"/>
        </w:rPr>
        <w:t>Крайний Север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на Валентина Гагарина окончила в Оренбурге медицинское училище. Дочкам в год полета было Елене – 2 года, Гале – 1 месяц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лся к второму полету в качестве дублера Владимира Комарова, трагическая гибель которого 24 апреля 1967 года приостановила подготовку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гиб 27 марта 1968 года во время тренировочного полета около деревни Новоселово (Владимирская обл.) вместе с летчиком Серегины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хоронен на Красной Площади в Москве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Награды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олотая Звезда Героя Советского Союза, 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рден </w:t>
      </w:r>
      <w:r>
        <w:rPr>
          <w:rFonts w:cs="Times New Roman" w:ascii="Times New Roman" w:hAnsi="Times New Roman"/>
          <w:color w:val="000000"/>
        </w:rPr>
        <w:t>Ленин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ая Золотая медаль ФАИ (Международной авиационной                                                     федерации)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медаль</w:t>
      </w:r>
      <w:r>
        <w:rPr>
          <w:rFonts w:cs="Times New Roman" w:ascii="Times New Roman" w:hAnsi="Times New Roman"/>
          <w:color w:val="000000"/>
        </w:rPr>
        <w:t xml:space="preserve"> «За освоение целинных земель»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ой Социалистического Труда ЧССР и Болгари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ой Труда Вьетнам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ер польского Креста Грюнвальда I степени,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орден</w:t>
      </w:r>
      <w:r>
        <w:rPr>
          <w:rFonts w:cs="Times New Roman" w:ascii="Times New Roman" w:hAnsi="Times New Roman"/>
          <w:color w:val="000000"/>
        </w:rPr>
        <w:t xml:space="preserve"> Плайя-Хирон (Куба),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орде</w:t>
      </w:r>
      <w:r>
        <w:rPr>
          <w:rFonts w:cs="Times New Roman" w:ascii="Times New Roman" w:hAnsi="Times New Roman"/>
          <w:color w:val="000000"/>
        </w:rPr>
        <w:t>н Государственного Знамени Венгрии I степени с алмазами,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орден</w:t>
      </w:r>
      <w:r>
        <w:rPr>
          <w:rFonts w:cs="Times New Roman" w:ascii="Times New Roman" w:hAnsi="Times New Roman"/>
          <w:color w:val="000000"/>
        </w:rPr>
        <w:t xml:space="preserve"> Карла Маркса (ГДР)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жерелье Нила»(Египет),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орден</w:t>
      </w:r>
      <w:r>
        <w:rPr>
          <w:rFonts w:cs="Times New Roman" w:ascii="Times New Roman" w:hAnsi="Times New Roman"/>
          <w:color w:val="000000"/>
        </w:rPr>
        <w:t xml:space="preserve"> Африканской Звезды (Либерия),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орден</w:t>
      </w:r>
      <w:r>
        <w:rPr>
          <w:rFonts w:cs="Times New Roman" w:ascii="Times New Roman" w:hAnsi="Times New Roman"/>
          <w:color w:val="000000"/>
        </w:rPr>
        <w:t xml:space="preserve"> «За заслуги в области воздухоплавания» (Бразилия),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орден</w:t>
      </w:r>
      <w:r>
        <w:rPr>
          <w:rFonts w:cs="Times New Roman" w:ascii="Times New Roman" w:hAnsi="Times New Roman"/>
          <w:color w:val="000000"/>
        </w:rPr>
        <w:t xml:space="preserve"> Звезды II степени (Индонезия).  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амять о Юрии Гагарине в приемном холле </w:t>
      </w:r>
      <w:r>
        <w:rPr>
          <w:rFonts w:cs="Times New Roman" w:ascii="Times New Roman" w:hAnsi="Times New Roman"/>
          <w:b/>
          <w:bCs/>
          <w:color w:val="000000"/>
        </w:rPr>
        <w:t xml:space="preserve">Хьюстонского </w:t>
      </w:r>
      <w:r>
        <w:rPr>
          <w:rFonts w:cs="Times New Roman" w:ascii="Times New Roman" w:hAnsi="Times New Roman"/>
          <w:color w:val="000000"/>
        </w:rPr>
        <w:t>космического центра установлена мемориальная доска, на которой написано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«В память о Юрии Гагарине, первом человеке в космосе. 12 апреля 1961 года. От астронавтов Соединенных Штатов Америки: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>Дж. Гленн – от астронавтов программы «Меркурий»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</w:rPr>
        <w:t>Дж. Макдивитт – от астронавтов программы  «Джемини».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>Нейл Армстронг - от астронавтов программы  «Аполлон»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Летчик-космонавт СССР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ндриян Николае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поминает: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«Первый в истории космонавт и в жизни был первым. В ходе нашей совместной подготовки к полету Гагарин  быстро стал центром притяжения, душой группы космонавтов. В нем были доброта и веселость, любовь к шутке и песне, находчивость и любознательность. Он обладал сильной волей, уважал дисциплину, не любил уныния и лени»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Я отдал  рапорт весело, на совесть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Разборчиво и очень делово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Я думал: вот она и невесомость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Я вешу нуль – так мало, ничего!.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И стало тесно голосам в эфире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Но Левитан ворвался, как в спортзал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И я узнал, что я впервые в мир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В историю «поехали!» сказа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. Высоцки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агарину требовалось особое мужество, чтобы шагнуть в неизвестность, ведь космический корабль мог стать и колесницей победы, и летающим саркофаго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Нейл Армстронг</w:t>
      </w:r>
      <w:r>
        <w:rPr>
          <w:rFonts w:cs="Times New Roman" w:ascii="Times New Roman" w:hAnsi="Times New Roman"/>
          <w:color w:val="000000"/>
        </w:rPr>
        <w:t xml:space="preserve">, американский астронавт, одним из первых шагнувший на лунную поверхность(1969), где он оставил барельефы погибших американских астронавтов и медали с изображением Владимира Комарова и Юрия Гагарина, прямо сказа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 Гагарин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</w:rPr>
        <w:t>«Он позвал нас в космос»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Гагарина поставили безоговорочно в один ряд с Колумбом и Магелланом. Американский художник </w:t>
      </w:r>
      <w:r>
        <w:rPr>
          <w:rFonts w:cs="Times New Roman" w:ascii="Times New Roman" w:hAnsi="Times New Roman"/>
          <w:b/>
          <w:bCs/>
          <w:color w:val="000000"/>
        </w:rPr>
        <w:t xml:space="preserve">Рокуэлл Кент </w:t>
      </w:r>
      <w:r>
        <w:rPr>
          <w:rFonts w:cs="Times New Roman" w:ascii="Times New Roman" w:hAnsi="Times New Roman"/>
          <w:color w:val="000000"/>
        </w:rPr>
        <w:t xml:space="preserve">утверждает: </w:t>
      </w:r>
      <w:r>
        <w:rPr>
          <w:rFonts w:cs="Times New Roman" w:ascii="Times New Roman" w:hAnsi="Times New Roman"/>
          <w:i/>
          <w:iCs/>
          <w:color w:val="000000"/>
        </w:rPr>
        <w:t>«…Ваш Юрий – не только Ваш, он принадлежит всему человечеству. И дверь в космос, которую он открыл, распахнется  для всех нас, нужно только время. Только ли время? Нет, время и мир…Пусть человечество чтит день полета Юрия как день всеобщего мира»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конур – космическая гавань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от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Улытау </w:t>
      </w:r>
      <w:r>
        <w:rPr>
          <w:rFonts w:cs="Times New Roman" w:ascii="Times New Roman" w:hAnsi="Times New Roman"/>
          <w:color w:val="000000"/>
        </w:rPr>
        <w:t xml:space="preserve">– Великие горы, а вот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лтыншокы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Золотая сопка. Когда-то на нее поднимался сам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Тимур.</w:t>
      </w:r>
      <w:r>
        <w:rPr>
          <w:rFonts w:cs="Times New Roman" w:ascii="Times New Roman" w:hAnsi="Times New Roman"/>
          <w:color w:val="000000"/>
        </w:rPr>
        <w:t xml:space="preserve"> Он же Тамерлан. Он же Темир-ленг –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Железный Хромец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ершине Золотой сопки каменная плита. «В год Овцы 793 Тимур прибыл в Страну Токмак, дабы покорить Тохтамыша-хана. В этом месте я повелел воздвигнуть памятник. Люди, вспоминайте обо мне с молитвой»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А вот белокаменный четырехгранник, который соседствует с бетонной стартовой площадкой. На низком постаменте  укреплен серебристый шар, от него расходятся длинные антенны. С  этой площадки 4 октября 1957 года стартовала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осмическая эра</w:t>
      </w:r>
      <w:r>
        <w:rPr>
          <w:rFonts w:cs="Times New Roman" w:ascii="Times New Roman" w:hAnsi="Times New Roman"/>
          <w:color w:val="000000"/>
        </w:rPr>
        <w:t xml:space="preserve">. Под гербом Советского Союза – слова: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i/>
          <w:iCs/>
          <w:color w:val="000000"/>
        </w:rPr>
        <w:t>Здесь гением советского человека начался дерзновенный штурм космоса (1957)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между этими двумя историческими  датами курьезное и в чем-то пророческое объявление из газеты «Московские губернские ведомости» за 1848 год: </w:t>
      </w:r>
      <w:r>
        <w:rPr>
          <w:rFonts w:cs="Times New Roman" w:ascii="Times New Roman" w:hAnsi="Times New Roman"/>
          <w:i/>
          <w:iCs/>
          <w:color w:val="000000"/>
        </w:rPr>
        <w:t>«Мещанина Никифора Никитина за крамольные речи о полете на Луну сослать в отдаленное поселение… Байконур»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Это еще не песчаная пустыня, но уже и не степ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– Байконур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весной, буквально на несколько дней, земля становится зеленой, и тогда, глядя на  красные искры маленьких диких тюльпанов, трудно поверить, что солнце победит – убьет эту жизнь, расколет землю сеткой тонких трещин, и вместо ласковой волнистой прох-лады оденет ее в корявую чешую такыра, куски которого с чуть загнутыми кверху краями похожи на кору старой ели. Ветер приносит к обочинам шоссе колючие шары перекати-поля… асфальтовая дорога выпрямляется, и вот справа из-за холма показывается стоящая на старте ракета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Байконур!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Словно эхо весеннего грома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Это имя теперь над планетой гремит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Держит степь на ладони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Мечту космодрома –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Серебристый корабль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Устремленный в зенит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Здесь веками пыля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роходили верблюды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Здесь толпились отары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У ног чабанов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А теперь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Распахнулась Вселенная  людя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озвала океанами звездных миров.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. Мырзабеков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осмодроме продумано все до мелочей. Даже автобус, на котором отправляется на стартовую площадку космонавт, оснащен пылесосной системой. Здесь космонавт подключается к бортовой системе жизнеобеспечения и устанавливает двустороннюю радиосвяз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товая площадка. На ней сосредоточена самая современная техника, в проектировании и конструировании которой участвуют тысячи инженеров, ученых, рабочих сотен предприятий. Размещены пусковое устройство, оборудование заправочных средств, пульты проверки систем носителя и корабля, фермы обслуживания, кабель-мачт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Среди земли седой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И выжженных полей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Надежная Ладонь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Для звездных кораблей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Мир спину разогнул!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В наплыве дат и вех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ри слове «Байконур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ланета смотрит вверх.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ab/>
        <w:tab/>
        <w:tab/>
        <w:t>К. Мырзабеков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 2007 году исполняется 50 лет космодрому Байконур, с которого был осуществлен запуск первого искусственного спутника Земли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 xml:space="preserve">всех советских </w:t>
      </w:r>
      <w:r>
        <w:rPr>
          <w:rFonts w:cs="Times New Roman" w:ascii="Times New Roman" w:hAnsi="Times New Roman"/>
          <w:color w:val="000000"/>
        </w:rPr>
        <w:t xml:space="preserve">пилотируемых космических кораблей и аппаратов по изучению Луны и планет Солнечной системы, а также спутников самого разного назначения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Электрон», «Протон», «Космос», «Молния» и др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о «Байконур» стало синонимом освоения Космос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.П.Королев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ал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</w:t>
      </w:r>
      <w:r>
        <w:rPr>
          <w:rFonts w:cs="Times New Roman" w:ascii="Times New Roman" w:hAnsi="Times New Roman"/>
          <w:i/>
          <w:iCs/>
          <w:color w:val="000000"/>
        </w:rPr>
        <w:t>Край замечательный, сколько богатств и простора. Именно здесь нам удалось превратить идеи Циолковского в практические дела. А какой самобытный и гостеприимный народ!»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Резв и быстр скакун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А еще быстрее птица.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ab/>
        <w:t>Но с кем же тебя сравнить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Наш прекрасный батыр?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Твой полет, что полет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Мысли и мечты нашей…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 приветствовал уважаемый всеми акын дорогого гостя летчика - космонавта СССР Героя Советского Союз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Германа Титова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Так же радушно приветствует Байконур всех космонавтов. Каждый улетающий в космос встречается со стартовой командой, а по возвращении на Землю прибывает опять на космодром, живет в гостинице «Космонавт», отдыхает и обязательно сажает дерево в аллее, начало которой положи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Ю.А. Гагарин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Каждому присваивается звание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Почетный гражданин города» и «Почетный строитель Байконура» с вручением значка «Строитель Байконура».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йконур начинался с палаточного городка и деревянных сборно-щитовых домиков 12 февраля 1955 года. Его выбрали для строительства космодрома не случайно:  выгодное местонахождение, более 300 солнечных дней в году, низкая влажность и минимум осадков сделали его практически идеальным местом для строительства космодрома, занимающего сейчас  площадь 6,5 тысяч квадратных километров, на которых расположены 15 пусковых установок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Кален Токмухамедов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один из строителей Байконура(стаж работы на космодроме - 18 лет), на открытии памятника С.П.Королеву в 1970 году сказал: </w:t>
      </w:r>
      <w:r>
        <w:rPr>
          <w:rFonts w:cs="Times New Roman" w:ascii="Times New Roman" w:hAnsi="Times New Roman"/>
          <w:i/>
          <w:iCs/>
          <w:color w:val="000000"/>
        </w:rPr>
        <w:t>«Громы ракет, созданных Сергеем Павловичем, взбудоражили древнюю казахскую землю, ставшую первой космической гаванью Вселенной. Имя Сергея Павловича вечно останется в сердце нашего народа»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стенький одноэтажный домик недалеко от космодрома. На нем мемориальная доска с барельефом первого  космонавта Вселенной и надписью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В этом доме провел ночь перед первым в мире полетом в космос Юрий Алексеевич Гагарин. 11 – 12 апреля 1961 года»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Обстановка в его трех комнатах сохранена такой, какой она была в канун гагаринского старта. Тут сохранена одежда Юрия Алексеевича: гимнастерка с погонами старшего лейтенанта, китель полковника авиации, на котором красуется Золотая Звезда Героя Советского Союза за № 11175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Рядом с гагаринским стоит точно такой же домик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.П. Королева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откуда он до конца дней  провожал своих питомцев в космические дали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далеко отсюда бюст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Ю.А. Гагарина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Это подарок учащихс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Люберецкого ремесленного училища № 10</w:t>
      </w:r>
      <w:r>
        <w:rPr>
          <w:rFonts w:cs="Times New Roman" w:ascii="Times New Roman" w:hAnsi="Times New Roman"/>
          <w:color w:val="000000"/>
        </w:rPr>
        <w:t>, в котором будущий первый космонавт Земли познавал премудрости литейного дела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Безоблачный  желтеющий простор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ролег на много километров жарких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И солнце, как бушующий костер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Горит в зените чистом, без помарки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Кругом, куда ни глянь, пески, пески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Высоковольтных линий паутина…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…В степи, как в море остров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космодром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Стал космонавтам самым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близким домом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…А путь к планетам труден и далек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Лишь смелых принимает он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в объятья…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Шумит листвою в парке тополек,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>Посаженный руками звездных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братье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                 И. Мирошнико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хстанцы в космосе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Гостеприимный Байконур провожал и встречал космонавтов из различных стран, в том числе и иностранных участников программы </w:t>
      </w:r>
      <w:r>
        <w:rPr>
          <w:rFonts w:cs="Times New Roman" w:ascii="Times New Roman" w:hAnsi="Times New Roman"/>
          <w:i/>
          <w:iCs/>
          <w:color w:val="000000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нтеркосмос»: Н. Тэгарда, У. Шеперда, М. Фоула,  У. МакАртура, Л. Чао, Э. Лу, Д. Филлипса, Э. Финка, Г. Ольсена, М. Понтес, А. Кёйперса, а также космических туристов Д. Тито и М. Шаттлуорта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Но до недавнего времени не было среди них казахов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Казахстанцы были. Это 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ктюбинец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ерой Советского Союз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иктор Иванович Пацаев</w:t>
      </w:r>
      <w:r>
        <w:rPr>
          <w:rFonts w:cs="Times New Roman" w:ascii="Times New Roman" w:hAnsi="Times New Roman"/>
          <w:color w:val="000000"/>
        </w:rPr>
        <w:t xml:space="preserve">, трагически погибший при возвращении на Землю с орбитальной станции «Салют» на корабле «Союз-11». Это 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етропавловец</w:t>
      </w:r>
      <w:r>
        <w:rPr>
          <w:rFonts w:cs="Times New Roman" w:ascii="Times New Roman" w:hAnsi="Times New Roman"/>
          <w:color w:val="000000"/>
        </w:rPr>
        <w:t xml:space="preserve"> генерал-майор авиации, дважды Герой Советского Союза, кандидат технических наук, Лауреат Государственной премии СССР 1981 г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ладимир Александрович Шаталов, </w:t>
      </w:r>
      <w:r>
        <w:rPr>
          <w:rFonts w:cs="Times New Roman" w:ascii="Times New Roman" w:hAnsi="Times New Roman"/>
          <w:color w:val="000000"/>
        </w:rPr>
        <w:t xml:space="preserve">трижды (в январе и октябре 1969 и апреле 1971 года) летавший в космос, работавший руководителем ЦУПа до 1991 года. Это и уроженец с. Ольгинка Шалакинского район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еверо-Казахстанской област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ерой Советского Союз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лександр Степанович Викторенко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й в 1987году совершил полет совместно с Александровым и гражданином Сирийской Арабской  республики М. А. Фарисом на корабле «Союз- ТМ» в качестве командира. 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лександр Степанович Викторенко, и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ладимир Александрович Шаталов - Почетные граждане г. Петропавловска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А в синей космической дали   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арил наш крылатый Тулпар.                                                                                                                                       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Златой удостоен медали                                                                                                                                     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Мой брат – казахстанец           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Тохтар</w:t>
      </w:r>
    </w:p>
    <w:p>
      <w:pPr>
        <w:pStyle w:val="Osn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лег Дымов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Первым казахом, полетевшим в космос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2 октября 1991 года</w:t>
      </w:r>
      <w:r>
        <w:rPr>
          <w:rFonts w:cs="Times New Roman" w:ascii="Times New Roman" w:hAnsi="Times New Roman"/>
          <w:color w:val="000000"/>
        </w:rPr>
        <w:t xml:space="preserve">, ста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Тохтар Аубакиров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тем самым сделав свою Родину – независимый Казахстан - космической державой.    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Он родился 27 июля 1946 года в поселке колхоза имени 1 мая Каркаралинского района Карагандинской области Казахской ССР (ныне - Республика Казахстан) и  был десятым ребенком в семье. Кузнец Онгарбай Аубакиров умер, когда долгожданному сыну исполнилось всего 7 месяцев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заботы по воспитанию детей легли на плечи мамы . Она не чуралась никакой работы: была даже молотобойцем в кузне муж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ле окончания 8-го класса Тохтар работал токарем на Темиртауском литейно-механическом заводе и одновременно учился в вечерней школе. Был помощником комбайнера на МТС.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Небо притягивало его всегда, как магнит. Он поступает в Армавирское высшее военное авиационное училище летчиков ПВО, после окончания которого служил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омандиром авиационного звена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 Комсомольске-на-Амуре</w:t>
      </w:r>
      <w:r>
        <w:rPr>
          <w:rFonts w:cs="Times New Roman" w:ascii="Times New Roman" w:hAnsi="Times New Roman"/>
          <w:color w:val="000000"/>
        </w:rPr>
        <w:t xml:space="preserve">, летал н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У-15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После увольнения в запас, окончив школу летчиков-испытателей Министерства авиационной промышленности СССР, работал летчиком-испытателем в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Улан-Удэ.</w:t>
      </w:r>
      <w:r>
        <w:rPr>
          <w:rFonts w:cs="Times New Roman" w:ascii="Times New Roman" w:hAnsi="Times New Roman"/>
          <w:color w:val="000000"/>
        </w:rPr>
        <w:t xml:space="preserve">  Одновременно  заочно окончил Жуковский филиал Московского авиационного института имени Серго Орджоникидзе по специальност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инженер-аэрогидромеханик». </w:t>
      </w:r>
      <w:r>
        <w:rPr>
          <w:rFonts w:cs="Times New Roman" w:ascii="Times New Roman" w:hAnsi="Times New Roman"/>
          <w:color w:val="000000"/>
        </w:rPr>
        <w:t xml:space="preserve"> </w:t>
        <w:tab/>
        <w:t>Защитил кандидатскую диссертацию на тему 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ветотехническая система посадки на авианесущих кораблях. Методика подготовки летного состава»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С августа 1976 до конца 1990 года работа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летчиком-испытателем</w:t>
      </w:r>
      <w:r>
        <w:rPr>
          <w:rFonts w:cs="Times New Roman" w:ascii="Times New Roman" w:hAnsi="Times New Roman"/>
          <w:b/>
          <w:bCs/>
          <w:color w:val="000000"/>
        </w:rPr>
        <w:t xml:space="preserve"> 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КБ им.А.И.Микояна,  ЛИИ им. М. Громова</w:t>
      </w:r>
      <w:r>
        <w:rPr>
          <w:rFonts w:cs="Times New Roman" w:ascii="Times New Roman" w:hAnsi="Times New Roman"/>
          <w:color w:val="000000"/>
        </w:rPr>
        <w:t xml:space="preserve">. Освоил боле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50 типов</w:t>
      </w:r>
      <w:r>
        <w:rPr>
          <w:rFonts w:cs="Times New Roman" w:ascii="Times New Roman" w:hAnsi="Times New Roman"/>
          <w:color w:val="000000"/>
        </w:rPr>
        <w:t xml:space="preserve"> самолетов, в том числе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МиГ, СУ, ЯК, ИЛ</w:t>
      </w:r>
      <w:r>
        <w:rPr>
          <w:rFonts w:cs="Times New Roman" w:ascii="Times New Roman" w:hAnsi="Times New Roman"/>
          <w:color w:val="000000"/>
        </w:rPr>
        <w:t>, активно участвовал в разработках авианосной части корабля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1 ноября 1989 года одним из первых посадил сво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МиГ-29К </w:t>
      </w:r>
      <w:r>
        <w:rPr>
          <w:rFonts w:cs="Times New Roman" w:ascii="Times New Roman" w:hAnsi="Times New Roman"/>
          <w:color w:val="000000"/>
        </w:rPr>
        <w:t xml:space="preserve">на палубу крейсера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Тбилиси»</w:t>
      </w:r>
      <w:r>
        <w:rPr>
          <w:rFonts w:cs="Times New Roman" w:ascii="Times New Roman" w:hAnsi="Times New Roman"/>
          <w:color w:val="000000"/>
        </w:rPr>
        <w:t xml:space="preserve"> и первым поднял его с трамплина авианосц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На истребител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МиГ-31, </w:t>
      </w:r>
      <w:r>
        <w:rPr>
          <w:rFonts w:cs="Times New Roman" w:ascii="Times New Roman" w:hAnsi="Times New Roman"/>
          <w:color w:val="000000"/>
        </w:rPr>
        <w:t xml:space="preserve">выполняя боевые маневры,   совершил перелет на Северный полюс, за что  Тохтару Аубакирову было присвоено звани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Героя Советского Союза.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Стать космонавтом ему предлагали дважды, и только когда к нему лично обратился Президент Республики Казахстан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.А. Назарбаев</w:t>
      </w:r>
      <w:r>
        <w:rPr>
          <w:rFonts w:cs="Times New Roman" w:ascii="Times New Roman" w:hAnsi="Times New Roman"/>
          <w:color w:val="000000"/>
        </w:rPr>
        <w:t xml:space="preserve">, он согласился. 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 октября 1991 года </w:t>
      </w:r>
      <w:r>
        <w:rPr>
          <w:rFonts w:cs="Times New Roman" w:ascii="Times New Roman" w:hAnsi="Times New Roman"/>
          <w:color w:val="000000"/>
        </w:rPr>
        <w:t xml:space="preserve">он  стартовал в космос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месте с А. А. Волковым и Ф. Фибеком на космическом корабле «Союз ТМ-13»</w:t>
      </w:r>
      <w:r>
        <w:rPr>
          <w:rFonts w:cs="Times New Roman" w:ascii="Times New Roman" w:hAnsi="Times New Roman"/>
          <w:color w:val="000000"/>
        </w:rPr>
        <w:t xml:space="preserve">и в течени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6 дней </w:t>
      </w:r>
      <w:r>
        <w:rPr>
          <w:rFonts w:cs="Times New Roman" w:ascii="Times New Roman" w:hAnsi="Times New Roman"/>
          <w:color w:val="000000"/>
        </w:rPr>
        <w:t xml:space="preserve">работал на борту орбитального комплекс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Мир</w:t>
      </w:r>
      <w:r>
        <w:rPr>
          <w:rFonts w:cs="Times New Roman" w:ascii="Times New Roman" w:hAnsi="Times New Roman"/>
          <w:i/>
          <w:iCs/>
          <w:color w:val="000000"/>
        </w:rPr>
        <w:t>»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0 октября 1991 года</w:t>
      </w:r>
      <w:r>
        <w:rPr>
          <w:rFonts w:cs="Times New Roman" w:ascii="Times New Roman" w:hAnsi="Times New Roman"/>
          <w:color w:val="000000"/>
        </w:rPr>
        <w:t xml:space="preserve"> первый казахский космонавт возвратился на Землю вместе с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. П. Арцебарским</w:t>
      </w:r>
      <w:r>
        <w:rPr>
          <w:rFonts w:cs="Times New Roman" w:ascii="Times New Roman" w:hAnsi="Times New Roman"/>
          <w:color w:val="000000"/>
        </w:rPr>
        <w:t xml:space="preserve"> и австрийским космонавтом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Ф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Фибеком </w:t>
      </w:r>
      <w:r>
        <w:rPr>
          <w:rFonts w:cs="Times New Roman" w:ascii="Times New Roman" w:hAnsi="Times New Roman"/>
          <w:color w:val="000000"/>
        </w:rPr>
        <w:t xml:space="preserve">на борту космического корабл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Союз Т-12».</w:t>
      </w:r>
      <w:r>
        <w:rPr>
          <w:rFonts w:cs="Times New Roman" w:ascii="Times New Roman" w:hAnsi="Times New Roman"/>
          <w:color w:val="000000"/>
        </w:rPr>
        <w:t xml:space="preserve"> Продолжительность его пребывания в космосе составила около 8 суток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ак Т. Аубакиров ста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осмонавтом мир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№ 259 и  ПЕРВЫМ КАЗАХОМ- КОСМОНАВТОМ, а наша Родина стала полноправным членом клуба космических держа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о время полета Т. Аубакиров выполнял  научно-исследовательскую работу по поручению ученых Академии наук Казахстана. Один из его экспериментов завершился  выведением нового сорта картофеля, который получил им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тохтар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настоящее время Т. Аубакиров - депутат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Мажилиса Парламента Республики Казахстан. 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любом посту: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заместителя секретаря Совета безопасности РК, первого заместителя председателя Государственного комитета по обороне Республики Казахстан, генерального директора Национального аэрокосмического агентства РК,  советника Президента РК по обороне, оборонной промышленности и космосу – </w:t>
      </w:r>
      <w:r>
        <w:rPr>
          <w:rFonts w:cs="Times New Roman" w:ascii="Times New Roman" w:hAnsi="Times New Roman"/>
          <w:color w:val="000000"/>
        </w:rPr>
        <w:t>он прежде всего защищает государственные интересы 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Генерал-майор авиации РК Т. Аубакиров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</w:rPr>
        <w:t>доктор технических наук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фессор Кокшетауского университета, заслуженный лётчик-испытатель СССР, летчик-космонавт СССР, летчик-космонавт Казахстана, Народный Герой Казахстана - Халык Каhарманы, Почетный академик Инженерной академии РК (1997)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гражден: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медалью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Золотая Звезда» Героя Советского Союза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орденом </w:t>
      </w:r>
      <w:r>
        <w:rPr>
          <w:rFonts w:cs="Times New Roman" w:ascii="Times New Roman" w:hAnsi="Times New Roman"/>
          <w:b/>
          <w:bCs/>
          <w:color w:val="000000"/>
        </w:rPr>
        <w:t xml:space="preserve">Ленина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орденом</w:t>
      </w:r>
      <w:r>
        <w:rPr>
          <w:rFonts w:cs="Times New Roman" w:ascii="Times New Roman" w:hAnsi="Times New Roman"/>
          <w:b/>
          <w:bCs/>
          <w:color w:val="000000"/>
        </w:rPr>
        <w:t xml:space="preserve"> Октябрьской Революции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орденом</w:t>
      </w:r>
      <w:r>
        <w:rPr>
          <w:rFonts w:cs="Times New Roman" w:ascii="Times New Roman" w:hAnsi="Times New Roman"/>
          <w:b/>
          <w:bCs/>
          <w:color w:val="000000"/>
        </w:rPr>
        <w:t xml:space="preserve"> «Знак Почета»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медалью</w:t>
      </w:r>
      <w:r>
        <w:rPr>
          <w:rFonts w:cs="Times New Roman" w:ascii="Times New Roman" w:hAnsi="Times New Roman"/>
          <w:b/>
          <w:bCs/>
          <w:color w:val="000000"/>
        </w:rPr>
        <w:t xml:space="preserve"> «Золотая Звезда» Героя Республики Казахстан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деном </w:t>
      </w:r>
      <w:r>
        <w:rPr>
          <w:rFonts w:cs="Times New Roman" w:ascii="Times New Roman" w:hAnsi="Times New Roman"/>
          <w:b/>
          <w:bCs/>
          <w:color w:val="000000"/>
        </w:rPr>
        <w:t xml:space="preserve">«Золотой крест» Австрийской Республики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автор  книг: «Нелинейная теория крыла и ее приложения» и «Спутные следы и их воздействие на летательные аппараты: математические модели».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торой космонавт Республики Казахстан -  Талгат Амангельдиевич Мусабаев </w:t>
      </w:r>
      <w:r>
        <w:rPr>
          <w:rFonts w:cs="Times New Roman" w:ascii="Times New Roman" w:hAnsi="Times New Roman"/>
          <w:color w:val="000000"/>
        </w:rPr>
        <w:t xml:space="preserve">родился 7 января 1951 года в  года в поселк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Фабричный </w:t>
      </w:r>
      <w:r>
        <w:rPr>
          <w:rFonts w:cs="Times New Roman" w:ascii="Times New Roman" w:hAnsi="Times New Roman"/>
          <w:color w:val="000000"/>
        </w:rPr>
        <w:t xml:space="preserve"> (ныне Каргалы)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Жамбылского района  Алматин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ец -  журналист, мать -  врач. Родители назвали своего сына в честь выдающегося казахского летчика, дважды Героя Советского Союза Талгата Бегельдинова. Сколько себя помнит Талгат, он всегда мечтал о небе. Он  поступил 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ижский институт инженеров гражданской авиации.</w:t>
      </w:r>
      <w:r>
        <w:rPr>
          <w:rFonts w:cs="Times New Roman" w:ascii="Times New Roman" w:hAnsi="Times New Roman"/>
          <w:color w:val="000000"/>
        </w:rPr>
        <w:t xml:space="preserve"> Затем работал в Алма-Ате 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урундайском</w:t>
      </w:r>
      <w:r>
        <w:rPr>
          <w:rFonts w:cs="Times New Roman" w:ascii="Times New Roman" w:hAnsi="Times New Roman"/>
          <w:color w:val="000000"/>
        </w:rPr>
        <w:t xml:space="preserve"> объединенном авиаотряде, занимался в аэроклубе ДОСААФ. Талгат Мусабаев - пилот гражданской авиации 3-го класса, налетал более 1800 ч. на 5 типах летательных аппарато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ой первый космический полет продолжительностью 126 суток  совершил в 1994 году в качестве бортинженера 16-й основной экспедиции. Во время этого полета впервые в мире состоялся телемост, который связал орбитальный комплекс «Мир» и V Международный конкурс популярной музык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Азия дауысы»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Январь 1998 года.Второй полет Т. Мусабаева. В течение месяца он и  бортинженер  Николай  Бударин выполнил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ять выходов в открыты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космос </w:t>
      </w:r>
      <w:r>
        <w:rPr>
          <w:rFonts w:cs="Times New Roman" w:ascii="Times New Roman" w:hAnsi="Times New Roman"/>
          <w:color w:val="000000"/>
        </w:rPr>
        <w:t xml:space="preserve">общей продолжительностью 30 часов 08 минут. Это достижение занесено 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нигу рекордов Гиннеса</w:t>
      </w:r>
      <w:r>
        <w:rPr>
          <w:rFonts w:cs="Times New Roman" w:ascii="Times New Roman" w:hAnsi="Times New Roman"/>
          <w:color w:val="000000"/>
        </w:rPr>
        <w:t xml:space="preserve">. Космонавт вспоминал: 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…физические нагрузки колоссальны. Один скафандр, который не сгибается, в котором надо выполнять всю работу, весит 100 кг. 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…</w:t>
      </w:r>
      <w:r>
        <w:rPr>
          <w:rFonts w:cs="Times New Roman" w:ascii="Times New Roman" w:hAnsi="Times New Roman"/>
          <w:i/>
          <w:iCs/>
          <w:color w:val="000000"/>
        </w:rPr>
        <w:t>все приходится делать руками. Молотком и зубилом я пробивал отверстия под основание грузовой стрелы другой плоскости, что необходимо для расширения возможностей комплекса «Мир». А пристегнут к станции почти таким же карабином, как у монтажников-высотников.  При этом летишь со скоростью 8 км в секунду... Поэтому напряжение очень большое. Ведь там через 45 минут день меняется ночью, и наоборот.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дна мысль о том, что тебя никто не держит и,  если ты отпустишь руки, то навсегда улетишь в космос, и тебя никто не спасет никакими средствами ни на Земле, ни в космосе - все это вызывает такое душевное волнение, о котором трудно говорить»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о время облета станции полностью пропала связь с ЦУПом. Нужно было в считанные  секунды самостоятельно принять решение о стыковке, иначе станции пришел бы конец.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«Так мы без связи и состыковались - на свой страх и риск, за что получили благодарность от Генерального конструктора, когда появилась связь»</w:t>
      </w:r>
      <w:r>
        <w:rPr>
          <w:rFonts w:cs="Times New Roman" w:ascii="Times New Roman" w:hAnsi="Times New Roman"/>
          <w:color w:val="000000"/>
        </w:rPr>
        <w:t>, - вспоминает Талгат Мусабаев.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6 июня 1998 г состоялся прямой телемос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стана – станция «Мир»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 время которо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езидент Н. Назарбаев и командир экипажа Т. Мусабае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вел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церемонию открытия новой столицы Казахстана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Третий полет Талгат  Мусабаев совершил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28 апреля по 6 мая 2001 года в качестве командира экспедиции посещения МКС на корабле «Союз ТМ-32»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Это бы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ервый пилотируемый старт с космодрома Байконур в </w:t>
      </w:r>
      <w:r>
        <w:rPr>
          <w:rFonts w:cs="Times New Roman" w:ascii="Times New Roman" w:hAnsi="Times New Roman"/>
          <w:color w:val="000000"/>
        </w:rPr>
        <w:t xml:space="preserve"> III–м тысячелетии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На корабле -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флаг Казахстана, книга Президента Казахстана Нурсултана Назарбаева, его портрет, Конституция Казахстана, капсула с землей из столицы Астаны и Коран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от полет ознаменовал открытие эр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осмического туризма</w:t>
      </w:r>
      <w:r>
        <w:rPr>
          <w:rFonts w:cs="Times New Roman" w:ascii="Times New Roman" w:hAnsi="Times New Roman"/>
          <w:color w:val="000000"/>
        </w:rPr>
        <w:t xml:space="preserve">. В составе экипажа -  первый в истории космонавтики космический турист – американский миллиардер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ннис Тито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сабаев и Батурин выполняли научные программы Казахстана, России, Германии и других стран. Они выполнили медицинские эксперименты, видео- и фотосъемку территории Казахстана,  провели интересный эксперимент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азахстанского института  пита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Дастархан»</w:t>
      </w:r>
      <w:r>
        <w:rPr>
          <w:rFonts w:cs="Times New Roman" w:ascii="Times New Roman" w:hAnsi="Times New Roman"/>
          <w:color w:val="000000"/>
        </w:rPr>
        <w:t xml:space="preserve">по апробированию специальных желе: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Здоровье»,</w:t>
      </w:r>
      <w:r>
        <w:rPr>
          <w:rFonts w:cs="Times New Roman" w:ascii="Times New Roman" w:hAnsi="Times New Roman"/>
          <w:color w:val="000000"/>
        </w:rPr>
        <w:t xml:space="preserve"> предназначенного для вывода из организма шлаков и других вредных веществ, 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Восточный эликсир</w:t>
      </w:r>
      <w:r>
        <w:rPr>
          <w:rFonts w:cs="Times New Roman" w:ascii="Times New Roman" w:hAnsi="Times New Roman"/>
          <w:color w:val="000000"/>
        </w:rPr>
        <w:t xml:space="preserve">», которы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ет тонизирующий эффект и служит добавкой к чаю. Космонавты выполнили  биотехнологические эксперименты с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мухой-дрозофилой</w:t>
      </w:r>
      <w:r>
        <w:rPr>
          <w:rFonts w:cs="Times New Roman" w:ascii="Times New Roman" w:hAnsi="Times New Roman"/>
          <w:color w:val="000000"/>
        </w:rPr>
        <w:t xml:space="preserve">  в области генной инженерии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 течени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208 суток</w:t>
      </w:r>
      <w:r>
        <w:rPr>
          <w:rFonts w:cs="Times New Roman" w:ascii="Times New Roman" w:hAnsi="Times New Roman"/>
          <w:color w:val="000000"/>
        </w:rPr>
        <w:t xml:space="preserve"> полета экипаж Мусабаева выполнил не одну сотню экспериментов по научным программам России, Казахстана, США, Германии, Франции, Японии, Австрии и других стран. Отдельные медицинские эксперименты длились на борту до 44 суток, например, американский эксперимент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Бон».</w:t>
      </w:r>
      <w:r>
        <w:rPr>
          <w:rFonts w:cs="Times New Roman" w:ascii="Times New Roman" w:hAnsi="Times New Roman"/>
          <w:color w:val="000000"/>
        </w:rPr>
        <w:t xml:space="preserve"> В день, помимо основных работ на борту, приходилось по 6 раз брать кровь из вены, центрифугировать ее, замораживать, вводить в вену радиоактивные изотопы  и т.д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чень сложным был эксперимент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Кардио»,</w:t>
      </w:r>
      <w:r>
        <w:rPr>
          <w:rFonts w:cs="Times New Roman" w:ascii="Times New Roman" w:hAnsi="Times New Roman"/>
          <w:color w:val="000000"/>
        </w:rPr>
        <w:t xml:space="preserve"> направленный на углубленное изучение сердечно-сосудистой системы человека в условиях космического полета с применением сложнейшей аппаратуры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 этом же полете был начат эксперимент российских и немецких учены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Плазменный кристалл»</w:t>
      </w:r>
      <w:r>
        <w:rPr>
          <w:rFonts w:cs="Times New Roman" w:ascii="Times New Roman" w:hAnsi="Times New Roman"/>
          <w:color w:val="000000"/>
        </w:rPr>
        <w:t>, открывающих новое направление в физике. Разработчики эксперимента были представлены на соискание Нобелевской премии. Только одному из всех космонавтов планеты, а именно Т. Мусабаеву «посчастливилось» выполнить во всех трех своих полетах этот эксперимен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мический корабль «Союз ТМ-31» приземлился точно по расписанию в 70 километрах от города Аркалыка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«Мы привыкли видеть Землю с высоты 420 км. Но вот мы оказались на высоте 200 километров. Ощущение такое, что мы на пузе ползем по Земле. Перегрузка превышала в три с половиной раза собственный ве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огда основной парашют раскрылся, было ничего не понятно: где летим, с какой скоростью? Это неприятный момент, когда не знаешь, что вокруг тебя происходит. Здесь чего только не передумаешь!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… </w:t>
      </w:r>
      <w:r>
        <w:rPr>
          <w:rFonts w:cs="Times New Roman" w:ascii="Times New Roman" w:hAnsi="Times New Roman"/>
          <w:i/>
          <w:iCs/>
          <w:color w:val="000000"/>
        </w:rPr>
        <w:t>Когда до Земли осталось 5,5 километра, произошел отстрел лобовой теплозащиты, закопченных иллюминаторов, и мы увидели, что летим в облаках.. Сели с так называемой мягкой посадкой, при которой удар был страшным, примерно так, как если бы пришлось падать с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2 или 3 этажа. Наш спускаемый аппарат при касании с землей, как попрыгунчик, подскочил; в этот момент ветром отнесло парашют в сторону, и мы совершили полный кувырок, дважды еще стукнувшись о землю...», -</w:t>
      </w:r>
      <w:r>
        <w:rPr>
          <w:rFonts w:cs="Times New Roman" w:ascii="Times New Roman" w:hAnsi="Times New Roman"/>
          <w:color w:val="000000"/>
        </w:rPr>
        <w:t xml:space="preserve"> описывал приземление Талгат Мусабаев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Длительность этого полета для всех участников составил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90 ч. 4 мин. 8 сек.</w:t>
      </w:r>
      <w:r>
        <w:rPr>
          <w:rFonts w:cs="Times New Roman" w:ascii="Times New Roman" w:hAnsi="Times New Roman"/>
          <w:color w:val="000000"/>
        </w:rPr>
        <w:t xml:space="preserve"> Всего ж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алет Т. Мусабаева за 3 полета</w:t>
      </w:r>
      <w:r>
        <w:rPr>
          <w:rFonts w:cs="Times New Roman" w:ascii="Times New Roman" w:hAnsi="Times New Roman"/>
          <w:color w:val="000000"/>
        </w:rPr>
        <w:t xml:space="preserve"> состави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8193 час. 48 мин. 46 сек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ыходов в открытый космос – 8,</w:t>
      </w:r>
      <w:r>
        <w:rPr>
          <w:rFonts w:cs="Times New Roman" w:ascii="Times New Roman" w:hAnsi="Times New Roman"/>
          <w:color w:val="000000"/>
        </w:rPr>
        <w:t xml:space="preserve"> длительность работы в нем -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42 часа 36 минут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В Астане прямо у трапа космонавтов встреча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езидент Казахстана Нурсултан Назарбае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Летчик-космонавт Казахстана, летчик-космонавт Российской Федерации, инструктор-космонавт-испытатель, космонавт 1-го класс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генерал-майор  авиации, кандидат технических наук</w:t>
      </w:r>
      <w:r>
        <w:rPr>
          <w:rFonts w:cs="Times New Roman" w:ascii="Times New Roman" w:hAnsi="Times New Roman"/>
          <w:color w:val="000000"/>
        </w:rPr>
        <w:t xml:space="preserve"> Талгат Мусабаев –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одный Герой Казахстана - Халық Қаhарманы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ой Российской Федерации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гражден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орденом</w:t>
      </w:r>
      <w:r>
        <w:rPr>
          <w:rFonts w:cs="Times New Roman" w:ascii="Times New Roman" w:hAnsi="Times New Roman"/>
          <w:b/>
          <w:bCs/>
          <w:color w:val="000000"/>
        </w:rPr>
        <w:t xml:space="preserve"> Дружбы народов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орденами</w:t>
      </w:r>
      <w:r>
        <w:rPr>
          <w:rFonts w:cs="Times New Roman" w:ascii="Times New Roman" w:hAnsi="Times New Roman"/>
          <w:b/>
          <w:bCs/>
          <w:color w:val="000000"/>
        </w:rPr>
        <w:t xml:space="preserve"> «За заслуги перед Отечеством» II-й и III-ей степени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орденом</w:t>
      </w:r>
      <w:r>
        <w:rPr>
          <w:rFonts w:cs="Times New Roman" w:ascii="Times New Roman" w:hAnsi="Times New Roman"/>
          <w:b/>
          <w:bCs/>
          <w:color w:val="000000"/>
        </w:rPr>
        <w:t xml:space="preserve"> «Отан»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орденом</w:t>
      </w:r>
      <w:r>
        <w:rPr>
          <w:rFonts w:cs="Times New Roman" w:ascii="Times New Roman" w:hAnsi="Times New Roman"/>
          <w:b/>
          <w:bCs/>
          <w:color w:val="000000"/>
        </w:rPr>
        <w:t xml:space="preserve"> «Барыс» I-й степени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медалью</w:t>
      </w:r>
      <w:r>
        <w:rPr>
          <w:rFonts w:cs="Times New Roman" w:ascii="Times New Roman" w:hAnsi="Times New Roman"/>
          <w:b/>
          <w:bCs/>
          <w:color w:val="000000"/>
        </w:rPr>
        <w:t xml:space="preserve"> «Астана»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орденом</w:t>
      </w:r>
      <w:r>
        <w:rPr>
          <w:rFonts w:cs="Times New Roman" w:ascii="Times New Roman" w:hAnsi="Times New Roman"/>
          <w:b/>
          <w:bCs/>
          <w:color w:val="000000"/>
        </w:rPr>
        <w:t xml:space="preserve"> Заслуг Австрийской Республики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орденом</w:t>
      </w:r>
      <w:r>
        <w:rPr>
          <w:rFonts w:cs="Times New Roman" w:ascii="Times New Roman" w:hAnsi="Times New Roman"/>
          <w:b/>
          <w:bCs/>
          <w:color w:val="000000"/>
        </w:rPr>
        <w:t xml:space="preserve"> «Серебряного орла» Австрийской Республики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медалью </w:t>
      </w:r>
      <w:r>
        <w:rPr>
          <w:rFonts w:cs="Times New Roman" w:ascii="Times New Roman" w:hAnsi="Times New Roman"/>
          <w:b/>
          <w:bCs/>
          <w:color w:val="000000"/>
        </w:rPr>
        <w:t xml:space="preserve">NASA «За космический полет»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С 30 мая 2005 г. возглавляет российско-казахстанское совместное предприяти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Байтерек»,</w:t>
      </w:r>
      <w:r>
        <w:rPr>
          <w:rFonts w:cs="Times New Roman" w:ascii="Times New Roman" w:hAnsi="Times New Roman"/>
          <w:color w:val="000000"/>
        </w:rPr>
        <w:t xml:space="preserve"> осуществляющее создание нового ракетного космического комплекс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Ангара-Байтерек»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Я - казах, работаю в России и служу всему человечеству» </w:t>
      </w:r>
      <w:r>
        <w:rPr>
          <w:rFonts w:cs="Times New Roman" w:ascii="Times New Roman" w:hAnsi="Times New Roman"/>
          <w:color w:val="000000"/>
        </w:rPr>
        <w:t>- кредо космонавта  Талгата Мусабаева. Потому что космонавтика, независимо от «порта приписки», работает на всё человечество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Талгат Амангельдиевич Мусабаев -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очетный гражданин городов: Кызылорды, Жезказгана, Талдыкоргана, Алматы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ое путешествие</w:t>
      </w:r>
    </w:p>
    <w:p>
      <w:pPr>
        <w:pStyle w:val="Osn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игра для учащихся начальной школы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ята! Сегодня замечательный праздник – День космонавтики! Хотите отправиться в космическое путешествие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в космос мы хоти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, скоро полетим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ым дружным будет наш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 веселый экипаж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лос из зал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лучится! Я пробовал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На сцену поднимается мальчик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вечером с пап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ли вдвое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был космонавто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он корабле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сь к полету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фандр я наде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 космос на пап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чаться хоте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олько корабль м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л себя странно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мог одолеть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тяженье диван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едущий: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ята! Давайте все-таки попробуем совершить космический полет. Как вы думаете, что нам для этого надо?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водить корабл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в небо взлетет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до многое знать,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о много уметь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думал Незнайка корабль межпланетны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тил чертежи в обстановке секретной;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Винтик и Шпунтик секрет не узнал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тил на отдельных листах он детал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ы рассмотри все его чертеж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лный чертеж  из деталей слож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надо заметить, все надо учест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может, ненужные, лишние есть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омощники ведущего раздают ребятам рисунки с фрагментами ракеты. Ребята должны «построить» ракету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ерь ракета у нас есть. Что еще требуется для успешного полета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зевай по сторона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сегодня – космонавт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ем тренировку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сильным стать и ловким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о! Перед полетом надо провести тренировку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ет музыка . Ведущий и его помощники проводят веселую тренировку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 теперь все готово для полета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5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екие звезды в небе горя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вут они в гости умных ребя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раться в дорогу недолго для нас –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т мы к полету готовы сейчас.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Ведущий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Чтецы (вместе):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смонавт, не забудь…                     Во вселенную  держишь            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>пут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м правилом у нас…               Выполнять любой приказ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монавтом хочешь стать…           Должен много-много знат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бой космический маршрут           Открыт для тех, кто любит                     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труд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дружных звездолет                Может взять с собой в поле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учных, хмурых и сердитых            Не возьмем мы на орбиту. 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! Внимание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м приготовиться к запуску!        Есть приготовиться к запуску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тегнуть ремни!                         Есть пристегнуть ремни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устить двигатели!                      Есть запустить двигатели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ючить контакты!                         Есть включить контакты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6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дут нас быстрые ракеты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дут нас дальние планеты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акую захоти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акую полетим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есть один секрет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есь лентяям места не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андует диктор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«Внимание – взлет!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ша ракета помчится вперед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щально мигнут и растают вдал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ни золотые любимой Земл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 следующей части композиции целесообразно использовать слайды или плакаты с видами Казахстана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ы взлетаем с самого большого космодрома в мире – Байконура. Где он находится?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Чтецы (вместе):</w:t>
      </w:r>
      <w:r>
        <w:rPr>
          <w:rFonts w:cs="Times New Roman" w:ascii="Times New Roman" w:hAnsi="Times New Roman"/>
          <w:color w:val="000000"/>
        </w:rPr>
        <w:t xml:space="preserve"> У нас, в Казахстане!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Мы пролетаем над самой красивой столицей мира – Астано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столица какого государства?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Чтецы: </w:t>
      </w:r>
      <w:r>
        <w:rPr>
          <w:rFonts w:cs="Times New Roman" w:ascii="Times New Roman" w:hAnsi="Times New Roman"/>
          <w:color w:val="000000"/>
        </w:rPr>
        <w:t>Республики Казахстан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ы пролетаем над Каспием. Чем он знаменит?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Чтецы: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Он богат рыбой и нефтью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: Мы пролетаем над цветущими яблоневыми садами. Что это?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Чтецы::</w:t>
      </w:r>
      <w:r>
        <w:rPr>
          <w:rFonts w:cs="Times New Roman" w:ascii="Times New Roman" w:hAnsi="Times New Roman"/>
          <w:color w:val="000000"/>
        </w:rPr>
        <w:t xml:space="preserve"> Красавец Алматы!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Ведущий:</w:t>
      </w:r>
      <w:r>
        <w:rPr>
          <w:rFonts w:cs="Times New Roman" w:ascii="Times New Roman" w:hAnsi="Times New Roman"/>
          <w:color w:val="000000"/>
        </w:rPr>
        <w:t xml:space="preserve"> А что это за прекрасные купола?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Чтецы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Это мавзолей Ходжи Ахмета Яссауи в Туркестане!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Назовите, все, что мы видели, одним словом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Чтецы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Родина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тим мы с тобой подружиться, Лун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ты не скучала все время одн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инственный Марс, подожд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нас чуть-чут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еем в пути и к тебе заглянут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 планет вокруг Солнца летае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 быть, люди на них обитают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й-ка, в ракету мы сядем скоре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чимся от Солнца света быстре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евесомости плывем мы под самым потолком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абль качается – раз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абль качается – два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абль качается – три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смическом танце - замри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сполняется космический танец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подлетаем к одной из планет .Что за планета, дайте ответ!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Ведущий и его помощники-чтецы читают загадки. Дети отвечают. За правильный ответ они получают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орден Полярной звезды»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Тот, кто набрал больше орденов, провозглашается победителем. Ему представляется слово, чтобы произнести свою «звездную речь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е загадк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мело в космос уплывае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гоняя птиц поле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 им управляе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?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(Звездолет)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льев не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эта птиц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етит и прилунится.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</w:rPr>
        <w:t>(Луноход)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до-птица – алый хвост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етела в стаю звезд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</w:rPr>
        <w:t>(Комета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чью на небе один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лотистый апельсин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новали две недели –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ельсина мы не ел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осталась в небе тольк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ельсиновая дольк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</w:rPr>
        <w:t>(Луна, месяц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ыпалось ночью зерн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глянули утром – нет ничего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Звезды)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какого ковша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ьют, не едя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олько на него глядят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>(Созвездие Большая Медведица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я дорожка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ыпана горошко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iCs/>
          <w:color w:val="000000"/>
        </w:rPr>
        <w:t>(Млечный путь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 клубком челнок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летае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лубок витки мотает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</w:rPr>
        <w:t>(Спутник)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дит одинок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невое ок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юду, где бывае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глядом согревае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</w:rPr>
        <w:t>(Солнце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й спутник Земл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чей украшень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ое освещень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мантиков утешенье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000000"/>
        </w:rPr>
        <w:t>(Луна)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ыня красного песк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ючий вихрь издалек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убеждаемся с тоск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т там жизни никако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(Марс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года длится день е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очи не короч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солнце с запада встает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ямица так хочет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реди прочих шуток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 год короче суток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руг оси своей вращаяс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чудовищной жар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речает смельчаков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ыплет серной кислот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плотных облаков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>(Венера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юных космонавтов</w:t>
      </w:r>
    </w:p>
    <w:p>
      <w:pPr>
        <w:pStyle w:val="Osn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Интеллектуальная игра для учащихся 5- 7 классов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делю до праздника вывешивается объявление:</w:t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нимание! Внимание!! Внимание!!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крывается</w:t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 ЮНЫХ КОСМОНАВТОВ!!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ые ловкие, смелые, смекалистые могут попробовать свои  сил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ужно обладать не только знаниями о космосе и технике, но и чувством юмора, а при встрече с инопланетянами достойно представить свою планету, суметь о ней рассказат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ются все желающие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дата, время и место проведения мероприятия)»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весите также список рекомендуемой литературы для «абитуриентов»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оставьте расписание «уроков». Вывесите его незадолго до мероприятия.  «Урок» длится только три минуты. Между уроками проведите веселые переменки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ни могут принести дополнительные баллы нашим будущим космонавтам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к первый. Космическая зоология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ьте список созвездий, названных в честь какого-либо животного, возможно сказочного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ля справок:</w:t>
      </w:r>
      <w:r>
        <w:rPr>
          <w:rFonts w:cs="Times New Roman" w:ascii="Times New Roman" w:hAnsi="Times New Roman"/>
          <w:color w:val="000000"/>
        </w:rPr>
        <w:t xml:space="preserve"> Телец, Кит, Голубь, Пегас, Центавр, Большая Медведица, Малая Медведица, Лебедь, Лев, Дракон, Овен, Орел, Гидра, Скорпион, Мал. Пес, Юж. Рыба, Рак, Козерог, Рысь, Лисичка, Ящерица, Единорог, Змееносец, Волк, Заяц, Муха, Ворон, Голубь, Павлин, Журавль, Хамелеон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селая переменк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знаем, что на борту космического корабля очень мало места. Попробуйте исполнить танец на газете, которая складывается все время пополам. Побеждает тот, кто исполнит танец на наименьшем кусочке газет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к второй. Космическое рисовани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нами портрет очень известной красавицы. Чей это портрет?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н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о полнеет, то становится тоненькая-тоненькая. Когд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н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лная, она напоминает рожицу. Правая сторон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е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ожицы вся простужена: она мокрая, плаксивая. На лбу морщинка – Море Холода, правы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е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глаз  – Море Дождей, а под ним – Гнилое болото. Носик маленький – Срединный залив. Из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е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носа  и рта идет пар (Море паров и Море Облаков). На подбородке – Море Влажности. Правая щека – Океан Бур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ая сторона – веселая,  она обращена к Земле. Здесь Залив Зноя. Левый глаз – Море Ясности, Море Спокойствия, в уголке левого глаза Море Изобилия и Море Нектара. На левой стороне  лба – озеро Сновидений и море Кризов.</w:t>
      </w:r>
    </w:p>
    <w:p>
      <w:pPr>
        <w:pStyle w:val="Osn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Луна)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селая переменка.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А теперь  проверим вашу координацию движений: правой рукой беремся за левое ухо, а левой – за кончик носа. Хлопок в ладоши – и руки поменять.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к третий. Космолингвистика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 xml:space="preserve"> За одну минуту составьте как можно больше слов из букв слова 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осмонавтика»: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ля справок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космонавт, коса, ком, кот, том, ток, носок, сок, сом, сон, нос, сова, мак, кант, кит, осока, оса, тик, стон, винт, вата, вино, сито, канат, окно, вина, каток, совок, сан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селая переменка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«Создай планету». Кто бережнее и больше надует шар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к  четвертый. Дешифровка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Задани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</w:rPr>
        <w:t>восстановите слова: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селая переменка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«Нить Ариадны».Связать самую длинную веревку из подручных средств.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к пятый.Эрудит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еши кроссворды и назови искомые слова.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опросы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Летательный аппарат, на котором летали герои сказок</w:t>
      </w:r>
      <w:r>
        <w:rPr>
          <w:rFonts w:cs="Times New Roman" w:ascii="Times New Roman" w:hAnsi="Times New Roman"/>
          <w:i/>
          <w:iCs/>
          <w:color w:val="000000"/>
        </w:rPr>
        <w:t>.(Ковер-самолет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Летит птица-небылица, а внутри народ сидит.</w:t>
      </w:r>
      <w:r>
        <w:rPr>
          <w:rFonts w:cs="Times New Roman" w:ascii="Times New Roman" w:hAnsi="Times New Roman"/>
          <w:i/>
          <w:iCs/>
          <w:color w:val="000000"/>
        </w:rPr>
        <w:t>(Самолет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Летательный аппарат инопланетян </w:t>
      </w:r>
      <w:r>
        <w:rPr>
          <w:rFonts w:cs="Times New Roman" w:ascii="Times New Roman" w:hAnsi="Times New Roman"/>
          <w:i/>
          <w:iCs/>
          <w:color w:val="000000"/>
        </w:rPr>
        <w:t>(Тарелка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Заворчу, зажурчу, в небеса улечу</w:t>
      </w:r>
      <w:r>
        <w:rPr>
          <w:rFonts w:cs="Times New Roman" w:ascii="Times New Roman" w:hAnsi="Times New Roman"/>
          <w:i/>
          <w:iCs/>
          <w:color w:val="000000"/>
        </w:rPr>
        <w:t xml:space="preserve"> (Вертолет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Первый космический аппарат, выведенный на орбиту Земли в 1957 году </w:t>
      </w:r>
      <w:r>
        <w:rPr>
          <w:rFonts w:cs="Times New Roman" w:ascii="Times New Roman" w:hAnsi="Times New Roman"/>
          <w:i/>
          <w:iCs/>
          <w:color w:val="000000"/>
        </w:rPr>
        <w:t>(Спутник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Летательный аппарат Бабы Яги </w:t>
      </w:r>
      <w:r>
        <w:rPr>
          <w:rFonts w:cs="Times New Roman" w:ascii="Times New Roman" w:hAnsi="Times New Roman"/>
          <w:i/>
          <w:iCs/>
          <w:color w:val="000000"/>
        </w:rPr>
        <w:t>(Ступа)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Если вы правильно разгадали кроссворд, в ячейках со звездочками появится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главное средство передвижения в космос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Ракета)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Osn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опросы: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Самая большая планета солнечной системы </w:t>
      </w:r>
      <w:r>
        <w:rPr>
          <w:rFonts w:cs="Times New Roman" w:ascii="Times New Roman" w:hAnsi="Times New Roman"/>
          <w:i/>
          <w:iCs/>
          <w:color w:val="000000"/>
        </w:rPr>
        <w:t>(Юпитер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Кто первым вышел в открытый космос? </w:t>
      </w:r>
      <w:r>
        <w:rPr>
          <w:rFonts w:cs="Times New Roman" w:ascii="Times New Roman" w:hAnsi="Times New Roman"/>
          <w:i/>
          <w:iCs/>
          <w:color w:val="000000"/>
        </w:rPr>
        <w:t>(А.А. Леонов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3.</w:t>
        <w:tab/>
        <w:t>Первый космонавт</w:t>
      </w:r>
      <w:r>
        <w:rPr>
          <w:rFonts w:cs="Times New Roman" w:ascii="Times New Roman" w:hAnsi="Times New Roman"/>
          <w:i/>
          <w:iCs/>
          <w:color w:val="000000"/>
        </w:rPr>
        <w:t xml:space="preserve"> (Ю.А.Гагарин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4.</w:t>
        <w:tab/>
        <w:t>Источник жизни на Земле</w:t>
      </w:r>
      <w:r>
        <w:rPr>
          <w:rFonts w:cs="Times New Roman" w:ascii="Times New Roman" w:hAnsi="Times New Roman"/>
          <w:i/>
          <w:iCs/>
          <w:color w:val="000000"/>
        </w:rPr>
        <w:t xml:space="preserve"> (Солнце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5.</w:t>
        <w:tab/>
        <w:t>Первая женщина-космонавт</w:t>
      </w:r>
      <w:r>
        <w:rPr>
          <w:rFonts w:cs="Times New Roman" w:ascii="Times New Roman" w:hAnsi="Times New Roman"/>
          <w:i/>
          <w:iCs/>
          <w:color w:val="000000"/>
        </w:rPr>
        <w:t xml:space="preserve"> (В.В. Терешкова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6.</w:t>
        <w:tab/>
        <w:t>У какой планеты есть кольца?</w:t>
      </w:r>
      <w:r>
        <w:rPr>
          <w:rFonts w:cs="Times New Roman" w:ascii="Times New Roman" w:hAnsi="Times New Roman"/>
          <w:i/>
          <w:iCs/>
          <w:color w:val="000000"/>
        </w:rPr>
        <w:t xml:space="preserve"> (Сатурн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7.</w:t>
        <w:tab/>
        <w:t>Одежда космонавта</w:t>
      </w:r>
      <w:r>
        <w:rPr>
          <w:rFonts w:cs="Times New Roman" w:ascii="Times New Roman" w:hAnsi="Times New Roman"/>
          <w:i/>
          <w:iCs/>
          <w:color w:val="000000"/>
        </w:rPr>
        <w:t xml:space="preserve"> (Скафандр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Если все слова разгаданы правильно, то в клетках со звездочкой по вертикали можно прочитать слово, которое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в переводе с греческого означает «блуждающая звезда</w:t>
      </w:r>
      <w:r>
        <w:rPr>
          <w:rFonts w:cs="Times New Roman" w:ascii="Times New Roman" w:hAnsi="Times New Roman"/>
          <w:i/>
          <w:iCs/>
          <w:color w:val="000000"/>
          <w:u w:val="single"/>
        </w:rPr>
        <w:t>»</w:t>
      </w:r>
      <w:r>
        <w:rPr>
          <w:rFonts w:cs="Times New Roman" w:ascii="Times New Roman" w:hAnsi="Times New Roman"/>
          <w:i/>
          <w:iCs/>
          <w:color w:val="000000"/>
        </w:rPr>
        <w:t>(Планета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оследняя веселая переменка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етеоритный дождь»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омощники по команде ведущего раздают «абитуриетам» надувные шары или большие мячи, </w:t>
      </w:r>
      <w:r>
        <w:rPr>
          <w:rFonts w:cs="Times New Roman" w:ascii="Times New Roman" w:hAnsi="Times New Roman"/>
          <w:color w:val="000000"/>
        </w:rPr>
        <w:t>которые надо отбить от первого ряда до последнего и обратно.</w:t>
      </w:r>
      <w:r>
        <w:rPr>
          <w:rFonts w:cs="Times New Roman" w:ascii="Times New Roman" w:hAnsi="Times New Roman"/>
          <w:i/>
          <w:iCs/>
          <w:color w:val="000000"/>
        </w:rPr>
        <w:t xml:space="preserve"> Побеждает команда, которая быстрее справится с заданием – отбить «метеоритную атаку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 это время экзаменационная комиссия заполняет «табель успеваемости» и называет самых лучших учащихся школы, которые могут продолжить борьбу за звание «Юный космонавт»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едущий: </w:t>
      </w:r>
      <w:r>
        <w:rPr>
          <w:rFonts w:cs="Times New Roman" w:ascii="Times New Roman" w:hAnsi="Times New Roman"/>
          <w:color w:val="000000"/>
        </w:rPr>
        <w:t>В нашей школе время бежит быстро. Вот уже и выпускные экзамены. К ним допущены лучшие наши ученик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едущий представляет тех, кто по решению комиссии допущен к экзаменам. Пять баллов на экзамене получает тот, кто быстрее всех даст правильный отве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ервый экзамен. Что взять с собой в космос?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На борт космического корабля можно взять только 5 предметов из тех,</w:t>
      </w:r>
      <w:r>
        <w:rPr>
          <w:rFonts w:cs="Times New Roman" w:ascii="Times New Roman" w:hAnsi="Times New Roman"/>
          <w:i/>
          <w:iCs/>
          <w:color w:val="000000"/>
        </w:rPr>
        <w:t xml:space="preserve">  которые разложены на столе. </w:t>
      </w:r>
      <w:r>
        <w:rPr>
          <w:rFonts w:cs="Times New Roman" w:ascii="Times New Roman" w:hAnsi="Times New Roman"/>
          <w:color w:val="000000"/>
        </w:rPr>
        <w:t>Отберите только самые  нужные для  полет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торой экзамен. «Письмо КЭЦ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ята получают конверт с зашифрованным высказыванием. Необходимо прочитать, что написано и назвать автора строк: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«Ч-л-в-ч-ств- н- -ст-н-тс- в-чн- н- З-мл-, н- в п-г-н- з- св-т-м и пр-стр-нств-м сн-ч-л- р-бк- пр-н-кн-т з- пр-д-л- -тм-сф-р-, - з-т-м з-в—т с-б- вс- -к-л-с-лн-чн— р-стр-нств-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«Человечество не останется вечно на Земле, но в погоне за светом и пространством сначала робко проникнет за пределы атмосферы, а затем завоюет себе все околосолнечное  пространство» (Константин Эдуардович Циолковский)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Третий экзамен.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осмический веер».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На пластинках веера даты вылетов космических кораблей с космонавтами на борту. Ребятам раздаются фотографии космонавтов. </w:t>
      </w:r>
      <w:r>
        <w:rPr>
          <w:rFonts w:cs="Times New Roman" w:ascii="Times New Roman" w:hAnsi="Times New Roman"/>
          <w:color w:val="000000"/>
        </w:rPr>
        <w:t>Нужно разложить их по датам на космическом веер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Четвертый экзамен на внимание.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На листе ватмана расположены цифры различного размера и цвета в хаотическом порядке от 1 до 30.</w:t>
      </w:r>
      <w:r>
        <w:rPr>
          <w:rFonts w:cs="Times New Roman" w:ascii="Times New Roman" w:hAnsi="Times New Roman"/>
          <w:color w:val="000000"/>
        </w:rPr>
        <w:t xml:space="preserve"> Расположить цифры  по порядку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ятый экзамен. Проверка вестибулярного аппара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На полу прямая линия, на конце которой - маленький кружок.</w:t>
      </w:r>
      <w:r>
        <w:rPr>
          <w:rFonts w:cs="Times New Roman" w:ascii="Times New Roman" w:hAnsi="Times New Roman"/>
          <w:color w:val="000000"/>
        </w:rPr>
        <w:t xml:space="preserve"> Надо поставить в кружок указательный палец и обойти вокруг него три раза, не отрывая пальца от пола, быстро выпрямиться и пройти по линии, не сходя с не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Шестой экзамен. Найти свой экипаж по позывны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омощниками ведущего на этом экзамене могут быть болельщики. Ведущий выбирает по одному болельщику каждого игрока и расставляет их по периметру площадки. Игрокам завязывают глаза и раскручивают. По команде ведущего болельщики выкрикивают позывные своего игрока, который должен подбежать к своему болельщику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о окончании экзаменов участники выстраиваются на «космодроме»  ведущий называет абсолютного победителя. Вручает ему награды,  диплом и т. д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День космонавтики можно отметить 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есс- конференцией</w:t>
      </w:r>
      <w:r>
        <w:rPr>
          <w:rFonts w:cs="Times New Roman" w:ascii="Times New Roman" w:hAnsi="Times New Roman"/>
          <w:i/>
          <w:iCs/>
          <w:color w:val="000000"/>
        </w:rPr>
        <w:t xml:space="preserve"> космонавтов, побывавших на разных планетах Солнечной системы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аспределите планеты между группами ребят, дайте задания, по которым команды отчитаются на пресс- конференции: рассказ о полете, о планете, на которой побывали;  показ сценки, рассказ о  собранных экспонатах, фотографии жителей посещенной планеты, ее флоры и фауны и  рассказ о них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берите жюри, которое будет оценивать выступления команд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годня – Международный день космонавтики. Земляне неплохо обследовали Вселенную. Сейчас вы в этом убедитесь сами. Наши юные космонавты только что вернулись из экспедиции на планеты Солнечной системы. Встречайте отважных героев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Экипажи проходят под музыку в зал, где будет проводится пресс-конференция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-й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странстве космическом воздуха не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ружат там девять различных планет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олнце</w:t>
      </w:r>
      <w:r>
        <w:rPr>
          <w:rFonts w:cs="Times New Roman" w:ascii="Times New Roman" w:hAnsi="Times New Roman"/>
          <w:i/>
          <w:iCs/>
          <w:color w:val="000000"/>
        </w:rPr>
        <w:t xml:space="preserve"> –</w:t>
      </w:r>
      <w:r>
        <w:rPr>
          <w:rFonts w:cs="Times New Roman" w:ascii="Times New Roman" w:hAnsi="Times New Roman"/>
          <w:color w:val="000000"/>
        </w:rPr>
        <w:t xml:space="preserve"> звезда в самом центре систем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итяженьем связаны все  м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нце-светило клокочет вулкано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лит, как кипящий котел, непрестанн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уберанцы взлетают фонтано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знь и тепло дарит всем неустанно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нце-звезда, преогромнейший шар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 излучает, как будто пожар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 а планеты тот свет отражаю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нце-светило они обожают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о представляется юным исследователя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тчет команд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-й чтец: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Меркурий</w:t>
      </w:r>
      <w:r>
        <w:rPr>
          <w:rFonts w:cs="Times New Roman" w:ascii="Times New Roman" w:hAnsi="Times New Roman"/>
          <w:color w:val="000000"/>
        </w:rPr>
        <w:t xml:space="preserve"> – ближайшая к Солнцу планет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а нестерпима! Изжарит котлету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нута к Солнцу одной стороно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другой страшный холод и мертвый поко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честь бога торговли имеет названь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нет атмосферы – вот наказань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хность избили метеориты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жизни там нет – все были убиты!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ушаем рассказ о полете на Меркури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тчет команд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-й чтец: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нера </w:t>
      </w:r>
      <w:r>
        <w:rPr>
          <w:rFonts w:cs="Times New Roman" w:ascii="Times New Roman" w:hAnsi="Times New Roman"/>
          <w:color w:val="000000"/>
        </w:rPr>
        <w:t>прекрасна! За тонкой вуалью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гиню любви различите едва ли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а она  пеленой облако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что же под ними? Климат каков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мат имеет огромный дефек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ой тому парниковый эффек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з ядовит в атмосфере Венер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шать невозможно! Жарища без меры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нца не видно сквозь облак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знь невозможна! Но, может, пока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шаем рассказ о Венере!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тчет команд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-й чтец: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Марс</w:t>
      </w:r>
      <w:r>
        <w:rPr>
          <w:rFonts w:cs="Times New Roman" w:ascii="Times New Roman" w:hAnsi="Times New Roman"/>
          <w:color w:val="000000"/>
        </w:rPr>
        <w:t xml:space="preserve"> красноватый на Землю гляди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их смущает его внешний вид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 имеет в честь бога войн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охранять его строго должны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бос и Деймос – ужас и страх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имена у всех на устах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утники это родные его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ни большие и только всего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дешних морях нет ни капли вод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, помогут полярные льды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пки полярные есть изо льд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из них не струится вод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д этот, видно, совсем непросто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 в нем воды. Говорят, он сух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алы на Марсе – пропасти, рв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не упасть – не сносить головы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, то русло высохших рек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яд ли их создал простой человек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мат на Марсе засушлив, суро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но дышать, хоть зови докторов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ишком его атмосфера легк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изни на нем не нашли мы пока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шаем отчет экипажа марсолет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тчет экипажа марсолет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5-й чтец: 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Юпитер</w:t>
      </w:r>
      <w:r>
        <w:rPr>
          <w:rFonts w:cs="Times New Roman" w:ascii="Times New Roman" w:hAnsi="Times New Roman"/>
          <w:color w:val="000000"/>
        </w:rPr>
        <w:t xml:space="preserve"> нас встретит светом в оконц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царь планет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льняшке облаков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щаться не спешит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ж нрав его таков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енадцать на Земл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здесь лишь год пройдет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ж очень он тяже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едленно плыве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на груди ег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ть «красное пятно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если б мы с тоб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друг оказались та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весил бы ты та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сотни килограмм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наступить ног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просто невозможн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жидкая планет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тонуть в ней можно!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ущий: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Слушаем отчет экипажа, летавшего к Юпитеру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тчет команд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6-й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ьше и дальше летим мы от Солнц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 в ожерелье жемчужных колец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ускло мерцает </w:t>
      </w:r>
      <w:r>
        <w:rPr>
          <w:rFonts w:cs="Times New Roman" w:ascii="Times New Roman" w:hAnsi="Times New Roman"/>
          <w:b/>
          <w:bCs/>
          <w:color w:val="000000"/>
        </w:rPr>
        <w:t>Сатурн</w:t>
      </w:r>
      <w:r>
        <w:rPr>
          <w:rFonts w:cs="Times New Roman" w:ascii="Times New Roman" w:hAnsi="Times New Roman"/>
          <w:color w:val="000000"/>
        </w:rPr>
        <w:t xml:space="preserve"> молодец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н он так в честь бога судьбы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не слышит людской он мольб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 атмосферы и вечно зим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зни там нет. Ведь кромешная тьма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ечко Сатурна – загадка природ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ебряный свет восхищает народ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это кусочки, покрытые льдо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севозможных размеров при то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ширина у кольца – боже мой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 катиться наш шарик земной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есь холодные миры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а нет и нет жар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чные зима и ноч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отелось сразу проч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сейчас мы узнаем, какова обстановка на Сатурне от очевидце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тчет команд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7- чтец: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Скован льдом </w:t>
      </w:r>
      <w:r>
        <w:rPr>
          <w:rFonts w:cs="Times New Roman" w:ascii="Times New Roman" w:hAnsi="Times New Roman"/>
          <w:b/>
          <w:bCs/>
          <w:color w:val="000000"/>
        </w:rPr>
        <w:t>Уран, Нептун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а Плутоне </w:t>
      </w:r>
      <w:r>
        <w:rPr>
          <w:rFonts w:cs="Times New Roman" w:ascii="Times New Roman" w:hAnsi="Times New Roman"/>
          <w:color w:val="000000"/>
        </w:rPr>
        <w:t>– колотун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 атмосферы ко всему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ть невозможно никому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одцы, ребята! Сразу три планеты посетили! Ну как там дела?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тчет команды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ета Земля - родимый наш дом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много ли, дети, мы знаем о нем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адки ее постоянно решае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многого так до конца и не знае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ей благодарны, что можем дышать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ного проблем с нею можем решат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красно, что мы атмосферой закрыты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злых и коварных метеорито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трения в воздухе камни сгорают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вездным,  красивым дождем выпадаю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оновый слой безо,  всяких сомнени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 защищает от  плохих излучени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ля несравненная! Чудо природы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е населяют зверье и народ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юри подводит итоги, награждает победителей. Завершить праздник можно космическим карнавалом, на котором можно провести конкурс космических костюмов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/>
      </w:pPr>
      <w:r>
        <w:rPr>
          <w:rFonts w:cs="Times New Roman" w:ascii="Times New Roman" w:hAnsi="Times New Roman"/>
        </w:rPr>
        <w:t>Он сказал: «Поехали!…»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Osn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</w:rPr>
        <w:t>Литературная композиция для учащихся 8-9 классов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-й чтец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на авансцене</w:t>
      </w:r>
      <w:r>
        <w:rPr>
          <w:rFonts w:cs="Times New Roman" w:ascii="Times New Roman" w:hAnsi="Times New Roman"/>
          <w:b/>
          <w:bCs/>
          <w:color w:val="000000"/>
        </w:rPr>
        <w:t>)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людям небо? Голубая блаж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думанная птицам на потребу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се же корень человечий наш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тет не в землю, а восходит к небу!  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-й чтец:</w:t>
      </w:r>
      <w:r>
        <w:rPr>
          <w:rFonts w:cs="Times New Roman" w:ascii="Times New Roman" w:hAnsi="Times New Roman"/>
          <w:i/>
          <w:iCs/>
          <w:color w:val="000000"/>
        </w:rPr>
        <w:t>(в древнегреческом хитоне выходит на авансцену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каром мы летели дво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друг остался я один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рыльях мальчика от зноя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аял воск. Упал мой сын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инулся я вслед за сыно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ывал к земле, взывал к вод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ывал к горам, взывал к долина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Икар! – кричал я. – Где ты, где?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-й чтец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в космическом скафандре выходит на авансцену)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Космическая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та сознань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, как на ладон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на вечно добра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чно грешная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а Земл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хорош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глянуть на не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звездных дале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се, чем полна жизн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оброе и зло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екрасное и уродливо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людские победы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ражени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 самым освобождая себя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происков корыст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лукавых сете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ческой зависти.</w:t>
        <w:tab/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-й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важно поддержать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инно крылатых</w:t>
      </w:r>
      <w:r>
        <w:rPr>
          <w:rFonts w:cs="Times New Roman" w:ascii="Times New Roman" w:hAnsi="Times New Roman"/>
          <w:i/>
          <w:iCs/>
          <w:color w:val="000000"/>
        </w:rPr>
        <w:t>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, которы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одолев невежество толпы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вались из плен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возможных преград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бо мир наш держится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на мужестве смельчаков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слящих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ревожной орбит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тье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ты!.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Открывается занавес. На сцене скромная мебель. За  столом с керосиновой  лампой – скромный калужский учитель К.Э. Циолковский. Поражает обилие книг и приборов. За сценой – детские голоса. Циолковский задувает лампу. Весь задник сцены – звездное небо 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5-й чтец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редставляю этих зим калужских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хнатый снег и зимний лед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шек на салазках узких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орняжку Жучку у ворот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 крыльцо, тот домик тихи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от на ветхих лапах стол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время плавилось, как в тигл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осмос на сближенье ше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ще аэроплан похожи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 времена глухие бы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теродактиля без кож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этажерку с парой кры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6-й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калужанин крутолобы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ув в семилинейке све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возь древний потолок Европы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же летел в семью плане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же, забыв судьбы обиды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колдовской напев зимы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читывал всю ночь орбиты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в небе не блуждали м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слыша грохот реактивны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еоритный свист раке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ижу дом неприхотливы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илинейки сонный све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маги, абажура тен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ь домик тот, весь город то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уда начал русский гени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й ослепительный поле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Занавес закрывается. На авансцене – проводы Ю.А.Гагарина в его первый полет)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-й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ние шутки, объятья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нового старта опят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щаются звездные братья –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осто им руки разнят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частливо! Мы встретимся скоро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нере и Марсу привет!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чуть грустновато дублеры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мотрят товарищу вслед…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-й чтец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Занавес открыт. Сцена представляет из себя стартовую площадку)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йконур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но эхо весеннего гром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имя теперь над планетой греми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жит степь на ладон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чту космодрома –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ебристый корабл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емленный в зени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-й чтец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есь веками пы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дили верблюды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есь толпились отары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ног чабано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еперь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ахнулась Вселенная  людя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вала океанами звездных миро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-й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широк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размашист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спонтанн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жд не оставляя на пото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оттяжкой,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о умытому бетону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друг стеганул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огненным кнутом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грохнул рев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абурлила ярость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ла неб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дымная стена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ля вогнулась чут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рямляясь 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кету подтолкнул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он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о власт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жиданного бунт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жественному куполу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подстать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отрывалась от земл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к будт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раздумывала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т ли взлетать?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5-й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се-таки она решила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адо!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арен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по-бабьи тяжел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йчас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она рожала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космонавта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ственного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Первого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шла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шла родная!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Дальше было прост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 более того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6-й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вездия блуждали в вечной мгл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лось, им безмерный счет потерян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первыми сумели на Земл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ь Вселенной запертые двер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вет. Еще не знаем ничего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ычные «Последние известия»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он уже летит через созвезди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ля проснется с именем его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-й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т звездный ден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на и лет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ченные высот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же не яв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же легенд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же остались за черто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это был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о было –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енсациям привыкших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рельским утром разбудил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взрыво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енье ТАС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эту весть мы ожидал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кто он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ба властелин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друг услышали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ГАРИН!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ны Советск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ин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эта весть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 облетел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Ганг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норвежских шхер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шлеме огненном горел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ССР                   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ССР!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-й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Широка страна моя родная…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ый голос первых позывных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наши сводки начинали с них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я недаром это вспоминаю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просив подмог ни у ког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 восстав из пепла войн и прах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я страна, не знающая страх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лет ныне в космос сына своего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помним все. Ничто не позабыто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мы за мир. Всерьез! Для всех! Навек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выведен на мирную орбиту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риродой в бой идет наш человек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ненье бьет, как молоток, по нерва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каждому такое по плечу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ать и пойти в атаку самым первым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ать других сравнений не хочу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-й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хороша ты, звездная дорога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тит Гагарин. Он устал чуть-чуть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еред ним торжественно и строг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естит кремнистый лермонтовский пут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-й чтец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чатся ракеты к дальним мира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вигам сердце рветс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вем мы на нашей планет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акой замечательный век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ервый из первых в ракет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ский летит человек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5-й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 целью разведки военн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верхскоростном корабл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тел он один по Вселенн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снова вернуться к Земле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зря потрудились умелые рук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славу народа, во славу страны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ие люди и люди наук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ружеством мирным сильны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Для музыкального оформления композиции используйте песни:  «Я верю, друзья, караваны ракет…»,  «И на Марсе будут яблони цвести», « Я – Земля! Я своих провожаю питомцев…», «Знаете, каким он парнем был» и др.(см. приложения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/>
      </w:pPr>
      <w:r>
        <w:rPr>
          <w:rFonts w:cs="Times New Roman" w:ascii="Times New Roman" w:hAnsi="Times New Roman"/>
        </w:rPr>
        <w:t>О. Сулейменов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  <w:r>
        <w:rPr>
          <w:rFonts w:cs="Times New Roman" w:ascii="Times New Roman" w:hAnsi="Times New Roman"/>
        </w:rPr>
        <w:t>«Земля, поклонись человеку».</w:t>
      </w:r>
    </w:p>
    <w:p>
      <w:pPr>
        <w:pStyle w:val="Osn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Литературные чтения для учащихся 8 – 9 классов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ля успешного проведения мероприятия привлеките  ребят в качестве чтецов, используйте слайды и плакаты , песни о космосе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дущий: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Сегодня, в  День космонавтики, все человечество вспоминает о подвиге первого космонавта Вселенной. Мы, казахстанцы, с полным правом можем гордиться тем, что первым посвятил свою поэму Юрию Гагарину наш соотечественник Олжас Сулейменов. Строки из  поэм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Земля, поклонись человеку» </w:t>
      </w:r>
      <w:r>
        <w:rPr>
          <w:rFonts w:cs="Times New Roman" w:ascii="Times New Roman" w:hAnsi="Times New Roman"/>
          <w:color w:val="000000"/>
        </w:rPr>
        <w:t xml:space="preserve">начертаны на камне-обелиске, поставленном на месте гибели Юрия Гагарина. Строка Олжаса Сулейменова останется в памяти  будущих поколений как выражение любви и скорби народа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сква встречала космонавта, а над Алма-Атой реяли листовки со стихами Сулейменова. Так он вошел, вернее, влетел в литературу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родился в Алма-Ате в 1936 году. Его детство было опалено войной. Олжас окончил геологический факультет университета и Литературный  институт им. Горького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его стихов характерен  публицистический напор, гражданский темперамент и свежие дерзкие ритм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йчас Олжас Сулейменов известен  не только как маститый поэт, автор многих книг и сценариев отечественных фильмов. Он общественный деятель, к голосу которого прислушиваются и президент, и парламентари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нце 80-х годов он возглавил движение «Невада – Семипалатинск», которое добилось закрытия Семипалатинского полигона, принесшего неисчислимые беды жителям  региона. Слово поэта превратилось в достойные дел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лжас Сулейменов. «Земля, поклонись человеку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 чтец: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вящается Юрию АлексеевичуГагарину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 чтец: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гадай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ему люди тянутся к звездам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ему в наших песнях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ой – это сокол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ему все прекрасно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он создал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, помолчав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ывает – Высоким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и вспаивают по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а над рекой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р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как сердце, летит Зем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итая жилами рек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легко проложить пут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вчерашних туманных звезд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легк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ты должен найт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в сердце до звезд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нес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ь земной – продолженье пут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сегодняшних ярких звезд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 чтец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о в теплом неб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апрельскою ранью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и облак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у неба хорош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представишь нечаянн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глушь мироздань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конечность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кроешь улыбкою дрож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одходите к люку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донная жуткая тем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звезды костров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ичают далекую Землю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ервым  бездонность приемлю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 меня подхватил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чь меня обожгла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тяжесть моя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верный ориентир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лечу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им телом разрежена мгл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вырком приближается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опнул взрывом высокий тугой парашю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вилис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рли тонкие стропы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шин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один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хочу! Хорошо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ою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боюсь катастрофы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уверен теперь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м, конечно,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Земля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, которая может людей изумлять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смягчил тяготение к ней парашюто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ее в темнот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погами нащупал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спустился на луг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3 чтец: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 над Землей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ше сил знаменитого притяжень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ю тебя, дорог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гой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к приходит в мгновенья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Великих волнений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ты оторвал от Земл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родн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зелен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ю человек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тил ее пламене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йны космической мгл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стало начало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рог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Великого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Век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Улыбнулс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щально рукою махнул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игнальный огонь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нимают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тарт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й грудью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ты воздух апрельский вдохну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г!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здух остался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неть на карт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4 чтец: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экране – Земл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экране – Зем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ли дымом повита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ли тумано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устом полигон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чали друзья;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-то тихо сказал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леднев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А не рано?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, товарищ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знаю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и мне не легк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го и за Валю,*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всех, кто привязан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этой жизн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то от нее – далек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еко-далек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должен быт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обязан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шайте…Слушайте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-у-шайте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 – во всем мир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арили в склянки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 говорят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 над Землей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ше си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знаменитого притяженья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5 чтец: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люблю тебя, жизн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верность и сладость разлук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люблю тебя, жизн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женственность Валиных рук,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люблю тебя, жизн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грубую ласку ребя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рискую тоб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имени наших солда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влюбленные, Ва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ечно на звезды глядя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ы тож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нно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звезды как будто летя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ны летчиков, Ва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прашивают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гда?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о летчиков, Ва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увствуют в неб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взгляд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качнув плоскостям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адресу передаду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 в небе апрельско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путе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гагаринский кру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в холмистой степ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Валентина -  жена Ю. Гагарин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друг взмывает гранитный пик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рел, не достигнув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шет почетный круг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в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любим. Он уверен. Спокоен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него чье-то сердце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боли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бирали сурово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им – достоин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Валю расспрашивал замполи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6 чтец: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чезают морщины ущели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ядят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белый след голубые глаза океанов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орлы от земл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ощаясь, летя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гляжу тебе вслед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степей Казахстан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ь невидимых звезд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летишь в тишин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ло кто не заметил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е отправлень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дость – дочкам оставил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вогу – жен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– поэту земному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 вдохновень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мужество взял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веру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олг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карты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ли и космической трасс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высоты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шар земн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клубок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дорог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еных, синих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расных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 чтец: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и вспаивают по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а над рекой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р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как сердце, летит Зем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итая жилами рек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легк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обязан найт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тветы на тот вопрос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ь земной – продолженье пут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сегодняшних близких звезд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за путь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долгий тяжелый пут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жизн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воя и чужая – наш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вите, люд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совершили свой первый подвиг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одолели земную тяжест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потомки это запомнили, -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одолейте земные тяжбы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7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о в синем неб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апрельскою ранью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и облак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у неба - хорош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представишь на час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ь на два -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озданье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тянет на шарик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левер и рож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гкий воздух высот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я собой разредил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вырко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илота обрушился мир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лопнул взрывом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тугой парашю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вились, замерл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ые стопы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шин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один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о! Хохочу! Я пою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боюсь катастрофы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уверен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рав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, смотрите, - Земля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 – которую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щупа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погам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бам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мотрите –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ля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смягчил тяготение к не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шюто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пустился на луг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8 чтец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 на Земле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фере навек дорогого навек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притяжень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ернулся с побед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любимой Земл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ерпевшей счастливое поражень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упал в траву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бросил шлем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ьковатый цветочный сок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год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чехол парашютный сорву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яжусь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И узнаю теб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цветок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-ка дай лепестки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х, родная зем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живе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торопимс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не замеча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земные луг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 выходят встречать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ебельками забытого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иван-ча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9 чтец: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, Зем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меня припасл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ый светлый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из дне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ый женский платок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елькну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 тонких берез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Кто ты, парень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Советский. Зовите люде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Ой, сейчас! Ты откуда летел-то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От самых звезд! –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га, покачавшис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ли под ногам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п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ем т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еще не остыла в небе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0 чтец: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осой негр на пыльной площади оскорбленного континента слушает, обратив лицо к небу. Он думает о величии человек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ть ли народ, который заставит мир склонить голову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есть народ, который заставил человека поднять лицо к палящему и дождливому апрельскому небу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АВА ТАКОМУ НАРОДУ!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ая мозаика</w:t>
      </w:r>
    </w:p>
    <w:p>
      <w:pPr>
        <w:pStyle w:val="Osn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Интеллектуальная игра для 7-9 классов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формление:</w:t>
      </w:r>
      <w:r>
        <w:rPr>
          <w:rFonts w:cs="Times New Roman" w:ascii="Times New Roman" w:hAnsi="Times New Roman"/>
          <w:i/>
          <w:iCs/>
          <w:color w:val="000000"/>
        </w:rPr>
        <w:t xml:space="preserve"> книжная выставка, портреты космонавтов, коллекция значков, открыток, марок, посвященных освоению космоса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Условия игры: </w:t>
      </w:r>
      <w:r>
        <w:rPr>
          <w:rFonts w:cs="Times New Roman" w:ascii="Times New Roman" w:hAnsi="Times New Roman"/>
          <w:i/>
          <w:iCs/>
          <w:color w:val="000000"/>
        </w:rPr>
        <w:t>Игра состоит из двух туров: отборочного и основного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 отборочном туре всем желающим предлагается выполнить следующие задания: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 задани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те анаграммы и исключите лишнее слово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ВАПОС, РИССУИ, ИРОНО, КАРАТЕ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твет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</w:rPr>
        <w:t>Волопас, Сириус, Орион(созвездия),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ракет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 задание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 середине доски  записываются 10 крупных «космических событий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>Команды получают пакеты с названными  на отдельных карточках датам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ите карточки с датами напротив названий событи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 задание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те пропорцию: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Иван Ефремов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?                      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Туманность Андромеды» </w:t>
      </w:r>
      <w:r>
        <w:rPr>
          <w:rFonts w:cs="Times New Roman" w:ascii="Times New Roman" w:hAnsi="Times New Roman"/>
          <w:b/>
          <w:bCs/>
          <w:color w:val="000000"/>
        </w:rPr>
        <w:t xml:space="preserve">=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Аэлита»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Ответ: </w:t>
      </w:r>
      <w:r>
        <w:rPr>
          <w:rFonts w:cs="Times New Roman" w:ascii="Times New Roman" w:hAnsi="Times New Roman"/>
          <w:color w:val="000000"/>
        </w:rPr>
        <w:t>А. Толст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Если есть аутсайдеры, набравшие одинаковое количество очков, проведит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вертайм</w:t>
      </w:r>
      <w:r>
        <w:rPr>
          <w:rFonts w:cs="Times New Roman" w:ascii="Times New Roman" w:hAnsi="Times New Roman"/>
          <w:i/>
          <w:iCs/>
          <w:color w:val="000000"/>
        </w:rPr>
        <w:t xml:space="preserve"> (дайте конкурентам дополнительное задание). Победитель – тот, кто правильно и быстрее всех выполнил задание. Игрокам раздаются карточки с названиями планет Солнечной системы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Задание для овертайма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ложите планеты Солнечной системы  в порядке возрастания их размер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твет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Плутон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Меркури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Марс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Венер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Земля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Нептун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Уран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Сатурн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Юпитер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ебята, набравшие наибольшее количество очков в отборочном туре, продолжают играть 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ном туре</w:t>
      </w:r>
      <w:r>
        <w:rPr>
          <w:rFonts w:cs="Times New Roman" w:ascii="Times New Roman" w:hAnsi="Times New Roman"/>
          <w:i/>
          <w:iCs/>
          <w:color w:val="000000"/>
        </w:rPr>
        <w:t xml:space="preserve">, в котором им предлагаются вопросы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Очко получает тот игрок, который  правильно  быстрее других ответил на вопрос. Побеждает ученик, набравший  наибольшее количество очков. Для того, чтобы легче подсчитать количество очков у каждого  игрока, можно за каждый правильный ответ давать жетон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опросы: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Самое близкое к нам небесное тело. </w:t>
      </w:r>
      <w:r>
        <w:rPr>
          <w:rFonts w:cs="Times New Roman" w:ascii="Times New Roman" w:hAnsi="Times New Roman"/>
          <w:i/>
          <w:iCs/>
          <w:color w:val="000000"/>
        </w:rPr>
        <w:t>(Луна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Прибор наблюдения за небесными телами. </w:t>
      </w:r>
      <w:r>
        <w:rPr>
          <w:rFonts w:cs="Times New Roman" w:ascii="Times New Roman" w:hAnsi="Times New Roman"/>
          <w:i/>
          <w:iCs/>
          <w:color w:val="000000"/>
        </w:rPr>
        <w:t>(Телескоп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Как в США называют космонавта? </w:t>
      </w:r>
      <w:r>
        <w:rPr>
          <w:rFonts w:cs="Times New Roman" w:ascii="Times New Roman" w:hAnsi="Times New Roman"/>
          <w:i/>
          <w:iCs/>
          <w:color w:val="000000"/>
        </w:rPr>
        <w:t>(Астронавт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4.</w:t>
        <w:tab/>
        <w:t>Герой древнегреческой мифологии, который вместе с сыном Икаром поднялся над землей с помощью сделанного им летательного аппарата</w:t>
      </w:r>
      <w:r>
        <w:rPr>
          <w:rFonts w:cs="Times New Roman" w:ascii="Times New Roman" w:hAnsi="Times New Roman"/>
          <w:i/>
          <w:iCs/>
          <w:color w:val="000000"/>
        </w:rPr>
        <w:t>.(Дедал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Что сказал Юрий Гагарин перед стартом? </w:t>
      </w:r>
      <w:r>
        <w:rPr>
          <w:rFonts w:cs="Times New Roman" w:ascii="Times New Roman" w:hAnsi="Times New Roman"/>
          <w:i/>
          <w:iCs/>
          <w:color w:val="000000"/>
        </w:rPr>
        <w:t>(«Поехали!»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6.</w:t>
        <w:tab/>
        <w:t xml:space="preserve">С кем Гагарин совершил свой последний полет 27 марта 1968 года? </w:t>
      </w:r>
      <w:r>
        <w:rPr>
          <w:rFonts w:cs="Times New Roman" w:ascii="Times New Roman" w:hAnsi="Times New Roman"/>
          <w:i/>
          <w:iCs/>
          <w:color w:val="000000"/>
        </w:rPr>
        <w:t>(С Владимиром Александровичем Серегиным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7.</w:t>
        <w:tab/>
        <w:t xml:space="preserve">Город, переименованный в честь Гагарина. </w:t>
      </w:r>
      <w:r>
        <w:rPr>
          <w:rFonts w:cs="Times New Roman" w:ascii="Times New Roman" w:hAnsi="Times New Roman"/>
          <w:i/>
          <w:iCs/>
          <w:color w:val="000000"/>
        </w:rPr>
        <w:t>(Гжатск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8.</w:t>
        <w:tab/>
        <w:t xml:space="preserve">Космический корабль, на котором полетел в космос Гагарин. </w:t>
      </w:r>
      <w:r>
        <w:rPr>
          <w:rFonts w:cs="Times New Roman" w:ascii="Times New Roman" w:hAnsi="Times New Roman"/>
          <w:i/>
          <w:iCs/>
          <w:color w:val="000000"/>
        </w:rPr>
        <w:t>(«Восток»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9.</w:t>
        <w:tab/>
        <w:t xml:space="preserve">Космодром, с которого был совершен первый запуск корабля с человеком на борту. </w:t>
      </w:r>
      <w:r>
        <w:rPr>
          <w:rFonts w:cs="Times New Roman" w:ascii="Times New Roman" w:hAnsi="Times New Roman"/>
          <w:i/>
          <w:iCs/>
          <w:color w:val="000000"/>
        </w:rPr>
        <w:t>(Байконур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10.</w:t>
        <w:tab/>
        <w:t>К какому событию приурочено празднования Всемирного дня авиации и космонавтики? (</w:t>
      </w:r>
      <w:r>
        <w:rPr>
          <w:rFonts w:cs="Times New Roman" w:ascii="Times New Roman" w:hAnsi="Times New Roman"/>
          <w:i/>
          <w:iCs/>
          <w:color w:val="000000"/>
        </w:rPr>
        <w:t>Первый полет человека в космос состоялся 12 апреля 1961 года)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11.</w:t>
        <w:tab/>
        <w:t xml:space="preserve"> </w:t>
      </w:r>
      <w:r>
        <w:rPr>
          <w:rFonts w:cs="Times New Roman" w:ascii="Times New Roman" w:hAnsi="Times New Roman"/>
          <w:color w:val="000000"/>
        </w:rPr>
        <w:t>Какая разница между метеором и метеоритом ?</w:t>
      </w:r>
      <w:r>
        <w:rPr>
          <w:rFonts w:cs="Times New Roman" w:ascii="Times New Roman" w:hAnsi="Times New Roman"/>
          <w:i/>
          <w:iCs/>
          <w:color w:val="000000"/>
        </w:rPr>
        <w:t xml:space="preserve"> (Метеор – атмосферное явление, сгорание космических частиц при вторжении в атмосферу Земли, при этом образуется свечение. Метеорит – небесное тело, падающее на Землю из межпланетного пространства)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12.</w:t>
        <w:tab/>
        <w:t xml:space="preserve"> «Восток», «Восход», «Союз», «Салют», «Мир». Что объединяет эти слова? </w:t>
      </w:r>
      <w:r>
        <w:rPr>
          <w:rFonts w:cs="Times New Roman" w:ascii="Times New Roman" w:hAnsi="Times New Roman"/>
          <w:i/>
          <w:iCs/>
          <w:color w:val="000000"/>
        </w:rPr>
        <w:t>(Пилотируемые космические корабли и  станции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13.</w:t>
        <w:tab/>
        <w:t xml:space="preserve">Какова продолжительность дня и ночи на Луне? </w:t>
      </w:r>
      <w:r>
        <w:rPr>
          <w:rFonts w:cs="Times New Roman" w:ascii="Times New Roman" w:hAnsi="Times New Roman"/>
          <w:i/>
          <w:iCs/>
          <w:color w:val="000000"/>
        </w:rPr>
        <w:t>(По две недели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14.</w:t>
        <w:tab/>
        <w:t xml:space="preserve">Какой представляли себе Землю древние люди? </w:t>
      </w:r>
      <w:r>
        <w:rPr>
          <w:rFonts w:cs="Times New Roman" w:ascii="Times New Roman" w:hAnsi="Times New Roman"/>
          <w:i/>
          <w:iCs/>
          <w:color w:val="000000"/>
        </w:rPr>
        <w:t>(В виде перевернутой чаши, покоящейся на 3-х гигантских слонах, стоящих на панцире огромной черепахи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  <w:tab/>
        <w:t xml:space="preserve">Когда было принято решение о строительстве космодрома Байконур? </w:t>
      </w:r>
      <w:r>
        <w:rPr>
          <w:rFonts w:cs="Times New Roman" w:ascii="Times New Roman" w:hAnsi="Times New Roman"/>
          <w:i/>
          <w:iCs/>
          <w:color w:val="000000"/>
        </w:rPr>
        <w:t>(В 1955 году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  <w:tab/>
        <w:t xml:space="preserve">Почему  дата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«4 октября 1957»</w:t>
      </w:r>
      <w:r>
        <w:rPr>
          <w:rFonts w:cs="Times New Roman" w:ascii="Times New Roman" w:hAnsi="Times New Roman"/>
          <w:color w:val="000000"/>
        </w:rPr>
        <w:t xml:space="preserve"> считается началом космической эры? </w:t>
      </w:r>
      <w:r>
        <w:rPr>
          <w:rFonts w:cs="Times New Roman" w:ascii="Times New Roman" w:hAnsi="Times New Roman"/>
          <w:i/>
          <w:iCs/>
          <w:color w:val="000000"/>
        </w:rPr>
        <w:t>(Запущен первый искусственный спутник Земли)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cs="Times New Roman" w:ascii="Times New Roman" w:hAnsi="Times New Roman"/>
          <w:b/>
          <w:bCs/>
          <w:color w:val="000000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Я - казах, работаю в России и служу всему человечеству».</w:t>
      </w:r>
      <w:r>
        <w:rPr>
          <w:rFonts w:cs="Times New Roman" w:ascii="Times New Roman" w:hAnsi="Times New Roman"/>
          <w:color w:val="000000"/>
        </w:rPr>
        <w:t xml:space="preserve"> Кому принадлежат эти слова? </w:t>
      </w:r>
      <w:r>
        <w:rPr>
          <w:rFonts w:cs="Times New Roman" w:ascii="Times New Roman" w:hAnsi="Times New Roman"/>
          <w:i/>
          <w:iCs/>
          <w:color w:val="000000"/>
        </w:rPr>
        <w:t>(Талгату Мусабаеву)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пар</w:t>
      </w:r>
    </w:p>
    <w:p>
      <w:pPr>
        <w:pStyle w:val="Osn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</w:rPr>
        <w:t>Интеллектуальная игра для 7 –9  классо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словия игры</w:t>
      </w:r>
      <w:r>
        <w:rPr>
          <w:rFonts w:cs="Times New Roman" w:ascii="Times New Roman" w:hAnsi="Times New Roman"/>
          <w:i/>
          <w:iCs/>
          <w:color w:val="000000"/>
        </w:rPr>
        <w:t>, которая состоит из двух туров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:  </w:t>
      </w:r>
      <w:r>
        <w:rPr>
          <w:rFonts w:cs="Times New Roman" w:ascii="Times New Roman" w:hAnsi="Times New Roman"/>
          <w:i/>
          <w:iCs/>
          <w:color w:val="000000"/>
        </w:rPr>
        <w:t xml:space="preserve">Каждому игроку по очереди предлагается ответить на один вопрос. Если игрок ответил неверно, то «подобрать» вопрос могут его соперники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опросы 1 тура:</w:t>
        <w:tab/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Первая женщина-космонавт. </w:t>
      </w:r>
      <w:r>
        <w:rPr>
          <w:rFonts w:cs="Times New Roman" w:ascii="Times New Roman" w:hAnsi="Times New Roman"/>
          <w:i/>
          <w:iCs/>
          <w:color w:val="000000"/>
        </w:rPr>
        <w:t>(Терешкова Валентина Владимировна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Космонавт, первый совершивший выход в открытый космос. </w:t>
      </w:r>
      <w:r>
        <w:rPr>
          <w:rFonts w:cs="Times New Roman" w:ascii="Times New Roman" w:hAnsi="Times New Roman"/>
          <w:i/>
          <w:iCs/>
          <w:color w:val="000000"/>
        </w:rPr>
        <w:t>(Алексей Архипович Леонов в 1965 году, удалился на 5 метров от корабля, пробыл в открытом космосе 12 минут 9 секунд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Первое живое существо, отправившееся в космос в ноябре 1957 года, но обратно не вернувшееся. </w:t>
      </w:r>
      <w:r>
        <w:rPr>
          <w:rFonts w:cs="Times New Roman" w:ascii="Times New Roman" w:hAnsi="Times New Roman"/>
          <w:i/>
          <w:iCs/>
          <w:color w:val="000000"/>
        </w:rPr>
        <w:t>(Собака Лайка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4.Собаки, благополучно вернувшиеся  на Землю после космического полета. </w:t>
      </w:r>
      <w:r>
        <w:rPr>
          <w:rFonts w:cs="Times New Roman" w:ascii="Times New Roman" w:hAnsi="Times New Roman"/>
          <w:i/>
          <w:iCs/>
          <w:color w:val="000000"/>
        </w:rPr>
        <w:t>(Белка и Стрелка)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5.Советский конструктор первых космических кораблей и руководитель первых пилотируемых полетов. </w:t>
      </w:r>
      <w:r>
        <w:rPr>
          <w:rFonts w:cs="Times New Roman" w:ascii="Times New Roman" w:hAnsi="Times New Roman"/>
          <w:i/>
          <w:iCs/>
          <w:color w:val="000000"/>
        </w:rPr>
        <w:t xml:space="preserve">(Сергей Павлович </w:t>
      </w:r>
      <w:r>
        <w:rPr>
          <w:rFonts w:cs="Times New Roman" w:ascii="Times New Roman" w:hAnsi="Times New Roman"/>
          <w:color w:val="000000"/>
        </w:rPr>
        <w:t>Королев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Калужский учитель, первый предложивший в 1912 году использовать ракету для исследования космоса. </w:t>
      </w:r>
      <w:r>
        <w:rPr>
          <w:rFonts w:cs="Times New Roman" w:ascii="Times New Roman" w:hAnsi="Times New Roman"/>
          <w:i/>
          <w:iCs/>
          <w:color w:val="000000"/>
        </w:rPr>
        <w:t>(Константин  Эдуардович Циолковский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.…В 1881 году незадолго до своей казни один из узников Петропавловской крепости разработал первый реактивный двигатель, который обнаружили только в 1917 году. Назовите имя изобретателя. </w:t>
      </w:r>
      <w:r>
        <w:rPr>
          <w:rFonts w:cs="Times New Roman" w:ascii="Times New Roman" w:hAnsi="Times New Roman"/>
          <w:i/>
          <w:iCs/>
          <w:color w:val="000000"/>
        </w:rPr>
        <w:t>(Николай Иванович Кибальчич)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8.Граждане какой страны  первые и единственные высадились на Луне? </w:t>
      </w:r>
      <w:r>
        <w:rPr>
          <w:rFonts w:cs="Times New Roman" w:ascii="Times New Roman" w:hAnsi="Times New Roman"/>
          <w:i/>
          <w:iCs/>
          <w:color w:val="000000"/>
        </w:rPr>
        <w:t>(граждане США Н. Армстронг, Э. Олдрин, М. Коллинз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Позывной первого космонавта (</w:t>
      </w:r>
      <w:r>
        <w:rPr>
          <w:rFonts w:cs="Times New Roman" w:ascii="Times New Roman" w:hAnsi="Times New Roman"/>
          <w:i/>
          <w:iCs/>
          <w:color w:val="000000"/>
        </w:rPr>
        <w:t>«Кедр»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Перечислите космонавтов-казахстанцев</w:t>
      </w:r>
      <w:r>
        <w:rPr>
          <w:rFonts w:cs="Times New Roman" w:ascii="Times New Roman" w:hAnsi="Times New Roman"/>
          <w:i/>
          <w:iCs/>
          <w:color w:val="000000"/>
        </w:rPr>
        <w:t>. (Виктор Иванович Пацаев, Юрий Лончаков, Владимир Александрович Шаталов, Александр Степанович Викторенко, Тохтар Аубакиров, Талгат Мусабаев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Где родился В.И.Пацаев? </w:t>
      </w:r>
      <w:r>
        <w:rPr>
          <w:rFonts w:cs="Times New Roman" w:ascii="Times New Roman" w:hAnsi="Times New Roman"/>
          <w:i/>
          <w:iCs/>
          <w:color w:val="000000"/>
        </w:rPr>
        <w:t>(В Актобе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Когда, с кем и на каком корабле совершил свой полет В.И.Пацаев? </w:t>
      </w:r>
      <w:r>
        <w:rPr>
          <w:rFonts w:cs="Times New Roman" w:ascii="Times New Roman" w:hAnsi="Times New Roman"/>
          <w:i/>
          <w:iCs/>
          <w:color w:val="000000"/>
        </w:rPr>
        <w:t>(6.06.1971, Георгий Добровольский,Владислав Волков; «Союз -11»)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13.Позывной первой женщины-космонавта </w:t>
      </w:r>
      <w:r>
        <w:rPr>
          <w:rFonts w:cs="Times New Roman" w:ascii="Times New Roman" w:hAnsi="Times New Roman"/>
          <w:i/>
          <w:iCs/>
          <w:color w:val="000000"/>
        </w:rPr>
        <w:t>( «Чайка»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Самая крупная катастрофа в истории космонавтики </w:t>
      </w:r>
      <w:r>
        <w:rPr>
          <w:rFonts w:cs="Times New Roman" w:ascii="Times New Roman" w:hAnsi="Times New Roman"/>
          <w:i/>
          <w:iCs/>
          <w:color w:val="000000"/>
        </w:rPr>
        <w:t>(«Челленджер» в 1986 г., погибло 7 человек; шатл «Колумбия» - 2003 г., 7 человек)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15. Сколько продолжался первый пилотируемый  космический полет? </w:t>
      </w:r>
      <w:r>
        <w:rPr>
          <w:rFonts w:cs="Times New Roman" w:ascii="Times New Roman" w:hAnsi="Times New Roman"/>
          <w:i/>
          <w:iCs/>
          <w:color w:val="000000"/>
        </w:rPr>
        <w:t>(108 минут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Человечество не останется вечно на Земле, но в погоне за светом и  пространством сначала робко проникнет за пределы  атмосферы, а  затем завоюет все околосолнечное пространство».</w:t>
      </w:r>
      <w:r>
        <w:rPr>
          <w:rFonts w:cs="Times New Roman" w:ascii="Times New Roman" w:hAnsi="Times New Roman"/>
          <w:color w:val="000000"/>
        </w:rPr>
        <w:t xml:space="preserve"> Почему эти слова высечены на памятнике в г. Калуге?</w:t>
      </w:r>
      <w:r>
        <w:rPr>
          <w:rFonts w:cs="Times New Roman" w:ascii="Times New Roman" w:hAnsi="Times New Roman"/>
          <w:i/>
          <w:iCs/>
          <w:color w:val="000000"/>
        </w:rPr>
        <w:t xml:space="preserve"> (Эти слова принадлежат К.Э.Циолковскому, который  жил и трудился в Калуге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Кому принадлежат слова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Планета есть колыбель разума, но нельзя  вечно жить в колыбели» </w:t>
      </w:r>
      <w:r>
        <w:rPr>
          <w:rFonts w:cs="Times New Roman" w:ascii="Times New Roman" w:hAnsi="Times New Roman"/>
          <w:i/>
          <w:iCs/>
          <w:color w:val="000000"/>
        </w:rPr>
        <w:t>(К.Э.Циолковскому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о итогам первого тура сильнейшие игроки переходят во второй тур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опросы для 2 тура: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1. Какова температура на поверхности Солнца? </w:t>
      </w:r>
      <w:r>
        <w:rPr>
          <w:rFonts w:cs="Times New Roman" w:ascii="Times New Roman" w:hAnsi="Times New Roman"/>
          <w:i/>
          <w:iCs/>
          <w:color w:val="000000"/>
        </w:rPr>
        <w:t xml:space="preserve">(6000 градусов   </w:t>
      </w:r>
      <w:r>
        <w:rPr>
          <w:rFonts w:cs="Times New Roman" w:ascii="Times New Roman" w:hAnsi="Times New Roman"/>
          <w:color w:val="000000"/>
        </w:rPr>
        <w:t>Цельсия)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2. Сколько планет входит в солнечную систему </w:t>
      </w:r>
      <w:r>
        <w:rPr>
          <w:rFonts w:cs="Times New Roman" w:ascii="Times New Roman" w:hAnsi="Times New Roman"/>
          <w:i/>
          <w:iCs/>
          <w:color w:val="000000"/>
        </w:rPr>
        <w:t>(9)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3. Самая близкая к Солнцу планета </w:t>
      </w:r>
      <w:r>
        <w:rPr>
          <w:rFonts w:cs="Times New Roman" w:ascii="Times New Roman" w:hAnsi="Times New Roman"/>
          <w:i/>
          <w:iCs/>
          <w:color w:val="000000"/>
        </w:rPr>
        <w:t xml:space="preserve">(Меркурий, температура на  </w:t>
      </w:r>
      <w:r>
        <w:rPr>
          <w:rFonts w:cs="Times New Roman" w:ascii="Times New Roman" w:hAnsi="Times New Roman"/>
          <w:color w:val="000000"/>
        </w:rPr>
        <w:t xml:space="preserve"> поверхности 430 градусов)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4. Его называют красной планетой. </w:t>
      </w:r>
      <w:r>
        <w:rPr>
          <w:rFonts w:cs="Times New Roman" w:ascii="Times New Roman" w:hAnsi="Times New Roman"/>
          <w:i/>
          <w:iCs/>
          <w:color w:val="000000"/>
        </w:rPr>
        <w:t>(Марс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Вокруг этой планеты имеются кольца из льда, камня, пыли. </w:t>
      </w:r>
      <w:r>
        <w:rPr>
          <w:rFonts w:cs="Times New Roman" w:ascii="Times New Roman" w:hAnsi="Times New Roman"/>
          <w:i/>
          <w:iCs/>
          <w:color w:val="000000"/>
        </w:rPr>
        <w:t>(Сатурн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Самая удаленная от Солнца планета </w:t>
      </w:r>
      <w:r>
        <w:rPr>
          <w:rFonts w:cs="Times New Roman" w:ascii="Times New Roman" w:hAnsi="Times New Roman"/>
          <w:i/>
          <w:iCs/>
          <w:color w:val="000000"/>
        </w:rPr>
        <w:t>(Плутон, открыт в 1930 году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Самая большая планета Солнечной системы </w:t>
      </w:r>
      <w:r>
        <w:rPr>
          <w:rFonts w:cs="Times New Roman" w:ascii="Times New Roman" w:hAnsi="Times New Roman"/>
          <w:i/>
          <w:iCs/>
          <w:color w:val="000000"/>
        </w:rPr>
        <w:t>(Юпитер. Диаметр экватора – 142700 км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У какой планеты  самое длинное время обращения вокруг Солнца? </w:t>
      </w:r>
      <w:r>
        <w:rPr>
          <w:rFonts w:cs="Times New Roman" w:ascii="Times New Roman" w:hAnsi="Times New Roman"/>
          <w:i/>
          <w:iCs/>
          <w:color w:val="000000"/>
        </w:rPr>
        <w:t>(У Плутона. 247 земных лет)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9. На поверхности какой планеты самая высокая температура? </w:t>
      </w:r>
      <w:r>
        <w:rPr>
          <w:rFonts w:cs="Times New Roman" w:ascii="Times New Roman" w:hAnsi="Times New Roman"/>
          <w:i/>
          <w:iCs/>
          <w:color w:val="000000"/>
        </w:rPr>
        <w:t>(на Венере - + 480 градусов)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10. Сколько спутников у Марса, как они называются, кто и когда их   открыл? </w:t>
      </w:r>
      <w:r>
        <w:rPr>
          <w:rFonts w:cs="Times New Roman" w:ascii="Times New Roman" w:hAnsi="Times New Roman"/>
          <w:i/>
          <w:iCs/>
          <w:color w:val="000000"/>
        </w:rPr>
        <w:t>(Деймос и Фобос, амер. астроном Асаф Холл в 1877 г.)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11. Как переводятся с греческого языка названия спутников Марса  Демос </w:t>
      </w:r>
      <w:r>
        <w:rPr>
          <w:rFonts w:cs="Times New Roman" w:ascii="Times New Roman" w:hAnsi="Times New Roman"/>
          <w:i/>
          <w:iCs/>
          <w:color w:val="000000"/>
        </w:rPr>
        <w:t>(Ужас),</w:t>
      </w:r>
      <w:r>
        <w:rPr>
          <w:rFonts w:cs="Times New Roman" w:ascii="Times New Roman" w:hAnsi="Times New Roman"/>
          <w:color w:val="000000"/>
        </w:rPr>
        <w:t xml:space="preserve"> Фобос </w:t>
      </w:r>
      <w:r>
        <w:rPr>
          <w:rFonts w:cs="Times New Roman" w:ascii="Times New Roman" w:hAnsi="Times New Roman"/>
          <w:i/>
          <w:iCs/>
          <w:color w:val="000000"/>
        </w:rPr>
        <w:t>(Страх)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Какую песню пел Талгат Мусабаев во время телемоста, связавшего  космонавтов с V Международным конкурсом популярной музык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Азия дауысы»? (</w:t>
      </w:r>
      <w:r>
        <w:rPr>
          <w:rFonts w:cs="Times New Roman" w:ascii="Times New Roman" w:hAnsi="Times New Roman"/>
          <w:i/>
          <w:iCs/>
          <w:color w:val="000000"/>
        </w:rPr>
        <w:t xml:space="preserve">Талгат Мусабаев пел  песню Аба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Козімнің  карасы»).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На месте гибели Юрия Гагарина поставлен камень-обелиск, где начертаны слов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Земля, поклонись человеку». </w:t>
      </w:r>
      <w:r>
        <w:rPr>
          <w:rFonts w:cs="Times New Roman" w:ascii="Times New Roman" w:hAnsi="Times New Roman"/>
          <w:color w:val="000000"/>
        </w:rPr>
        <w:t xml:space="preserve">Кому они принадлежат? </w:t>
      </w:r>
      <w:r>
        <w:rPr>
          <w:rFonts w:cs="Times New Roman" w:ascii="Times New Roman" w:hAnsi="Times New Roman"/>
          <w:i/>
          <w:iCs/>
          <w:color w:val="000000"/>
        </w:rPr>
        <w:t>(Это название поэмы Олжаса Сулейменова, посвященной первому космонавту Вселенной.).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билейные «космические» даты 2007 год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2 января - 100 лет со дня рождения СЕРГЕЯ ПАВЛОВИЧА КОРОЛЕВА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6"/>
          <w:sz w:val="11"/>
          <w:szCs w:val="11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</w:rPr>
        <w:t xml:space="preserve">1907 – 1966) </w:t>
      </w:r>
      <w:r>
        <w:rPr>
          <w:rFonts w:cs="Times New Roman" w:ascii="Times New Roman" w:hAnsi="Times New Roman"/>
          <w:i/>
          <w:iCs/>
          <w:color w:val="000000"/>
        </w:rPr>
        <w:t>(смотрите  материалы для беседы)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6 марта - 70 лет со дня рождения ВАЛЕНТИНЫ ВЛАДИМИРОВНЫ НИКОЛАЕВОЙ-ТЕРЕШКОВОЙ(</w:t>
      </w:r>
      <w:r>
        <w:rPr>
          <w:rFonts w:cs="Times New Roman" w:ascii="Times New Roman" w:hAnsi="Times New Roman"/>
          <w:b/>
          <w:bCs/>
          <w:color w:val="000000"/>
        </w:rPr>
        <w:t>1937)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ервая в мире женщина-космонавт. Выполнила 163 прыжка с парашютом.16 – 19 июня 1963 года совершила полет в космос. Пилотируемый ею космический корабль «Восток-6» сделал 48 оборотов, пролетев за 70 часов 41 мин. около 2 млн. км вокруг Земли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Генерал-майор авиации. Инженер. Кандидат технических наук.  Валентина Владимировна  удостоена звания Героя Советского Союза, награждена орденами и медалями Чехословакии, Болгарии, Венгрии, Монголии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С 1969 года – вице-президент Международной демократической федерации женщин. Возглавляет Российский центр международного научного и культурного сотрудничества при Правительстве РФ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За вклад в деле освоения космоса на благо мира и защиты экологии планеты Валентина Терешкова провозглашена «Женщиной столетия»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Это звание присвоено ей международной организацией – Ассамблеей «Женщины года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менем Терешковой назван кратер на обратной стороне Лун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15 марта - 75 лет со дня рождения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ЛАНА БИНА (1932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Американский астронавт, участник второго полета на Луну, выполнил совместно с Ч. Конрадом посадку в Океане Бурь 19 ноября 1969 года. Дважды выходил на поверхность Луны. Всего пробыл на Луне 31 час 31,5 мин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6 марта -  80 лет со дня рождения ВЛАДИМИРА МИХАЙЛОВИЧА КОМАРОВА (1927 – 1967)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омандир первого трехместного пилотируемого корабля «Восход»(12.10.1964).Погиб при завершении испытательного полета на корабле «Союз». Его именем назван кратер на обратной стороне Лун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важды Герой Советского Союза (1964,1967- посмертно)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 мая - 65 лет со дня рождения ВЛАДИМИРА АЛЕКСАНДРОВИЧА ДЖАНИБЕКОВА (1942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Летчик-космонавт СССР. Полеты на «Союзе-26, 27» и орбитальной станции «Салют-6» (1978), «Союзе-39»(1981), «Союзе Т-5, -6» и «Салюте-7»(июнь-июль 1982), «Союзе Т- 13»(июнь-сентябрь 1985). Генерал-майор авиации. Дважды Герой Советского Союза (1978, 1981)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4 мая - 35 лет со дня утверждения программы ЭПАС (ЭКСПЕРИМЕНТАЛЬНЫЙ ПОЛЕТ «АПОЛЛОН» - «СОЮЗ») 1972 г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тверждена Соглашением между СССР и США с целью испытания элементов системы сближения, техники для взаимного перехода космонавтов из корабля в корабль; возможности оказания помощи в аварийных ситуациях, координации действий центров управления полетам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 июня - 65 лет со дня рождения ПЕТРА ИЛЬИЧА КЛИМУКА(1942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Летчик-космонавт СССР. Дважды Герой Советского Союза(1973, 1975).Осуществил полеты на «Союзе-13»(декабрь 1973), «Союзе-18» и орбитальной станции «Салют-6»(июнь-июль 1978). С 1991 года – начальник Центра подготовки космонавтов. Генерал-полковник авиаци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2 июня - 40 лет со дня запуска АВТОМАТИЧЕСКОЙ МЕЖПЛАНЕТНОЙ СТАНЦИИ (АМС) «Венера–4»(1967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3 августа - 120 лет со дня рождения  ФРИДРИХА АРТУРОВИЧА ЦАНДЕРА (1887 – 1933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н рассказывал о межпланетных полетах так, как будто у него в кармане ключ от ворот космодром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Автор работ по теории ракетных двигателей. В 1931 году организовал ЦГИРД – Центральную группу по  изучению реактивного движения и ракетного метода летания. Построил и испытал реактивный двигатель ОР-1, ОР-2. Разрабатывал проект ракеты «ГИРД-Х». Мозг его всегда был занят межпланетным кораблем. Он учился задерживать дыхание: в межпланетном корабле ограничен запас воздуха; пил соду – сода в космическом полете будет поддерживать тонус; выращивал на древесном угле растения, т.к. земля тяжелее угля; даже когда болел – ставил опыты по теплопередаче. Детям он дал звездные имена Астра и Меркурий. Соседи показывали вслед ему пальцем: «Вот идет этот, который собирается на Марс»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«Цандер. Вот золото и мозг»,-так сказал о нем Циолковский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А вот мнениеЮрия Гагарина: «Деятельность и личность Цандера не могут не вызывать невольного восхищения…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Его именем назван кратер на обратной стороне Лун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7 сентября – 150 лет со дня рождения  КОНСТАНТИНА ЭДУАРДОВИЧА ЦИОЛКОВСКОГО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6"/>
          <w:sz w:val="11"/>
          <w:szCs w:val="11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(1857 – 1935) </w:t>
      </w:r>
      <w:r>
        <w:rPr>
          <w:rFonts w:cs="Times New Roman" w:ascii="Times New Roman" w:hAnsi="Times New Roman"/>
          <w:color w:val="000000"/>
        </w:rPr>
        <w:t>(см. материалы для беседы)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8 сентября – 75 лет со дня рождения НИКОЛАЯ НИКОЛАЕВИЧА РУКАВИШНИКОВА(1932 – 2002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Летчик-космонавт СССР. Полеты на «Союзе-10» и стыковка со станцией «Салют» (1971), на «Союзе-16» (1974) и «Союзе-33» (1979). Дважды Герой Советского Союза (1971, 1974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 октября – 50 лет со дня запуска ПЕРВОГО ИСКУССТВЕННОГО  СПУТНИКА ЗЕМЛИ(ИСЗ)1957г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существлен с космодрома Байконур. Имел форму шара диаметром  0,58 м,весом 83,6 кг. Период обращения ИСЗ вокруг Земли составлял 96,17 мин. Спроектирован КБ под руководством С.П.Королева, который писал: «Надежный мост с Земли в космос уже перекинут запуском советских исусственных спутников, и дорога к звездам открыта». Первый ИСЗ прекратил свое существование 4 января 1958 года.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«Девяносто процентов разговоров об искусственных спутниках Земли приходилось  на долю США. Как оказалось, сто процентов дела пришлось на долю России», - писали обозреватели  Ассошейтед Пресс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нение нобелевского лауреата, крупнейшего физика Фредерика  Жолио-Кюри однозначно: «Это – великая победа человека, которая является поворотным пунктом в истории цивилизации. Человек больше не прикован к своей планете»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 XVIII  Международном конгрессе по  астронавтике (сентябрь 1967 года) в Белграде принято решение считать началом космической эры 4 октября 1957 года.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5 октября – 125 лет со дня рождения РОБЕРТА ГОДДАРДА (1882 – 1945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Американский ученый-ракетчик. Зарегистрировал 214 изобретений, осуществил первый в мире запуск ракеты на жидком топливе. Его имя присвоено кратеру на обратной стороне Луны и Центру космических полетов НАС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8 декабря – 80 лет со дня рождения ВЛАДИМИРА АЛЕКСАНДРОВИЧА ШАТАЛОВА(1927)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Летчик-космонавт СССР. Совершил полеты на «Союзе-4»(1969), «Союзе- 8»( 1969), «Союзе-10»(1971). Начальник Центра подготовки космонавтов имени Ю.А. Гагарина(1987-1991). Генерал-лейтенант авиации. Дважды Герой Советского Союза (1969). Лауреат Государственной премии СССР (1981)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ы и их спутник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Юпитер </w:t>
      </w:r>
      <w:r>
        <w:rPr>
          <w:rFonts w:cs="Times New Roman" w:ascii="Times New Roman" w:hAnsi="Times New Roman"/>
          <w:color w:val="000000"/>
        </w:rPr>
        <w:t xml:space="preserve">– Ио, Леда, ,Европа, Ганимед, ,Амальтея, Каллисто                   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Сатурн</w:t>
      </w:r>
      <w:r>
        <w:rPr>
          <w:rFonts w:cs="Times New Roman" w:ascii="Times New Roman" w:hAnsi="Times New Roman"/>
          <w:color w:val="000000"/>
        </w:rPr>
        <w:t xml:space="preserve"> – Пан, Диана, Титан, Атлант, Калипсо, Пандора, Прометей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ран </w:t>
      </w:r>
      <w:r>
        <w:rPr>
          <w:rFonts w:cs="Times New Roman" w:ascii="Times New Roman" w:hAnsi="Times New Roman"/>
          <w:color w:val="000000"/>
        </w:rPr>
        <w:t>– Ариэль,Оберон,Офелия,Титания,Корделия, Дездемона, Джульетта, Розалинда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Земля</w:t>
      </w:r>
      <w:r>
        <w:rPr>
          <w:rFonts w:cs="Times New Roman" w:ascii="Times New Roman" w:hAnsi="Times New Roman"/>
          <w:color w:val="000000"/>
        </w:rPr>
        <w:t xml:space="preserve"> – Луна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арс </w:t>
      </w:r>
      <w:r>
        <w:rPr>
          <w:rFonts w:cs="Times New Roman" w:ascii="Times New Roman" w:hAnsi="Times New Roman"/>
          <w:color w:val="000000"/>
        </w:rPr>
        <w:t>– Фобос, Деймос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Нептун</w:t>
      </w:r>
      <w:r>
        <w:rPr>
          <w:rFonts w:cs="Times New Roman" w:ascii="Times New Roman" w:hAnsi="Times New Roman"/>
          <w:color w:val="000000"/>
        </w:rPr>
        <w:t xml:space="preserve"> – Тритон, Галатея, Ларисса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лутон </w:t>
      </w:r>
      <w:r>
        <w:rPr>
          <w:rFonts w:cs="Times New Roman" w:ascii="Times New Roman" w:hAnsi="Times New Roman"/>
          <w:color w:val="000000"/>
        </w:rPr>
        <w:t>– Харон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ые спутники Земл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Япония</w:t>
      </w:r>
      <w:r>
        <w:rPr>
          <w:rFonts w:cs="Times New Roman" w:ascii="Times New Roman" w:hAnsi="Times New Roman"/>
          <w:color w:val="000000"/>
        </w:rPr>
        <w:t>: «Умэ», «Кику», «Тайе», «Демпа», «Кекко», «Осуми», «Экзос», «Сакура», «Тансей»,  «Хакуте», «Шинсей», «Химавари», «Хинотори»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Франция:</w:t>
      </w:r>
      <w:r>
        <w:rPr>
          <w:rFonts w:cs="Times New Roman" w:ascii="Times New Roman" w:hAnsi="Times New Roman"/>
          <w:color w:val="000000"/>
        </w:rPr>
        <w:t xml:space="preserve"> «Эол», «Диап», «Диадем», «Кастор», «Поллукс», «Диапазон», «Турнесоль»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США:</w:t>
      </w:r>
      <w:r>
        <w:rPr>
          <w:rFonts w:cs="Times New Roman" w:ascii="Times New Roman" w:hAnsi="Times New Roman"/>
          <w:color w:val="000000"/>
        </w:rPr>
        <w:t xml:space="preserve"> «Эхо», «Реле», «Бикон», «Пегас», «Аврора», «Инджун», «Нимбус», «Авангард», «Гэллакси», «Эксплорер»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Канада:</w:t>
      </w:r>
      <w:r>
        <w:rPr>
          <w:rFonts w:cs="Times New Roman" w:ascii="Times New Roman" w:hAnsi="Times New Roman"/>
          <w:color w:val="000000"/>
        </w:rPr>
        <w:t xml:space="preserve"> «Аник», «Алуэт»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Германия:</w:t>
      </w:r>
      <w:r>
        <w:rPr>
          <w:rFonts w:cs="Times New Roman" w:ascii="Times New Roman" w:hAnsi="Times New Roman"/>
          <w:color w:val="000000"/>
        </w:rPr>
        <w:t xml:space="preserve"> «Ацур», «Аэрос»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Индия:</w:t>
      </w:r>
      <w:r>
        <w:rPr>
          <w:rFonts w:cs="Times New Roman" w:ascii="Times New Roman" w:hAnsi="Times New Roman"/>
          <w:color w:val="000000"/>
        </w:rPr>
        <w:t xml:space="preserve"> «Рохини», «Бхаскара», «Ариабхата»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СССР (Россия):</w:t>
      </w:r>
      <w:r>
        <w:rPr>
          <w:rFonts w:cs="Times New Roman" w:ascii="Times New Roman" w:hAnsi="Times New Roman"/>
          <w:color w:val="000000"/>
        </w:rPr>
        <w:t xml:space="preserve"> «Искра», «Океан», «Ореол», «Полет», «Радио», «Экран», «Космос», «Метеор», «Молния», «Протон», «Радуга», «Прогноз», «Горизонт», «Электрон», «Стационар», «Интеркосмос», «Галс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е корабли, станции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u w:val="single"/>
        </w:rPr>
        <w:t>США:</w:t>
      </w:r>
      <w:r>
        <w:rPr>
          <w:rFonts w:cs="Times New Roman" w:ascii="Times New Roman" w:hAnsi="Times New Roman"/>
          <w:color w:val="000000"/>
        </w:rPr>
        <w:t xml:space="preserve"> «Викинг», «Пионер», «Аполлон», «Вояджер», «Галилей», «Джемини», «Маринер», «Скайлэб», «Эвдсвор», «Атлантис», «Колумбия», «Меркурий», «Сервейер», «Спейслеб», «Дискавери», «Клементина», «Челленджер», «Фридом», «Френдшип», «Аврора», «Сигма», «Фейт»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СССР (Россия):</w:t>
      </w:r>
      <w:r>
        <w:rPr>
          <w:rFonts w:cs="Times New Roman" w:ascii="Times New Roman" w:hAnsi="Times New Roman"/>
          <w:color w:val="000000"/>
        </w:rPr>
        <w:t xml:space="preserve"> «Мир», «Вега», «Зонд», «Луна», «Марс», «Союз», «Алмаз», «Буран», «Салют», «Астрон», «Венера», «Восток», «Прогресс», «Восход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одромы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</w:rPr>
        <w:t>Куру</w:t>
      </w:r>
      <w:r>
        <w:rPr>
          <w:rFonts w:cs="Times New Roman" w:ascii="Times New Roman" w:hAnsi="Times New Roman"/>
          <w:color w:val="000000"/>
        </w:rPr>
        <w:t xml:space="preserve"> (Франция, Гвиана)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Вумера</w:t>
      </w:r>
      <w:r>
        <w:rPr>
          <w:rFonts w:cs="Times New Roman" w:ascii="Times New Roman" w:hAnsi="Times New Roman"/>
          <w:color w:val="000000"/>
        </w:rPr>
        <w:t xml:space="preserve"> (Австралия)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лесецк </w:t>
      </w:r>
      <w:r>
        <w:rPr>
          <w:rFonts w:cs="Times New Roman" w:ascii="Times New Roman" w:hAnsi="Times New Roman"/>
          <w:color w:val="000000"/>
        </w:rPr>
        <w:t>(Россия)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Уллопс</w:t>
      </w:r>
      <w:r>
        <w:rPr>
          <w:rFonts w:cs="Times New Roman" w:ascii="Times New Roman" w:hAnsi="Times New Roman"/>
          <w:color w:val="000000"/>
        </w:rPr>
        <w:t xml:space="preserve"> (США)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Байконур (</w:t>
      </w:r>
      <w:r>
        <w:rPr>
          <w:rFonts w:cs="Times New Roman" w:ascii="Times New Roman" w:hAnsi="Times New Roman"/>
          <w:color w:val="000000"/>
        </w:rPr>
        <w:t>Казахстан)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Утиноура</w:t>
      </w:r>
      <w:r>
        <w:rPr>
          <w:rFonts w:cs="Times New Roman" w:ascii="Times New Roman" w:hAnsi="Times New Roman"/>
          <w:color w:val="000000"/>
        </w:rPr>
        <w:t xml:space="preserve"> (Япония)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Канаверал</w:t>
      </w:r>
      <w:r>
        <w:rPr>
          <w:rFonts w:cs="Times New Roman" w:ascii="Times New Roman" w:hAnsi="Times New Roman"/>
          <w:color w:val="000000"/>
        </w:rPr>
        <w:t xml:space="preserve"> (США)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Свободный</w:t>
      </w:r>
      <w:r>
        <w:rPr>
          <w:rFonts w:cs="Times New Roman" w:ascii="Times New Roman" w:hAnsi="Times New Roman"/>
          <w:color w:val="000000"/>
        </w:rPr>
        <w:t xml:space="preserve"> (Россия)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Чанчэнцзе</w:t>
      </w:r>
      <w:r>
        <w:rPr>
          <w:rFonts w:cs="Times New Roman" w:ascii="Times New Roman" w:hAnsi="Times New Roman"/>
          <w:color w:val="000000"/>
        </w:rPr>
        <w:t xml:space="preserve"> (Китай)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анденберг </w:t>
      </w:r>
      <w:r>
        <w:rPr>
          <w:rFonts w:cs="Times New Roman" w:ascii="Times New Roman" w:hAnsi="Times New Roman"/>
          <w:color w:val="000000"/>
        </w:rPr>
        <w:t>(США)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анегасима </w:t>
      </w:r>
      <w:r>
        <w:rPr>
          <w:rFonts w:cs="Times New Roman" w:ascii="Times New Roman" w:hAnsi="Times New Roman"/>
          <w:color w:val="000000"/>
        </w:rPr>
        <w:t>(Япония)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Шрихарикота</w:t>
      </w:r>
      <w:r>
        <w:rPr>
          <w:rFonts w:cs="Times New Roman" w:ascii="Times New Roman" w:hAnsi="Times New Roman"/>
          <w:color w:val="000000"/>
        </w:rPr>
        <w:t xml:space="preserve"> (Индия)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Сан – Марко</w:t>
      </w:r>
      <w:r>
        <w:rPr>
          <w:rFonts w:cs="Times New Roman" w:ascii="Times New Roman" w:hAnsi="Times New Roman"/>
          <w:color w:val="000000"/>
        </w:rPr>
        <w:t xml:space="preserve"> (Италия)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Сичан</w:t>
      </w:r>
      <w:r>
        <w:rPr>
          <w:rFonts w:cs="Times New Roman" w:ascii="Times New Roman" w:hAnsi="Times New Roman"/>
          <w:color w:val="000000"/>
        </w:rPr>
        <w:t xml:space="preserve"> (Китай)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льмахим</w:t>
      </w:r>
      <w:r>
        <w:rPr>
          <w:rFonts w:cs="Times New Roman" w:ascii="Times New Roman" w:hAnsi="Times New Roman"/>
          <w:color w:val="000000"/>
        </w:rPr>
        <w:t xml:space="preserve"> (Израиль)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енды и история возникновения названий созвезди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ногие легенды связаны с мифами Древней Греции. 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везди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Большая Медведица»</w:t>
      </w:r>
      <w:r>
        <w:rPr>
          <w:rFonts w:cs="Times New Roman" w:ascii="Times New Roman" w:hAnsi="Times New Roman"/>
          <w:b/>
          <w:bCs/>
          <w:color w:val="000000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rsa Major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звано в честь нимфы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аллисто</w:t>
      </w:r>
      <w:r>
        <w:rPr>
          <w:rFonts w:cs="Times New Roman" w:ascii="Times New Roman" w:hAnsi="Times New Roman"/>
          <w:color w:val="000000"/>
        </w:rPr>
        <w:t xml:space="preserve">, сопровождавшей богиню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иану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охотницу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евс</w:t>
      </w:r>
      <w:r>
        <w:rPr>
          <w:rFonts w:cs="Times New Roman" w:ascii="Times New Roman" w:hAnsi="Times New Roman"/>
          <w:color w:val="000000"/>
        </w:rPr>
        <w:t xml:space="preserve"> влюбился в нее и, приняв облик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ианы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сблизился с нимфой, которую ревнива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Гер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вратила в медведицу. Сын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аллисто Аркад,</w:t>
      </w:r>
      <w:r>
        <w:rPr>
          <w:rFonts w:cs="Times New Roman" w:ascii="Times New Roman" w:hAnsi="Times New Roman"/>
          <w:color w:val="000000"/>
        </w:rPr>
        <w:t xml:space="preserve"> встретив свою мать, не узнал ее  и хотел ее убить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евс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бросил мать и сына на небо в вид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Большой и Малой Медведиц.   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Созвезди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Близнецы» (Gemini) </w:t>
      </w:r>
      <w:r>
        <w:rPr>
          <w:rFonts w:cs="Times New Roman" w:ascii="Times New Roman" w:hAnsi="Times New Roman"/>
          <w:color w:val="000000"/>
        </w:rPr>
        <w:t xml:space="preserve"> названо в честь братье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Елены</w:t>
      </w:r>
      <w:r>
        <w:rPr>
          <w:rFonts w:cs="Times New Roman" w:ascii="Times New Roman" w:hAnsi="Times New Roman"/>
          <w:color w:val="000000"/>
        </w:rPr>
        <w:t xml:space="preserve">, троянской царевны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астора и Поллукса</w:t>
      </w:r>
      <w:r>
        <w:rPr>
          <w:rFonts w:cs="Times New Roman" w:ascii="Times New Roman" w:hAnsi="Times New Roman"/>
          <w:color w:val="000000"/>
        </w:rPr>
        <w:t xml:space="preserve">, дете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евса и Леды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оллукс </w:t>
      </w:r>
      <w:r>
        <w:rPr>
          <w:rFonts w:cs="Times New Roman" w:ascii="Times New Roman" w:hAnsi="Times New Roman"/>
          <w:color w:val="000000"/>
        </w:rPr>
        <w:t xml:space="preserve">получил бессмертие, которым поделился с братом. Они вместе  участвовали в поход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Язона </w:t>
      </w:r>
      <w:r>
        <w:rPr>
          <w:rFonts w:cs="Times New Roman" w:ascii="Times New Roman" w:hAnsi="Times New Roman"/>
          <w:color w:val="000000"/>
        </w:rPr>
        <w:t>за золотым руном. Стали символом братской любви.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Лев»(Leo) </w:t>
      </w:r>
      <w:r>
        <w:rPr>
          <w:rFonts w:cs="Times New Roman" w:ascii="Times New Roman" w:hAnsi="Times New Roman"/>
          <w:color w:val="000000"/>
        </w:rPr>
        <w:t>назван в честь льва, которого должен был убить Геркуле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Рак»(Cancer)</w:t>
      </w:r>
      <w:r>
        <w:rPr>
          <w:rFonts w:cs="Times New Roman" w:ascii="Times New Roman" w:hAnsi="Times New Roman"/>
          <w:color w:val="000000"/>
        </w:rPr>
        <w:t xml:space="preserve"> помога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Гидре</w:t>
      </w:r>
      <w:r>
        <w:rPr>
          <w:rFonts w:cs="Times New Roman" w:ascii="Times New Roman" w:hAnsi="Times New Roman"/>
          <w:color w:val="000000"/>
        </w:rPr>
        <w:t xml:space="preserve"> в битве с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Гераклом</w:t>
      </w:r>
      <w:r>
        <w:rPr>
          <w:rFonts w:cs="Times New Roman" w:ascii="Times New Roman" w:hAnsi="Times New Roman"/>
          <w:color w:val="000000"/>
        </w:rPr>
        <w:t xml:space="preserve">. На небо его поместил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Гера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Овен»(Aries</w:t>
      </w:r>
      <w:r>
        <w:rPr>
          <w:rFonts w:cs="Times New Roman" w:ascii="Times New Roman" w:hAnsi="Times New Roman"/>
          <w:color w:val="000000"/>
        </w:rPr>
        <w:t xml:space="preserve">) назван в честь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олотого овна</w:t>
      </w:r>
      <w:r>
        <w:rPr>
          <w:rFonts w:cs="Times New Roman" w:ascii="Times New Roman" w:hAnsi="Times New Roman"/>
          <w:color w:val="000000"/>
        </w:rPr>
        <w:t xml:space="preserve">, за чьим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олотым руном</w:t>
      </w:r>
      <w:r>
        <w:rPr>
          <w:rFonts w:cs="Times New Roman" w:ascii="Times New Roman" w:hAnsi="Times New Roman"/>
          <w:color w:val="000000"/>
        </w:rPr>
        <w:t xml:space="preserve"> совершили свое путешествие аргонавт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Рыбы»(Pisces) </w:t>
      </w:r>
      <w:r>
        <w:rPr>
          <w:rFonts w:cs="Times New Roman" w:ascii="Times New Roman" w:hAnsi="Times New Roman"/>
          <w:color w:val="000000"/>
        </w:rPr>
        <w:t xml:space="preserve">названы в честь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енеры и Купидона</w:t>
      </w:r>
      <w:r>
        <w:rPr>
          <w:rFonts w:cs="Times New Roman" w:ascii="Times New Roman" w:hAnsi="Times New Roman"/>
          <w:color w:val="000000"/>
        </w:rPr>
        <w:t xml:space="preserve">, спасавшихся от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Тифона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Дева»(Virgo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названа в честь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ерсефоны</w:t>
      </w:r>
      <w:r>
        <w:rPr>
          <w:rFonts w:cs="Times New Roman" w:ascii="Times New Roman" w:hAnsi="Times New Roman"/>
          <w:color w:val="000000"/>
        </w:rPr>
        <w:t xml:space="preserve">, дочер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метры</w:t>
      </w:r>
      <w:r>
        <w:rPr>
          <w:rFonts w:cs="Times New Roman" w:ascii="Times New Roman" w:hAnsi="Times New Roman"/>
          <w:color w:val="000000"/>
        </w:rPr>
        <w:t xml:space="preserve">, богини плодородия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ид</w:t>
      </w:r>
      <w:r>
        <w:rPr>
          <w:rFonts w:cs="Times New Roman" w:ascii="Times New Roman" w:hAnsi="Times New Roman"/>
          <w:color w:val="000000"/>
        </w:rPr>
        <w:t xml:space="preserve">, бог подземного мира, влюбился в нее, заманил в свою колесницу и увез в подземное царство. Расстроенна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метра</w:t>
      </w:r>
      <w:r>
        <w:rPr>
          <w:rFonts w:cs="Times New Roman" w:ascii="Times New Roman" w:hAnsi="Times New Roman"/>
          <w:color w:val="000000"/>
        </w:rPr>
        <w:t xml:space="preserve"> забросила все свои дела, от чего был на всей Земле неурожай и голод. Скорбящая мать поклялась, что на Земле ничего не будет расти, пока ей не вернут дочь. По вол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евса Аид</w:t>
      </w:r>
      <w:r>
        <w:rPr>
          <w:rFonts w:cs="Times New Roman" w:ascii="Times New Roman" w:hAnsi="Times New Roman"/>
          <w:color w:val="000000"/>
        </w:rPr>
        <w:t xml:space="preserve"> отпусти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ерсефону,</w:t>
      </w:r>
      <w:r>
        <w:rPr>
          <w:rFonts w:cs="Times New Roman" w:ascii="Times New Roman" w:hAnsi="Times New Roman"/>
          <w:color w:val="000000"/>
        </w:rPr>
        <w:t xml:space="preserve"> но только при условии:  восемь месяцев девушка будет проводить с матерью, а четыре - с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идом</w:t>
      </w:r>
      <w:r>
        <w:rPr>
          <w:rFonts w:cs="Times New Roman" w:ascii="Times New Roman" w:hAnsi="Times New Roman"/>
          <w:color w:val="000000"/>
        </w:rPr>
        <w:t xml:space="preserve">. Когд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ерсефона </w:t>
      </w:r>
      <w:r>
        <w:rPr>
          <w:rFonts w:cs="Times New Roman" w:ascii="Times New Roman" w:hAnsi="Times New Roman"/>
          <w:color w:val="000000"/>
        </w:rPr>
        <w:t xml:space="preserve">отправляется в подземное царство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метра</w:t>
      </w:r>
      <w:r>
        <w:rPr>
          <w:rFonts w:cs="Times New Roman" w:ascii="Times New Roman" w:hAnsi="Times New Roman"/>
          <w:color w:val="000000"/>
        </w:rPr>
        <w:t xml:space="preserve"> горюет и тогда миром правит зима. 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Скорпион»(Scrpius)</w:t>
      </w:r>
      <w:r>
        <w:rPr>
          <w:rFonts w:cs="Times New Roman" w:ascii="Times New Roman" w:hAnsi="Times New Roman"/>
          <w:color w:val="000000"/>
        </w:rPr>
        <w:t xml:space="preserve"> смертельно ужали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Ориона, </w:t>
      </w:r>
      <w:r>
        <w:rPr>
          <w:rFonts w:cs="Times New Roman" w:ascii="Times New Roman" w:hAnsi="Times New Roman"/>
          <w:color w:val="000000"/>
        </w:rPr>
        <w:t>за что был заброшен на небо богами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Древние греки считали, чт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Весы»(Libra) – </w:t>
      </w:r>
      <w:r>
        <w:rPr>
          <w:rFonts w:cs="Times New Roman" w:ascii="Times New Roman" w:hAnsi="Times New Roman"/>
          <w:color w:val="000000"/>
        </w:rPr>
        <w:t xml:space="preserve">это когт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корпиона</w:t>
      </w:r>
      <w:r>
        <w:rPr>
          <w:rFonts w:cs="Times New Roman" w:ascii="Times New Roman" w:hAnsi="Times New Roman"/>
          <w:color w:val="000000"/>
        </w:rPr>
        <w:t xml:space="preserve">. Римляне связывали это созвездие с весами – атрибутом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стреи</w:t>
      </w:r>
      <w:r>
        <w:rPr>
          <w:rFonts w:cs="Times New Roman" w:ascii="Times New Roman" w:hAnsi="Times New Roman"/>
          <w:color w:val="000000"/>
        </w:rPr>
        <w:t xml:space="preserve"> – богини правосудия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Стрелец»(Saggarius) </w:t>
      </w:r>
      <w:r>
        <w:rPr>
          <w:rFonts w:cs="Times New Roman" w:ascii="Times New Roman" w:hAnsi="Times New Roman"/>
          <w:color w:val="000000"/>
        </w:rPr>
        <w:t xml:space="preserve">назван в честь мудрого  кентавр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ирона –</w:t>
      </w:r>
      <w:r>
        <w:rPr>
          <w:rFonts w:cs="Times New Roman" w:ascii="Times New Roman" w:hAnsi="Times New Roman"/>
          <w:color w:val="000000"/>
        </w:rPr>
        <w:t xml:space="preserve"> искусного целителя, которого всегда изображали  с луком и стрелами.                      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Козерог»(Capricornus) – </w:t>
      </w:r>
      <w:r>
        <w:rPr>
          <w:rFonts w:cs="Times New Roman" w:ascii="Times New Roman" w:hAnsi="Times New Roman"/>
          <w:color w:val="000000"/>
        </w:rPr>
        <w:t xml:space="preserve">полукозел, полурыба, помощник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Зевса </w:t>
      </w:r>
      <w:r>
        <w:rPr>
          <w:rFonts w:cs="Times New Roman" w:ascii="Times New Roman" w:hAnsi="Times New Roman"/>
          <w:color w:val="000000"/>
        </w:rPr>
        <w:t xml:space="preserve">в борьбе с титанами. Согласно другой легенде, это бог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ан</w:t>
      </w:r>
      <w:r>
        <w:rPr>
          <w:rFonts w:cs="Times New Roman" w:ascii="Times New Roman" w:hAnsi="Times New Roman"/>
          <w:color w:val="000000"/>
        </w:rPr>
        <w:t xml:space="preserve">, который бросился в воду. 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Водолей»(Aquarius) </w:t>
      </w:r>
      <w:r>
        <w:rPr>
          <w:rFonts w:cs="Times New Roman" w:ascii="Times New Roman" w:hAnsi="Times New Roman"/>
          <w:color w:val="000000"/>
        </w:rPr>
        <w:t>олицетворяет Зевса, льющего воды жизни.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везди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Рысь»(Lynx)</w:t>
      </w:r>
      <w:r>
        <w:rPr>
          <w:rFonts w:cs="Times New Roman" w:ascii="Times New Roman" w:hAnsi="Times New Roman"/>
          <w:color w:val="000000"/>
        </w:rPr>
        <w:t xml:space="preserve"> Ян Гевелий назвал так потому, что для того, чтобы его увидеть, надо обладать зрением рыси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Возничий»(Auriga) </w:t>
      </w:r>
      <w:r>
        <w:rPr>
          <w:rFonts w:cs="Times New Roman" w:ascii="Times New Roman" w:hAnsi="Times New Roman"/>
          <w:color w:val="000000"/>
        </w:rPr>
        <w:t xml:space="preserve"> - созвездие названо в честь сына бога Солнц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Гелио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Фаэтона,</w:t>
      </w:r>
      <w:r>
        <w:rPr>
          <w:rFonts w:cs="Times New Roman" w:ascii="Times New Roman" w:hAnsi="Times New Roman"/>
          <w:color w:val="000000"/>
        </w:rPr>
        <w:t xml:space="preserve">  попросившего у отца на один день его солнечную колесницу. Он не удержал коней и близко приблизился к земле, вызывая пожары, убивая людей и животных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евс</w:t>
      </w:r>
      <w:r>
        <w:rPr>
          <w:rFonts w:cs="Times New Roman" w:ascii="Times New Roman" w:hAnsi="Times New Roman"/>
          <w:color w:val="000000"/>
        </w:rPr>
        <w:t xml:space="preserve"> поразил молние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Фаэтона</w:t>
      </w:r>
      <w:r>
        <w:rPr>
          <w:rFonts w:cs="Times New Roman" w:ascii="Times New Roman" w:hAnsi="Times New Roman"/>
          <w:color w:val="000000"/>
        </w:rPr>
        <w:t xml:space="preserve"> и сбросил его в подземный мир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Лира»(Lyra)</w:t>
      </w:r>
      <w:r>
        <w:rPr>
          <w:rFonts w:cs="Times New Roman" w:ascii="Times New Roman" w:hAnsi="Times New Roman"/>
          <w:color w:val="000000"/>
        </w:rPr>
        <w:t xml:space="preserve"> – инструмент легендарно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рфея</w:t>
      </w:r>
      <w:r>
        <w:rPr>
          <w:rFonts w:cs="Times New Roman" w:ascii="Times New Roman" w:hAnsi="Times New Roman"/>
          <w:color w:val="000000"/>
        </w:rPr>
        <w:t xml:space="preserve">, с помощью которого он очарова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Цербера и Харона</w:t>
      </w:r>
      <w:r>
        <w:rPr>
          <w:rFonts w:cs="Times New Roman" w:ascii="Times New Roman" w:hAnsi="Times New Roman"/>
          <w:color w:val="000000"/>
        </w:rPr>
        <w:t xml:space="preserve">, согласившихся вернуть ему его возлюбленную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Эвридику </w:t>
      </w:r>
      <w:r>
        <w:rPr>
          <w:rFonts w:cs="Times New Roman" w:ascii="Times New Roman" w:hAnsi="Times New Roman"/>
          <w:color w:val="000000"/>
        </w:rPr>
        <w:t>при условии, что он ни разу не обернется. Оглянувшись, он потерял свою жену и был растерзан вакханками. Вот почему во Фракии, где было похоронено его тело, соловьи поют красивее, чем где-либо на Земле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Лебедь»(Cygnus) - </w:t>
      </w:r>
      <w:r>
        <w:rPr>
          <w:rFonts w:cs="Times New Roman" w:ascii="Times New Roman" w:hAnsi="Times New Roman"/>
          <w:color w:val="000000"/>
        </w:rPr>
        <w:t xml:space="preserve"> это сам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евс</w:t>
      </w:r>
      <w:r>
        <w:rPr>
          <w:rFonts w:cs="Times New Roman" w:ascii="Times New Roman" w:hAnsi="Times New Roman"/>
          <w:color w:val="000000"/>
        </w:rPr>
        <w:t xml:space="preserve">, превратившийся в лебедя для того, чтобы овладеть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Ледой,</w:t>
      </w:r>
      <w:r>
        <w:rPr>
          <w:rFonts w:cs="Times New Roman" w:ascii="Times New Roman" w:hAnsi="Times New Roman"/>
          <w:color w:val="000000"/>
        </w:rPr>
        <w:t xml:space="preserve"> которая стала  матерью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Елены Прекрасной</w:t>
      </w:r>
      <w:r>
        <w:rPr>
          <w:rFonts w:cs="Times New Roman" w:ascii="Times New Roman" w:hAnsi="Times New Roman"/>
          <w:color w:val="000000"/>
        </w:rPr>
        <w:t xml:space="preserve"> – троянской царевны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Пегас»(Pegasus) - </w:t>
      </w:r>
      <w:r>
        <w:rPr>
          <w:rFonts w:cs="Times New Roman" w:ascii="Times New Roman" w:hAnsi="Times New Roman"/>
          <w:color w:val="000000"/>
        </w:rPr>
        <w:t xml:space="preserve"> легендарный крылатый конь, вылетевший из туловищ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Горгоны Медузы</w:t>
      </w:r>
      <w:r>
        <w:rPr>
          <w:rFonts w:cs="Times New Roman" w:ascii="Times New Roman" w:hAnsi="Times New Roman"/>
          <w:color w:val="000000"/>
        </w:rPr>
        <w:t xml:space="preserve"> после того, как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ерсей</w:t>
      </w:r>
      <w:r>
        <w:rPr>
          <w:rFonts w:cs="Times New Roman" w:ascii="Times New Roman" w:hAnsi="Times New Roman"/>
          <w:color w:val="000000"/>
        </w:rPr>
        <w:t xml:space="preserve"> отрубил ей голову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егас</w:t>
      </w:r>
      <w:r>
        <w:rPr>
          <w:rFonts w:cs="Times New Roman" w:ascii="Times New Roman" w:hAnsi="Times New Roman"/>
          <w:color w:val="000000"/>
        </w:rPr>
        <w:t xml:space="preserve"> полетел на гору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Геликон,</w:t>
      </w:r>
      <w:r>
        <w:rPr>
          <w:rFonts w:cs="Times New Roman" w:ascii="Times New Roman" w:hAnsi="Times New Roman"/>
          <w:color w:val="000000"/>
        </w:rPr>
        <w:t xml:space="preserve"> обиталище муз, и ударом копыта отверз источник поэтического вдохновения –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астальский ключ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Орион»(Orion)</w:t>
      </w:r>
      <w:r>
        <w:rPr>
          <w:rFonts w:cs="Times New Roman" w:ascii="Times New Roman" w:hAnsi="Times New Roman"/>
          <w:color w:val="000000"/>
        </w:rPr>
        <w:t xml:space="preserve">  - самонадеянный охотник, пообещавший уничтожить всех зверей на Земле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Гея </w:t>
      </w:r>
      <w:r>
        <w:rPr>
          <w:rFonts w:cs="Times New Roman" w:ascii="Times New Roman" w:hAnsi="Times New Roman"/>
          <w:color w:val="000000"/>
        </w:rPr>
        <w:t xml:space="preserve">по просьб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Артемиды </w:t>
      </w:r>
      <w:r>
        <w:rPr>
          <w:rFonts w:cs="Times New Roman" w:ascii="Times New Roman" w:hAnsi="Times New Roman"/>
          <w:color w:val="000000"/>
        </w:rPr>
        <w:t xml:space="preserve">наслала н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Ориона </w:t>
      </w:r>
      <w:r>
        <w:rPr>
          <w:rFonts w:cs="Times New Roman" w:ascii="Times New Roman" w:hAnsi="Times New Roman"/>
          <w:color w:val="000000"/>
        </w:rPr>
        <w:t xml:space="preserve">ядовито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корпиона</w:t>
      </w:r>
      <w:r>
        <w:rPr>
          <w:rFonts w:cs="Times New Roman" w:ascii="Times New Roman" w:hAnsi="Times New Roman"/>
          <w:color w:val="000000"/>
        </w:rPr>
        <w:t xml:space="preserve">. После смерт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рион</w:t>
      </w:r>
      <w:r>
        <w:rPr>
          <w:rFonts w:cs="Times New Roman" w:ascii="Times New Roman" w:hAnsi="Times New Roman"/>
          <w:color w:val="000000"/>
        </w:rPr>
        <w:t xml:space="preserve"> был вознесен на небо вместе со своим псом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ириусо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Волосы Вероники»(Coma Berenices) – </w:t>
      </w:r>
      <w:r>
        <w:rPr>
          <w:rFonts w:cs="Times New Roman" w:ascii="Times New Roman" w:hAnsi="Times New Roman"/>
          <w:color w:val="000000"/>
        </w:rPr>
        <w:t xml:space="preserve">жертва, принесенна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ероникой,</w:t>
      </w:r>
      <w:r>
        <w:rPr>
          <w:rFonts w:cs="Times New Roman" w:ascii="Times New Roman" w:hAnsi="Times New Roman"/>
          <w:color w:val="000000"/>
        </w:rPr>
        <w:t xml:space="preserve"> чтобы отвратить опасность от муж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толемея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Ворон»(Corrvus) –</w:t>
      </w:r>
      <w:r>
        <w:rPr>
          <w:rFonts w:cs="Times New Roman" w:ascii="Times New Roman" w:hAnsi="Times New Roman"/>
          <w:color w:val="000000"/>
        </w:rPr>
        <w:t xml:space="preserve"> созвездие посвящено священной птиц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поллона,</w:t>
      </w:r>
      <w:r>
        <w:rPr>
          <w:rFonts w:cs="Times New Roman" w:ascii="Times New Roman" w:hAnsi="Times New Roman"/>
          <w:color w:val="000000"/>
        </w:rPr>
        <w:t xml:space="preserve"> обладавшей раньше прекрасным оперением и умением разговаривать на человеческом языке. Разгневанный неприятным известием  об измене возлюбленной, которое сообщила ему ворона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Аполлон </w:t>
      </w:r>
      <w:r>
        <w:rPr>
          <w:rFonts w:cs="Times New Roman" w:ascii="Times New Roman" w:hAnsi="Times New Roman"/>
          <w:color w:val="000000"/>
        </w:rPr>
        <w:t xml:space="preserve">изменил цвет ее оперения и отнял способность разговаривать.    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Созвездие Центавр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названо в честь легендарного кентавра </w:t>
      </w:r>
      <w:r>
        <w:rPr>
          <w:rFonts w:cs="Times New Roman" w:ascii="Times New Roman" w:hAnsi="Times New Roman"/>
          <w:b/>
          <w:bCs/>
          <w:color w:val="000000"/>
        </w:rPr>
        <w:t>Хирон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</w:rPr>
        <w:t xml:space="preserve"> врача, воспитателя </w:t>
      </w:r>
      <w:r>
        <w:rPr>
          <w:rFonts w:cs="Times New Roman" w:ascii="Times New Roman" w:hAnsi="Times New Roman"/>
          <w:b/>
          <w:bCs/>
          <w:color w:val="000000"/>
        </w:rPr>
        <w:t>Тезея и Ахилла</w:t>
      </w:r>
      <w:r>
        <w:rPr>
          <w:rFonts w:cs="Times New Roman" w:ascii="Times New Roman" w:hAnsi="Times New Roman"/>
          <w:i/>
          <w:iCs/>
          <w:color w:val="000000"/>
        </w:rPr>
        <w:t xml:space="preserve">, астронома, составившего карту звездного неба, которой пользовались </w:t>
      </w:r>
      <w:r>
        <w:rPr>
          <w:rFonts w:cs="Times New Roman" w:ascii="Times New Roman" w:hAnsi="Times New Roman"/>
          <w:b/>
          <w:bCs/>
          <w:color w:val="000000"/>
        </w:rPr>
        <w:t>аргонавты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ие легенды связаны с библейскими сюжетами: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Созвезди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«Голубь»(Columba) </w:t>
      </w:r>
      <w:r>
        <w:rPr>
          <w:rFonts w:cs="Times New Roman" w:ascii="Times New Roman" w:hAnsi="Times New Roman"/>
          <w:color w:val="000000"/>
        </w:rPr>
        <w:t xml:space="preserve"> названо  в честь голубя, выпущенно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Ноем </w:t>
      </w:r>
      <w:r>
        <w:rPr>
          <w:rFonts w:cs="Times New Roman" w:ascii="Times New Roman" w:hAnsi="Times New Roman"/>
          <w:color w:val="000000"/>
        </w:rPr>
        <w:t xml:space="preserve">спустя 40 дней после начал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семирного потопа</w:t>
      </w:r>
      <w:r>
        <w:rPr>
          <w:rFonts w:cs="Times New Roman" w:ascii="Times New Roman" w:hAnsi="Times New Roman"/>
          <w:color w:val="000000"/>
        </w:rPr>
        <w:t xml:space="preserve">, чтобы  узнать, сошла ли вода с земли. С этим же библейским сюжетом связана история  названия  созвезди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«Корма»(Puppis), </w:t>
      </w:r>
      <w:r>
        <w:rPr>
          <w:rFonts w:cs="Times New Roman" w:ascii="Times New Roman" w:hAnsi="Times New Roman"/>
          <w:color w:val="000000"/>
        </w:rPr>
        <w:t xml:space="preserve">носившего название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Ноев ковчег»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Чаша»(Crater)</w:t>
      </w:r>
      <w:r>
        <w:rPr>
          <w:rFonts w:cs="Times New Roman" w:ascii="Times New Roman" w:hAnsi="Times New Roman"/>
          <w:color w:val="000000"/>
        </w:rPr>
        <w:t xml:space="preserve"> – созвездие, названное в честь кубк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осифа,</w:t>
      </w:r>
      <w:r>
        <w:rPr>
          <w:rFonts w:cs="Times New Roman" w:ascii="Times New Roman" w:hAnsi="Times New Roman"/>
          <w:color w:val="000000"/>
        </w:rPr>
        <w:t xml:space="preserve"> найденного в мешк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ениамина</w:t>
      </w:r>
      <w:r>
        <w:rPr>
          <w:rFonts w:cs="Times New Roman" w:ascii="Times New Roman" w:hAnsi="Times New Roman"/>
          <w:color w:val="000000"/>
        </w:rPr>
        <w:t xml:space="preserve">. Другой вариант легенды гласит, что эт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вятой Грааль</w:t>
      </w:r>
      <w:r>
        <w:rPr>
          <w:rFonts w:cs="Times New Roman" w:ascii="Times New Roman" w:hAnsi="Times New Roman"/>
          <w:color w:val="000000"/>
        </w:rPr>
        <w:t xml:space="preserve"> – чаша с кровью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риста</w:t>
      </w:r>
      <w:r>
        <w:rPr>
          <w:rFonts w:cs="Times New Roman" w:ascii="Times New Roman" w:hAnsi="Times New Roman"/>
          <w:color w:val="000000"/>
        </w:rPr>
        <w:t xml:space="preserve">, собранно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осифом Аримафейским.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Используйте данный материал для космического карнавала или конкурсов на лучший рисунок, пантомиму, сценку. Лучшие работы  украсят зал, а  сценки и пантомимы заполнят паузы во время проведения интеллектуальных игр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ок Гагарину</w:t>
      </w:r>
    </w:p>
    <w:p>
      <w:pPr>
        <w:pStyle w:val="Osn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Его виток колечком обручальным</w:t>
      </w:r>
    </w:p>
    <w:p>
      <w:pPr>
        <w:pStyle w:val="Osn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 вечности остался на руке.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Фазу Алиева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odzagda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ЛО  ЖИТЬ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дожили до этого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ло, стоило  жить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дать, надеяться, думать,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трудиться, старатьс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первый из нас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г отважный свой путь проложить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возь космическое пространство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у область беззвездья, беззвучь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таинственной тьмы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вознесся впервы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етом неслыханной слав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окий, единственны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Нет, не один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ним и мы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еразведанный мир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на невероятную высь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нялся он, и мы с ним душой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дно поднялис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дно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ша в душу с тобою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товарищ Гагарин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Н.Асеев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чется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редоточиться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ипомнит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за шагом шаг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т мир рождалс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упрочиться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обытном хаосе;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к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ходилось в этом мир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ном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ственной кровью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рудо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ыматься к звезда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упо розданны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мо с неб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умраке седом;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ладать со всяческой нечистью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ать вс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вновь не грянул бой;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коваться с целым человечество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статься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ж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им собой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Л. Мартынов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odzagda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РЕЛЬ 1961 ГОД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онец-то! Первое свидань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 утопии, не в царстве грез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ьный человек и мироздань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ретились надолго и всерьез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глядят, глядят они друг другу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оркие веселые глаза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, где только звезды шли по кругу;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, где не гуляла и гроза;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, где только мгла и холод волчи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черный бархат пустоты, -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  и мирозданье молч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шли, как равные, на  «ты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 народ за то вам благодарен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а то полюбит вас навек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й Алексеевич Гагарин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ыкновенный человек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ы шли в пространство мирово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идут в атаку, в полный рос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когда, завидуя и во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рость звука поджимала хвост;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огда земное тяготень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ло на убыль и сошло на нет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емля, подернутая тенью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ла только ближней из планет;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не знали страха и унынь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-солдатски подвиг отслужи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ет ваше мужество отнын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лоном жизни тем, кто жив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П. Антокольский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жара облака вскипал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ожал от грома Байконур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через час смоленский парень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лете Землю обогнул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енны во Вселенной шаря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кеты космос рассекл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ллюминатор входит шарик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запно маленькой Земли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 не планета стала меньше, -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 Человек великим стал!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М. Бебан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Podzagda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Ь И СЫН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оно, свершилось, это чудо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Мать идет – посторонись, народ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ын вернулся, да еще откуда –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самих космических широт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он ворвался в наше завтр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самой фантастике под стать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ого на свете космонавт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имает и целует мат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 такой же материнской сил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ость всенародную де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имает сына вся Росси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плещет сыну вся Земл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. Старшинов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odzagdata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ОЗВЕЗДЬЕ ГАГАРИН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звезды опять на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ат свидани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слышим разряды космических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ьюг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с нами, ты с нами идешь на задани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, верный, единственный друг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есах за Владимиром сосны столетни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хмурое солнце под утро встает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будет, не будет полета последнего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нят люди твой первый полет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бя вспоминают Парижа окраины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пекты Москвы и рязанская рож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дети на свете играют в Гагарин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, ты на планете живешь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мир подружил с удивительной сказкою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яет улыбка, как зорька во мгле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этой улыбки и доброй, и ласков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ло людям теплей на земл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ближе и ближе нам небо бескрайне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двигам в жизни не будет конц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ходит над миром Созвездье Гагарина, -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вде, к свету стартуют сердц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. Добронравов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– землянин Гагарин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ческий сын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сский, грек и болгарин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стралиец и финн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ас всех воплощаю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орыв к небеса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е имя случайно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лучаен я са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 звали Икаро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– во прахе, зол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 к солнцу толкал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нота на земл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к растаял, расползс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упал – не спаст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немножечко солнц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о сжато в горст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 звали холопо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лость сидела в спине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с притопом, с прихлопо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лясали на мн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од палками падал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, холопство клян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лья сделал из палок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, что били мен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 Одессе был Уточкин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ж шарахнулся дюк –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над брючками-дудочкам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мыл крылатый биндюг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фамилией Нестеров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танул над земле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Луну заневестивал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й мертвой петлей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рть по крыльям свистел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ней презренье – талан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безусый Гастелл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пошел на таран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Е. Евтушенк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ПЕРВЫ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ссвет. Еще не знаем ничего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ычные «Последние известия»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он уже летит через созвезди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ля проснется с именем его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Широка страна моя родная…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ый голос первых позывных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наши сводки начинали с них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я недаром это вспоминаю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просив подмог ни у ког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 восстав из пепла войн и прах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я страна, не знающая страх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лет ныне в космос сына своего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помним все. Ничто не позабыто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мы за мир. Всерьез! Для всех! Навек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выведен на мирную орбиту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риродой в бой идет наш человек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ненье бьет, как молоток, по нерва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каждому такое по плечу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ать и пойти в атаку самым первым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ать других сравнений не хочу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.Симонов</w:t>
      </w:r>
    </w:p>
    <w:p>
      <w:pPr>
        <w:pStyle w:val="Os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odzagda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МЯТИ ГАГАРИН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х, этот день двенадцатый апре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он пронесся по людским сердцам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лось, мир невольно стал добре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й победой потрясенный са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й гремел он музыкой вселенск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т праздник, в пестром пламени знамен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безвестный сын земли смоленск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лей-планетой был усыновлен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ец Земли, геройский этот малы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смической посудине свое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круговой, вовеки небывал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учинах неба вымахнул над ней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т день она как будто меньше стал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стала людям, может быть, родне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х, этот день, невольно или вольн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ждавший мысль, что за чертой такой –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маленькой Земле – зачем же войны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чем же все, что терпит род людской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знал ли сам, из той глухой Вселенн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ных своих достигнув берегов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ую весть, какой залог бесценны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вил нам из будущих веков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уял ли в том праздничном угар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, сын Земли, ты у нее в гостях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ы тот самый, но другой Гагарин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ье имя у потомков на устах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, не родня российской громкой знат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княжеской фамилии свое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лся он в простой крестьянской хат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может, не слыхал про тех князе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 – ни в честь она, ни в почест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и любой – обычная судьба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с в семье, отбегал хлеботочец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м и время на свои хлеб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м и самому ходить в кормильцах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 гадали ни отец, ни мать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е князья у них в однофамильцах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честь почтут хотя бы состоять;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 сын родной, безгласных зон разведчик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, на переднем космоса краю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мирной славой, первенством навечны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 озаглавит молодость свою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изменен жребий величавы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нем горит печать грядущих дне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может смерть с такой поделать славой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ая даже неподсудна е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не блекнет за последней гранью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 слава, что на жизненном пути –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меньшее, чем подвиг, испытанье, -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й бог еще его перенест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так, все так. Но где во мгле забвенн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друг канул ты, нам не подав весте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тот, венчанный славою нетленн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просто человек среди людей;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т свойский парень, озорной и милы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хой и дельный, с сердцем не скупы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о еще до всякой славы был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что любить, - недаром был люби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полуслова, ни рукопожать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глаз его с бедовым огонько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сдвинутым чуть набок козырько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х, этот день с апрельской благодатью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ет ветла  в кустах над речкой Гжатью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он мальчонкой бегал босиком.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</w:rPr>
        <w:t>А. Твардовский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Podzagda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МЯТИ СОКОЛ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гласный, он застыл на смертном лож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ршив по жизни путь недолгий сво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сердце и не хочет, и не может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риться с этой вестью роково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споминаю в этот день печальны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, сказку воплотивши наяву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астливый, гордый встречей триумфальн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улся он из космоса в Москву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едать радость взлета в космос снов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леял он в своей душе мечту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, смелый сокол, к подвигу готовы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жадно устремился в высоту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мерть… Удар безжалостный и грубый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не затмит горючая слез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чение улыбки белозуб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зорные, дерзкие глаз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всегда останется нетленн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и племен, живущих на Земл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вь к тому, кто на простор Вселенной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Ушел с Земли на первом корабл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. Сурков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 космосе поем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odzagda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Знаете, каким он парнем был?</w:t>
      </w:r>
    </w:p>
    <w:p>
      <w:pPr>
        <w:pStyle w:val="Osn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лова Н. Добронравова</w:t>
      </w:r>
    </w:p>
    <w:p>
      <w:pPr>
        <w:pStyle w:val="Osn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узыка А.Пахмутовой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ете, каким он парнем был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т, кто тропку звездную 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открыл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мень был и гро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р космодро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казал негромко он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сказал: «Поехали!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взмахнул рук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но вдоль по Питерской, Питерск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несся над Земле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ете, каким он парнем был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оля родные он любил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й степной дал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 старт с Земл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 признаньем ей в любв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ете, каким он парнем был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уках весь мир его носил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н Земли и звезд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жен был и прос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дям свет, как Данко, не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ете, каким он парнем был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на лед он с клюшкой выходил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он песни пел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ел был и смел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азартно жить хотел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ете, каким он парнем был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, не  «был»! Ведь смерть он победил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ышишь дальний гро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ишь, это он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вь идет на космодро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odzagda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Я – Земля</w:t>
      </w:r>
    </w:p>
    <w:p>
      <w:pPr>
        <w:pStyle w:val="Osn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лова Е. Долматовского</w:t>
      </w:r>
    </w:p>
    <w:p>
      <w:pPr>
        <w:pStyle w:val="Osn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узыка В. Мурадел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уше и легко и тревожн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достигли чудесной поры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озможное стало возможны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 открылись иные мир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б мы  их пределов достичь не смогл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б сердцем не слышали голос вдали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пев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Я – Земля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своих провожаю питомцев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нове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чере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етайте до самого солнц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омой возвращайтесь скорей!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етим мы до самого солнц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омой возвратимся скорей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идаем мы Землю родную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того, чтоб до звезд и планет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нести нашу правду земную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емной наш поклон и приве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того, чтобы всюду победно звучал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тый голос любви, долгожданный сигнал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пе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еки, высоки наши цел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нами вместе на звездном пут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, что жизни своей не жалел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емле помогли расцвест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победно звучит и для них и для нас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андирский приказ, материнский наказ: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ипев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Podzagdata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Гимн Земле</w:t>
      </w:r>
    </w:p>
    <w:p>
      <w:pPr>
        <w:pStyle w:val="Osn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лова Н.Добронравова                                                         </w:t>
      </w:r>
    </w:p>
    <w:p>
      <w:pPr>
        <w:pStyle w:val="Osn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узыка А.Пахмутов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тим мы к иным созвездья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будто в иные век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дите от нас известий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слышите нас пока.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 путь – в глубь мироздани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тм слов, как заклинание.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ая кровиночка, моя Земл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ди – это дети твоего тепл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сковая звездочка Вселенн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сама не знаешь, как мал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озном звездном мире ты одна, Земл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шат росной свежестью  твои поля.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ров нашей нежности рассветно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ая планета – Земля мо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полеты в звездной и холодной мгле –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верность дому, это гимн Земл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анностью светлой журавлин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верны любимой земной зар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ит человечеству одна зар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ом грозном мире мы – одна семь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чность верит в нашу человечность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у нас навечно одна, Земл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ая кровиночка, моя Земля.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odzagda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Притяженье Земли</w:t>
      </w:r>
    </w:p>
    <w:p>
      <w:pPr>
        <w:pStyle w:val="Osn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лова Р. Рождественского                                  </w:t>
      </w:r>
    </w:p>
    <w:p>
      <w:pPr>
        <w:pStyle w:val="Osn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узыка Д. Тухманов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безмерно оно – притяженье Земл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тяженье полей и печальных раки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х дорог, по которым мы в детстве прошл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орог, по которым пройти предстои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пев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 горы высоки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 степи бескрайни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 ветры летят, по проселкам пыл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дети Галактик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, самое главное, -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дети твои, дорогая Земля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тяженье Земли, притяженье садов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закатов, и сосен в пушистом снегу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больших деревень и больших городов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очного костра на пустом берегу.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Припе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изменится этот порядок веще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стигнет меня, и припомнится мн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тяженье Земли, притяженье друзе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тяженье любимой в далеком окне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пе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odzagda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Трава у дома</w:t>
      </w:r>
    </w:p>
    <w:p>
      <w:pPr>
        <w:pStyle w:val="Osn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лова А. Поперечного                                             </w:t>
      </w:r>
    </w:p>
    <w:p>
      <w:pPr>
        <w:pStyle w:val="Osn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узыка В. Мигул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ля в иллюминатор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емля в иллюминатор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ля в иллюминаторе видн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сын грустит о матер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сын грустит о матер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стим мы о Земле – она одн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звезды, тем не менее, а звезды, тем не мене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ть ближе, но все так же холодн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к в часы затмения, и как в часы затмени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дем света и земные видим сны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пев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нится нам не рокот космодром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эта ледяная синева, -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снится нам трава, трава у дом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еная, зеленая  трава.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мы летим орбитами, путями неизбитым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ит метеоритами  простор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авдан риск и мужество, космическая музык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лывает в деловой наш разговор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кой-то дымке матовой земля в иллюминатор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черняя и ранняя заря..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сын грустит о матери, а сын грустит о матери, -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дет сына мать, а сыновей - Земля. 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пе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odzagda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Молодые космонавты</w:t>
      </w:r>
    </w:p>
    <w:p>
      <w:pPr>
        <w:pStyle w:val="Osn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лова В. Шумилина                                                        </w:t>
      </w:r>
    </w:p>
    <w:p>
      <w:pPr>
        <w:pStyle w:val="Osn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узыка В. Кузнецов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емля, до свиданья, вернусь я не скоро,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аинственный космос лечу метеоро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ылающим звездам, к далеким планетам;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апа, и мама не знают об это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выше и дальше дорогой прямой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ля притаилась, махнула руко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выше, все дальше, далеко, далеко…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тало внезапно мне так одиноко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утаю, блуждаю в космической мгл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м, на родной и любимой  Земл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тались родные, остались друзья –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жаль, что в полет никого я не взял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рее обратно, скорее домой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ниже, все ближе, дорогой прямо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вартире у нас приземлилась ракет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папа, ни мама не знают об этом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се потому, что корабль мой особы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десный, особый, зовется «Мечта»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вы не летали на нем никогда?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odzagda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Голубая планета</w:t>
      </w:r>
    </w:p>
    <w:p>
      <w:pPr>
        <w:pStyle w:val="Osn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лова М. Пляцковского                                                    </w:t>
      </w:r>
    </w:p>
    <w:p>
      <w:pPr>
        <w:pStyle w:val="Osn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узыка Ю. Чичков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ышишь, Земля, слышишь, Зем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улыбнись людя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елестом трав, звоном дожде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ость дар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ешь, Земля, знаешь, Зем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мы тебя люби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 твое в дальних мирах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епчем не зря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пев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вут в полет космические версты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мы горды земной твоей судьбо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да, всегда пусть мирно светят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звезды –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шлют свои приветы планете голубой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шлют свои приветы планете голубой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ь нам, Земля, верь нам, Зем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мы тебе вери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ый твой взгляд в сердце своем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сберег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ни, Земля, помни, Зем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– наш родной берег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разлук, после тревог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ных дорог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пе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велика, наша Земл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ж нам тебя мал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вь космонавт на корабл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тарту гото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 звезд, музыка звезд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чно к себе мани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все равно снится вдали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е цветов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пе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odzagda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Звездная дорога</w:t>
      </w:r>
    </w:p>
    <w:p>
      <w:pPr>
        <w:pStyle w:val="Osn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лова Р.Селянина                                                             </w:t>
      </w:r>
    </w:p>
    <w:p>
      <w:pPr>
        <w:pStyle w:val="Osn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узыка А. Фаттаха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Зовет нас звездная дорог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чта хорошая зове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зья, осталось ждать немного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ы отправимся в поле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пев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ложим дороги к далеким мира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кетах к Луне полети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если мы встретим ровесников там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в гости к себе пригласим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сочек неба голубого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горсть земли своей родной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алекий путь, большой и новый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йте возьмем с собой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пе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 в межпланетном океан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испугает высота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м еще дороже станет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ная наша красота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пе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odzagda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Все просторы ждут меня</w:t>
      </w:r>
    </w:p>
    <w:p>
      <w:pPr>
        <w:pStyle w:val="Osn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лова С. Манасевич                                                            </w:t>
      </w:r>
    </w:p>
    <w:p>
      <w:pPr>
        <w:pStyle w:val="Osn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узыка В. Чернышова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ведь в белой шубе на льдине сиди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ю ночь он о солнце полярном грустит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, мишка, не хмурься, я скоро в снегу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ни на проспекте полярном зажгу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пев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просторы необжитые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известные края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планеты неоткрыты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нетерпеньем ждут меня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ие колючки в пустыне растут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тра и до ночи жует их верблюд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кусных обедах, верблюд, не грусти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чу я в пустыне сады развест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пе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может, пешком я до Марса дойду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может, автобус к Луне поведу,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жгу светофоры на Млечном  Пути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только бы мне поскорей подрасти!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пев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лтайский К. Н. Циолковский рассказывает. - М.: Дет.лит., 1974.- 351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лазоров М.С. Циолковский. – М.: Гостехиздат., 1957. – 144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енченко О.Н. Сергей Королев. – М.: Политиздат., 1969. – 143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йконур: Очерки, поэмы, стихи, хроника. – Алма-Ата: Жазушы, 1987. – 304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реговой Г. Небо начинается на Земле/ Лит. запись Г.Соснова. – М.: Мол.гвардия, 1976. – 256 с.: ил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резовой А.Н. С думой о Земле. – М.: Мол.гвардия, 1987.–205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ркова К.Н.  Герои и мученики науки. - М.: Дет.лит.,1939.- 199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зенко С.А., Денисов Н.Н. Первый космонавт. – М.: Политиздат, 1969. – 142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ая книга эрудита: Школьный реферат / Пер. с англ. Александр Филонов.- М.: «Махаон»,2005. – 368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варов Н.А. Популярная космонавтика. – М.: Машиностроение, 1981. – 128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ильев М.В. Человек идет к звездам. – М.: Машиностроение, 1964. – 335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нок Гагарину: Сб. стихотворений/ Сост. А.А.Щербаков. – М.: Сов. Россия,1984. – 112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ов В.Н. Шагаем в небо. – М.: Мол.гвардия, 1973. – 207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ие орбиты. – М.: Известия, 1985. – 527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гарин Ю.А. Дорога в космос. – М.: Детгиз., 1969. – 305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гарин Ю.А., Лебедев В.Н. Психология и космос. – М.: Мол.гвардия, 1971. –217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зенко О.Г. Человечество и космос. – М.: Наука, 1987. – 270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ков В.Л. Четыре путешествия на машине времени.- М.:  Знание,1983. –234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льберг Л.А. Покорение неба. – М.: ДОСААФ, 1977. – 224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льзин К.А. Три, два, один, пуск! – М.: Дет.лит., 1978. – 80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анов Я. К. Марсианин. Опыт биографии. – М.: Мол.гвардия, 1985. – 223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анов Я. К. Этюды об ученых. – М.: Мол. гвардия, 1983. –  415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ьков В.Л. Космическая азбука. - М.: Дет.лит., 1990. – 175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барев В.С. Век космоса. – М.: Сов. писатель, 1986. – 395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барев В.С. Космические мосты. – М.: Мол. гвардия, 1976. –208 с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р Д.Я. Баллада о человеке и его крыльях.- Л.: Дет.лит., 1966. – 237 с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хтярь А.Б. Прежде чем прозвучало: «Поехали!»: Докум. композиция.- М.: Политиздат., 1987. –240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чаев Ю.А. Юрий Гагарин. –М.: Дет. лит., 1981. –144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чаев Ю.А. Урок Гагарина. – М.: Дет. лит., 1985. – 144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чаев Ю.А. Идущие к звездам. – М.: Мол. гвардия, 1963.- 112 с.: ил.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найдаров О. Сказания о звездах. – Алматы: Аруна, 2006. – 12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ванов А. Первые ступени: Записки инженера. –М.: Мол. гвардия, 1975. – 175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альянская Е.Г и др. Тайны космоса. – М.: ООО «Издательство РОСМЭН-ПРЕСС», 2003. – 384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анин Н. Летчики и космонавты. – М.: Политиздат., 1971. – 448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силь Л.А. Человек, шагнувший к звездам. – М.: Мол. гвардия, 1958. – 46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елев А.Н. Покорители космоса. - М.: Воениздат., 1971. – 367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монавтика: Маленькая энциклопедия. – М.: Сов. энциклопедия, 1970. – 592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мическая академия. – М.: Машиностроение, 1987. – 151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монавты рассказывают. – М.: Дет.лит.,1967. – 265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мос далекий и близкий. – М.: Книга, 1982. – 95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нецов Н.Ф. Главный и первый. – М.: Сов. писатель, 1988. – 255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дрявцева Г.Н.  Три подвига Владимира Комарова. – М.: Политиздат., 1969. – 120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итан Е.П. Малышам о звездах и планетах. – М.: Педагогика,1986. – 128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итан Е.П. Твое солнышко. – М.: Белый город, 2005. – 31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итан Е.П. В семье Солнышка «танцуют» все. – М.: Белый город, 2005. – 31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онов А.А. Выхожу в космос. – М.: Малыш, 1980. – 79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тунов Ю.А. «Говорит космодром». – М.: Дет. лит.,1973. – 158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лаев А.Г. Встретимся на орбите. – М.: Мол.гвардия, 1966. – 83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лаев А.Г. Космос – дорога без конца. – М.: Мол.гвардия, 1979.- 240 с. 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хова  Л.А. Как мальчик стал космонавтом. – М.: Малыш, 1984.-40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улярная история астрономии и космонавтики /Автор- сост. К.А.Ляхова. – М.: Вече, 2002. – 496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охня В. С. Дорога на Байконур. – Алма-Ата: Казахстан, 1977. – 104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цевский К.А. Моя первая книга о космосе: Науч.-поп. изд. для детей.- М.: «Издательство «РОСМЭН-ПРЕСС», 2004. –96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иза Ф.В.  Космос у тебя дома: Научно-популярная литература. – М.: Дет.лит., 1984. – 111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манов А.П. Отсюда дороги к планетам легли. – М.: Политиздат., 1984. – 240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ницын В.В. Первый космонавт. – М.: Малыш, 1979. –79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ешников С.И. Астрономия и космонавтика: Краткий хронологический справочник с древнейших времен до наших дней. – Киев: Наукова думка, 1967. –303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юз» и «Аполлон». - М.: Политиздат.,1976. – 271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остин А.С. Адмирал Вселенной. – М.: Мол. гвардия, 1982. – 223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ов Г.С. Семнадцать космических зорь: Автобиографическая повесть. – М.: Детгиз,1963. – 128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милин А.Н. Голубая наша планета. – М.: Малыш, 1985.- 26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ненко Г. Т. Как человек полетел в космос. – М.: Художник РСФСР, 1987. –23 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талов В.А. Трудные дороги космоса. – М.: Мол. гвардия, 1977.-304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онин Г.С. Самые первые. – М.: Мол. гвардия, 1979. – 126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нциклопедия для детей. – М.: Аванта+, 2005. – Т. 25. Космонавтика. - 448 с.: ил. 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Osn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      *       *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бакиров Т. « О космосе я тогда не мечтал» //Экспресс  К. – 2005. - 12 апр.- С. 2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игорьева Т. Победы в космосе – почет на Земле // Огни Алатау. – 2001.- 20 янв. – С. 2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бенко А.  Век казахстанского космоса // Новое поколение. –2003. -  5 дек. – С. 4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найдаров О. Звездное небо древнего Казахстана // Аманат. – 2002. - № 2. - С. 183-186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нтаев Ж. И космос станет ближе // Казахстанская правда. - 2006. – 10 апр.– С. 5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ндарбеков А. Талгат и его команда // Экспресс К. – 1998. - 3 марта. – С. 4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игуненко С. Молвой и космос полнится // Техника  - молодежи. - 1993.- № 4.– С. 48 – 50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онов Г. Откровения Талгата // Жизнь.- 2003.-№ 6. – С. 41 – 43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ырова К. Депутат космоса // Новое поколение. -2005.- 30 сент. – С. 3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екеев Ж. Космос отдельной строкой // Каз. правда. – 2004. - 20 нояб.– С. 4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хонина Н.Н. Путешествие по Солнечной системе //Пед. творчество.- 2006.- № 4.- С. 5-6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ский А. Первого космонавта Земли погубил космос // Техника – молодежи. - 1999.- № 2.- С. 21-22</w:t>
      </w:r>
    </w:p>
    <w:p>
      <w:pPr>
        <w:pStyle w:val="Os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Никитина М. Казахстанских спутников станет больше // Комс. правда Казахстан. – 10 дек.- 2005. – С. 6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снякова А.В. Удивительный мир космоса //    Педсовет.- 2006.-№ 8. - С.8-11 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геев А. Космос невезения // Огонек. – 2006. - 24-30 июля. – С. 44-46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оты к предложенным песням вы найдете в сборниках: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тоже советская власть: Пионерские песни/ Сост.В.П.Рыжкова. – М.:Музыка,1987.- 208 с.: ил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йте с нами: Сборник текстов для школьников/ Сост. А.Г.Бизяк. – М.: Просвещение, 1973. – 127 с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сни для детского хора: выпуск 10/ Сост В.Соколов. – М.: Музыка, 1972. – 59 с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 нужен всем!: Песни для детей / Сост. И. Мазнин. – М.: Сов. композитор, 1988. – 72 с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уга-87: Музыкальная почта «Маяка». – М.: Музыка, 1987. – 64 с.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составителей.............................................................................3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Этот загадочный космос. </w:t>
      </w:r>
      <w:r>
        <w:rPr>
          <w:rFonts w:cs="Times New Roman" w:ascii="Times New Roman" w:hAnsi="Times New Roman"/>
          <w:i/>
          <w:iCs/>
          <w:color w:val="000000"/>
        </w:rPr>
        <w:t>Материалы для беседы</w:t>
      </w:r>
      <w:r>
        <w:rPr>
          <w:rFonts w:cs="Times New Roman" w:ascii="Times New Roman" w:hAnsi="Times New Roman"/>
          <w:color w:val="000000"/>
        </w:rPr>
        <w:t>......................4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Была ему звездная книга ясна…».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Материалы для беседы о К.С. Циолковском</w:t>
      </w:r>
      <w:r>
        <w:rPr>
          <w:rFonts w:cs="Times New Roman" w:ascii="Times New Roman" w:hAnsi="Times New Roman"/>
          <w:color w:val="000000"/>
        </w:rPr>
        <w:t>.................................10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Адмирал Вселенной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Материалы для беседы 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 С.П.Королеве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14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Космический зверинец</w:t>
      </w:r>
      <w:r>
        <w:rPr>
          <w:rFonts w:cs="Times New Roman" w:ascii="Times New Roman" w:hAnsi="Times New Roman"/>
          <w:color w:val="000000"/>
        </w:rPr>
        <w:t>....................................................................16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Они были первыми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17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вездный сын Земли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Материалы беседы о Ю.А.Гагарине</w:t>
      </w:r>
      <w:r>
        <w:rPr>
          <w:rFonts w:cs="Times New Roman" w:ascii="Times New Roman" w:hAnsi="Times New Roman"/>
          <w:color w:val="000000"/>
        </w:rPr>
        <w:t>...............................................21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Байконур – космическая гавань</w:t>
      </w:r>
      <w:r>
        <w:rPr>
          <w:rFonts w:cs="Times New Roman" w:ascii="Times New Roman" w:hAnsi="Times New Roman"/>
          <w:color w:val="000000"/>
        </w:rPr>
        <w:t>...................................................23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Казахстанцы в космосе!</w:t>
      </w:r>
      <w:r>
        <w:rPr>
          <w:rFonts w:cs="Times New Roman" w:ascii="Times New Roman" w:hAnsi="Times New Roman"/>
          <w:color w:val="000000"/>
        </w:rPr>
        <w:t>................................................................27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смическое путешествие. 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Игра для младших школьников</w:t>
      </w:r>
      <w:r>
        <w:rPr>
          <w:rFonts w:cs="Times New Roman" w:ascii="Times New Roman" w:hAnsi="Times New Roman"/>
          <w:color w:val="000000"/>
        </w:rPr>
        <w:t>.......................................................33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Космические загадки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36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Школа юных космонавтов. </w:t>
      </w:r>
    </w:p>
    <w:p>
      <w:pPr>
        <w:pStyle w:val="Osn"/>
        <w:rPr/>
      </w:pPr>
      <w:r>
        <w:rPr>
          <w:rFonts w:cs="Times New Roman" w:ascii="Times New Roman" w:hAnsi="Times New Roman"/>
          <w:i/>
          <w:iCs/>
          <w:color w:val="000000"/>
        </w:rPr>
        <w:t>Для 5 – 7классов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38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сс-конференция участников 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межпланетного путешествия</w:t>
      </w:r>
      <w:r>
        <w:rPr>
          <w:rFonts w:cs="Times New Roman" w:ascii="Times New Roman" w:hAnsi="Times New Roman"/>
          <w:color w:val="000000"/>
        </w:rPr>
        <w:t>.........................................................43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Он сказал: «Поехали!..»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Литературная композиция для старшеклассников</w:t>
      </w:r>
      <w:r>
        <w:rPr>
          <w:rFonts w:cs="Times New Roman" w:ascii="Times New Roman" w:hAnsi="Times New Roman"/>
          <w:color w:val="000000"/>
        </w:rPr>
        <w:t>.....................47</w:t>
      </w:r>
    </w:p>
    <w:p>
      <w:pPr>
        <w:pStyle w:val="Os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. Сулейменов. «Земля, поклонись человеку»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Литературные чтения для старшеклассников</w:t>
      </w:r>
      <w:r>
        <w:rPr>
          <w:rFonts w:cs="Times New Roman" w:ascii="Times New Roman" w:hAnsi="Times New Roman"/>
          <w:color w:val="000000"/>
        </w:rPr>
        <w:t>............................53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Космическая мозаик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Интеллектуальная игра для старшеклассников</w:t>
      </w:r>
      <w:r>
        <w:rPr>
          <w:rFonts w:cs="Times New Roman" w:ascii="Times New Roman" w:hAnsi="Times New Roman"/>
          <w:color w:val="000000"/>
        </w:rPr>
        <w:t>..........................62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Приложения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67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Юбилейные космические даты 2007 года</w:t>
      </w:r>
      <w:r>
        <w:rPr>
          <w:rFonts w:cs="Times New Roman" w:ascii="Times New Roman" w:hAnsi="Times New Roman"/>
          <w:color w:val="000000"/>
        </w:rPr>
        <w:t>................................67</w:t>
      </w:r>
    </w:p>
    <w:p>
      <w:pPr>
        <w:pStyle w:val="Osn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Планеты и их спутники</w:t>
      </w:r>
      <w:r>
        <w:rPr>
          <w:rFonts w:cs="Times New Roman" w:ascii="Times New Roman" w:hAnsi="Times New Roman"/>
          <w:color w:val="000000"/>
        </w:rPr>
        <w:t>...................................................................70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Искусственные спутники Земли</w:t>
      </w:r>
      <w:r>
        <w:rPr>
          <w:rFonts w:cs="Times New Roman" w:ascii="Times New Roman" w:hAnsi="Times New Roman"/>
          <w:color w:val="000000"/>
        </w:rPr>
        <w:t>...............................................71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Космические корабли, станции</w:t>
      </w:r>
      <w:r>
        <w:rPr>
          <w:rFonts w:cs="Times New Roman" w:ascii="Times New Roman" w:hAnsi="Times New Roman"/>
          <w:color w:val="000000"/>
        </w:rPr>
        <w:t>.................................................71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Космодромы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71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Легенды о созвездиях</w:t>
      </w:r>
      <w:r>
        <w:rPr>
          <w:rFonts w:cs="Times New Roman" w:ascii="Times New Roman" w:hAnsi="Times New Roman"/>
          <w:color w:val="000000"/>
        </w:rPr>
        <w:t>...............................................................72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Венок Гагарину. </w:t>
      </w:r>
      <w:r>
        <w:rPr>
          <w:rFonts w:cs="Times New Roman" w:ascii="Times New Roman" w:hAnsi="Times New Roman"/>
          <w:color w:val="000000"/>
        </w:rPr>
        <w:t>Стихи о первом космонавте...........................74</w:t>
      </w:r>
    </w:p>
    <w:p>
      <w:pPr>
        <w:pStyle w:val="Os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Мы о космосе поем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82</w:t>
      </w:r>
    </w:p>
    <w:p>
      <w:pPr>
        <w:pStyle w:val="Osn"/>
        <w:rPr/>
      </w:pPr>
      <w:r>
        <w:rPr>
          <w:rFonts w:cs="Times New Roman" w:ascii="Times New Roman" w:hAnsi="Times New Roman"/>
          <w:b/>
          <w:bCs/>
          <w:color w:val="000000"/>
        </w:rPr>
        <w:t>Список литературы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9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charset w:val="cc"/>
    <w:family w:val="swiss"/>
    <w:pitch w:val="variable"/>
  </w:font>
  <w:font w:name="KZ Jikharev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">
    <w:name w:val="osn"/>
    <w:qFormat/>
    <w:pPr>
      <w:widowControl/>
      <w:autoSpaceDE w:val="false"/>
      <w:bidi w:val="0"/>
      <w:ind w:firstLine="283"/>
      <w:jc w:val="both"/>
    </w:pPr>
    <w:rPr>
      <w:rFonts w:ascii="KZ Arial" w:hAnsi="KZ Arial" w:eastAsia="Times New Roman" w:cs="KZ Arial"/>
      <w:color w:val="000000"/>
      <w:sz w:val="20"/>
      <w:szCs w:val="20"/>
      <w:lang w:val="ru-RU" w:bidi="ar-SA" w:eastAsia="zh-CN"/>
    </w:rPr>
  </w:style>
  <w:style w:type="paragraph" w:styleId="Zag">
    <w:name w:val="zag"/>
    <w:qFormat/>
    <w:pPr>
      <w:keepNext w:val="true"/>
      <w:widowControl/>
      <w:autoSpaceDE w:val="false"/>
      <w:bidi w:val="0"/>
      <w:jc w:val="center"/>
    </w:pPr>
    <w:rPr>
      <w:rFonts w:ascii="KZ Jikharev" w:hAnsi="KZ Jikharev" w:eastAsia="Times New Roman" w:cs="KZ Jikharev"/>
      <w:b/>
      <w:bCs/>
      <w:color w:val="000000"/>
      <w:sz w:val="28"/>
      <w:szCs w:val="28"/>
      <w:lang w:val="ru-RU" w:bidi="ar-SA" w:eastAsia="zh-CN"/>
    </w:rPr>
  </w:style>
  <w:style w:type="paragraph" w:styleId="Podzagdata">
    <w:name w:val="podzag_data"/>
    <w:basedOn w:val="Osn"/>
    <w:next w:val="Osn"/>
    <w:qFormat/>
    <w:pPr>
      <w:ind w:firstLine="454"/>
      <w:jc w:val="left"/>
    </w:pPr>
    <w:rPr>
      <w:rFonts w:ascii="KZ Jikharev" w:hAnsi="KZ Jikharev" w:cs="KZ Jikharev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6:07:00Z</dcterms:created>
  <dc:creator>MGolbraiht</dc:creator>
  <dc:description/>
  <cp:keywords/>
  <dc:language>en-US</dc:language>
  <cp:lastModifiedBy>1</cp:lastModifiedBy>
  <dcterms:modified xsi:type="dcterms:W3CDTF">2009-03-22T09:18:00Z</dcterms:modified>
  <cp:revision>3</cp:revision>
  <dc:subject/>
  <dc:title>ЗОВУТ В ПОЛЕТ КОСМИЧЕСКИЕ ДАЛИ</dc:title>
</cp:coreProperties>
</file>